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LASKI COUNTY ALL COMERS MEET</w:t>
      </w:r>
    </w:p>
    <w:p>
      <w:pPr>
        <w:pStyle w:val="Normal"/>
        <w:rPr/>
      </w:pPr>
      <w:r>
        <w:rPr>
          <w:sz w:val="24"/>
          <w:szCs w:val="24"/>
        </w:rPr>
        <w:t>DATE:  September 28th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ch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ski Co. will host an All Comers Meet on Tuesday, September 28th.  All you need to do is send a hytek roster to Frank Haynes.  Here is his email:    [</w:t>
      </w:r>
      <w:hyperlink r:id="rId2">
        <w:r>
          <w:rPr>
            <w:rStyle w:val="InternetLink"/>
          </w:rPr>
          <w:t>fmhaynes@newwavecomm.net</w:t>
        </w:r>
      </w:hyperlink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e elementary girls race will start at approximately 5:30 PM, followed by the boys.  We will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n the middle school together, and possibly the varsity depending on darkness and the size of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i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ch Childers/Coach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newwavecom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8:00Z</dcterms:created>
  <dc:creator>bchilders</dc:creator>
  <dc:description/>
  <cp:keywords/>
  <dc:language>en-US</dc:language>
  <cp:lastModifiedBy>Frank Miklavcic</cp:lastModifiedBy>
  <dcterms:modified xsi:type="dcterms:W3CDTF">2010-09-24T00:48:00Z</dcterms:modified>
  <cp:revision>2</cp:revision>
  <dc:subject/>
  <dc:title>PULASKI COUNTY ALL COMERS MEET</dc:title>
</cp:coreProperties>
</file>