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keville High School Cross Country Schedule 201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 meets begin at 5:30 pm at Bob Amos Park Trail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-21     Tue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-23     Thur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-28     Tue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-30     Thur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-5     Tue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-7     Thur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-12   Tue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-14   Thur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-19   Tue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-21   Thurs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ead Coach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ohn Biery (cell-422-2273; home-218-1191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jbiery@alumnimail.pc.edu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ssistant Coach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sa Asbury (cell-205-7228; work-437-5715; home-653-2101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lisa.asbury@pikeville.kyschools.us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lease send rosters to </w:t>
      </w: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lisa.asbury@pikeville.kyschools.us</w:t>
        </w:r>
      </w:hyperlink>
      <w:r>
        <w:rPr>
          <w:rFonts w:cs="Book Antiqua" w:ascii="Book Antiqua" w:hAnsi="Book Antiqua"/>
          <w:sz w:val="28"/>
          <w:szCs w:val="28"/>
        </w:rPr>
        <w:t xml:space="preserve"> as soon as possible and please also RSVP for each meet at least one week in advance. Thanks so much! We look forward to seeing all of you soon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iery@alumnimail.pc.edu" TargetMode="External"/><Relationship Id="rId3" Type="http://schemas.openxmlformats.org/officeDocument/2006/relationships/hyperlink" Target="mailto:lisa.asbury@pikeville.kyschools.us" TargetMode="External"/><Relationship Id="rId4" Type="http://schemas.openxmlformats.org/officeDocument/2006/relationships/hyperlink" Target="mailto:lisa.asbury@pikeville.kyschools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4:00Z</dcterms:created>
  <dc:creator>lasbury</dc:creator>
  <dc:description/>
  <cp:keywords/>
  <dc:language>en-US</dc:language>
  <cp:lastModifiedBy>lasbury</cp:lastModifiedBy>
  <dcterms:modified xsi:type="dcterms:W3CDTF">2010-08-09T19:24:00Z</dcterms:modified>
  <cp:revision>3</cp:revision>
  <dc:subject/>
  <dc:title/>
</cp:coreProperties>
</file>