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ussell High School Cross Countr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th Annual “Red Devil Classic”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sz w:val="28"/>
          <w:szCs w:val="28"/>
        </w:rPr>
        <w:t>Thursday October 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2010</w:t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Place: </w:t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Russell High School,</w:t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Red Devil Lane, Russell, Ky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:15 Elementary Boys&amp; Girls  (approximately 1700 mete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:45 Middle School Boys &amp; Girls  (approximately 3200 mete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:15 Varsity girls  (5000 mete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:00 Varsity boys  (5000 mete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Fe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nlimited entries in all races. Top 7 will score with top 5 counting as team score.</w:t>
      </w:r>
    </w:p>
    <w:p>
      <w:pPr>
        <w:pStyle w:val="Normal"/>
        <w:rPr/>
      </w:pPr>
      <w:r>
        <w:rPr>
          <w:b/>
          <w:bCs/>
          <w:sz w:val="20"/>
          <w:szCs w:val="20"/>
        </w:rPr>
        <w:t>Elementary (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 and under) $ 20.00 /Team ($30.00 for both boys and girls teams)</w:t>
      </w:r>
    </w:p>
    <w:p>
      <w:pPr>
        <w:pStyle w:val="Normal"/>
        <w:rPr/>
      </w:pPr>
      <w:r>
        <w:rPr>
          <w:b/>
          <w:bCs/>
          <w:sz w:val="20"/>
          <w:szCs w:val="20"/>
        </w:rPr>
        <w:t>Middle (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 and under) $20.00 /Team ($30.00 for both boys and girls teams)</w:t>
      </w:r>
    </w:p>
    <w:p>
      <w:pPr>
        <w:pStyle w:val="Normal"/>
        <w:rPr/>
      </w:pPr>
      <w:r>
        <w:rPr>
          <w:b/>
          <w:bCs/>
          <w:sz w:val="20"/>
          <w:szCs w:val="20"/>
        </w:rPr>
        <w:t>Varsity (12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 and under) $30.00 /Team ($50.00 for both boys and girls team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$5.00 per individual if you do not have a complete te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s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ementary: </w:t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place team-plaque</w:t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and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place individual-plaqu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ddle School: </w:t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place team-plaque</w:t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and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place individual-plaqu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arsity: </w:t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and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place teams-plaques</w:t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and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place individual-plaqu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Plus medals or ribbons to remainder of finishers based on number of entri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ssions and T-Shirts will be availabl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l, fax or e-mail entries (Hytek Roster) by October 12,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include first and last name as well as grad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gela Fultz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09 Red Devil La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ssell, Ky. 411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ne: 606-836-9658; Fax: 606-836-9650</w:t>
      </w:r>
    </w:p>
    <w:p>
      <w:pPr>
        <w:pStyle w:val="Normal"/>
        <w:rPr/>
      </w:pPr>
      <w:r>
        <w:rPr>
          <w:b/>
          <w:bCs/>
          <w:sz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</w:rPr>
          <w:t>Angela.Fultz@Russellind.kyschools.us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Fultz@Russellind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1:00Z</dcterms:created>
  <dc:creator>Russell Independent School</dc:creator>
  <dc:description/>
  <dc:language>en-US</dc:language>
  <cp:lastModifiedBy>Russell Independent School</cp:lastModifiedBy>
  <cp:lastPrinted>2010-09-10T08:59:00Z</cp:lastPrinted>
  <dcterms:modified xsi:type="dcterms:W3CDTF">2010-09-10T13:01:00Z</dcterms:modified>
  <cp:revision>2</cp:revision>
  <dc:subject/>
  <dc:title>Attention XC Coaches</dc:title>
</cp:coreProperties>
</file>