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Stopher Invitational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ctober 9,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ocation:  River Road Country Club, Louisville 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her Elementary School is holding its first annual invitational on October 9, 2010.  This year the invitational offers boys and girls elementary (K-5) races on a flat and fast course.  For this first year, the race will be capped at 150 runners per race.  We hope that you will make the Stopher Invitational a part of your racing schedule for the year.   If you have questions please contact: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Kris Krohn at kris.krohn@jefferson.kyschools.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Race Schedule</w:t>
      </w:r>
    </w:p>
    <w:tbl>
      <w:tblPr>
        <w:tblW w:w="1018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260"/>
        <w:gridCol w:w="1260"/>
        <w:gridCol w:w="1800"/>
        <w:gridCol w:w="1980"/>
      </w:tblGrid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F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vidual F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# of runners </w:t>
            </w:r>
            <w:r>
              <w:rPr/>
              <w:t>(unlimited number of teams)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rls Elementary (K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0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per team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ys Elementary (K-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:30 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3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$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per team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wards</w:t>
      </w:r>
    </w:p>
    <w:p>
      <w:pPr>
        <w:pStyle w:val="Normal"/>
        <w:rPr/>
      </w:pPr>
      <w:r>
        <w:rPr>
          <w:sz w:val="28"/>
          <w:szCs w:val="28"/>
        </w:rPr>
        <w:t xml:space="preserve">Individuals:  Top 3 individuals in each race receive trophies, 4-50 receive meda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ams:  Top 2 teams in each race receive troph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 medals will be given out in the finish chute.</w:t>
      </w:r>
    </w:p>
    <w:p>
      <w:pPr>
        <w:pStyle w:val="Normal"/>
        <w:rPr/>
      </w:pPr>
      <w:r>
        <w:rPr>
          <w:sz w:val="28"/>
          <w:szCs w:val="28"/>
        </w:rPr>
        <w:t>Top 10 individual and team awards presented at the completion of the boys ra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Entry Deadline</w:t>
      </w:r>
    </w:p>
    <w:p>
      <w:pPr>
        <w:pStyle w:val="Normal"/>
        <w:rPr/>
      </w:pPr>
      <w:r>
        <w:rPr>
          <w:sz w:val="28"/>
          <w:szCs w:val="28"/>
        </w:rPr>
        <w:t xml:space="preserve">All entries are due on or before Friday, October 1st, 2010 via Hy-Tek’s Team Manager or Team Manager Lite.  Entries should be sent to:  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ris Kroh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Kris.krohn@jefferson.kyschools.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aper entries will be charged an additional $10 fee.  Entries submitted after Friday, October 1st, will be charged an additional $30 late fee.</w:t>
      </w:r>
      <w:r>
        <w:rPr>
          <w:sz w:val="28"/>
          <w:szCs w:val="28"/>
        </w:rPr>
        <w:t xml:space="preserve">  The Hy-Tek meet file will be available later in the summer via KTCCCA website and ky.milesplit.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y Fees:</w:t>
      </w:r>
    </w:p>
    <w:p>
      <w:pPr>
        <w:pStyle w:val="Normal"/>
        <w:rPr/>
      </w:pPr>
      <w:r>
        <w:rPr>
          <w:sz w:val="28"/>
          <w:szCs w:val="28"/>
        </w:rPr>
        <w:t>Make checks out to Stopher Elementary School and send 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is Krohn</w:t>
      </w:r>
    </w:p>
    <w:p>
      <w:pPr>
        <w:pStyle w:val="Normal"/>
        <w:rPr/>
      </w:pPr>
      <w:r>
        <w:rPr>
          <w:sz w:val="28"/>
          <w:szCs w:val="28"/>
        </w:rPr>
        <w:t>Stopher Elementary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417 Aiken R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uisville, KY 40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502)485-82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Fees must be paid in order to receive your entry packets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tions:  </w:t>
      </w:r>
    </w:p>
    <w:p>
      <w:pPr>
        <w:pStyle w:val="Normal"/>
        <w:ind w:firstLine="720"/>
        <w:rPr/>
      </w:pPr>
      <w:r>
        <w:rPr>
          <w:u w:val="single"/>
        </w:rPr>
        <w:t xml:space="preserve">From I-64 going east </w:t>
      </w:r>
      <w:r>
        <w:rPr/>
        <w:t>– exit I-64 onto I-71 north.  Exit I-71 onto Zorn Ave north.  The River Road Country Club is immediately on the left and the water tower is straight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rom I-64 west going west</w:t>
      </w:r>
      <w:r>
        <w:rPr/>
        <w:t xml:space="preserve"> – exit I-64 onto the Waterson Expressway (I-264) north.  Stay on the Waterson and it turns into I-71 south.  Exit I-71 onto Zorn Ave north.  The River Road Country Club is immediately on the left and the Water Tower is straight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From I-65 north or south</w:t>
      </w:r>
      <w:r>
        <w:rPr/>
        <w:t xml:space="preserve"> – exit I-65 onto I –71 north (towards Cincinnati).  Exit I-71 onto Zorn Ave north.  The River Road Country Club is immediately on the left and the Water Tower is straight ahe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From I-71 south </w:t>
      </w:r>
      <w:r>
        <w:rPr/>
        <w:t xml:space="preserve"> - Exit I-71 onto Zorn Ave north.  The River Road Country Club is immediately on the left and the Water Tower is straight ahe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kin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urrently all parking will be at the water tower or along River Road.  You will be directed where to park as you arriv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opher Invitational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2010 Team Entry Form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chool: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ach Name: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tact Phone: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mail address: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tbl>
      <w:tblPr>
        <w:tblW w:w="8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83"/>
        <w:gridCol w:w="1617"/>
        <w:gridCol w:w="1374"/>
        <w:gridCol w:w="1496"/>
        <w:gridCol w:w="1497"/>
      </w:tblGrid>
      <w:tr>
        <w:trPr>
          <w:trHeight w:val="247" w:hRule="atLeast"/>
        </w:trPr>
        <w:tc>
          <w:tcPr>
            <w:tcW w:w="190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vent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 Runners Entered </w:t>
            </w:r>
          </w:p>
        </w:tc>
        <w:tc>
          <w:tcPr>
            <w:tcW w:w="1617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Number of Teams (up to 15 per team) </w:t>
            </w:r>
          </w:p>
        </w:tc>
        <w:tc>
          <w:tcPr>
            <w:tcW w:w="1374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Team(s) Fee Total </w:t>
            </w:r>
          </w:p>
        </w:tc>
        <w:tc>
          <w:tcPr>
            <w:tcW w:w="1496" w:type="dxa"/>
            <w:tcBorders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ndividual(s)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e </w:t>
            </w:r>
          </w:p>
        </w:tc>
        <w:tc>
          <w:tcPr>
            <w:tcW w:w="149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otal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Fee </w:t>
            </w:r>
          </w:p>
        </w:tc>
      </w:tr>
      <w:tr>
        <w:trPr>
          <w:trHeight w:val="109" w:hRule="atLeast"/>
        </w:trPr>
        <w:tc>
          <w:tcPr>
            <w:tcW w:w="190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Girls Elementary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35 x             =</w:t>
            </w:r>
          </w:p>
        </w:tc>
        <w:tc>
          <w:tcPr>
            <w:tcW w:w="137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 5 x            =</w:t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90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Boys Elementary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35 x             =</w:t>
            </w:r>
          </w:p>
        </w:tc>
        <w:tc>
          <w:tcPr>
            <w:tcW w:w="137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$ 5 x            =</w:t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9" w:hRule="atLeast"/>
        </w:trPr>
        <w:tc>
          <w:tcPr>
            <w:tcW w:w="1907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TOTALS </w:t>
            </w:r>
          </w:p>
        </w:tc>
        <w:tc>
          <w:tcPr>
            <w:tcW w:w="1083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74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7" w:hRule="atLeast"/>
        </w:trPr>
        <w:tc>
          <w:tcPr>
            <w:tcW w:w="8974" w:type="dxa"/>
            <w:gridSpan w:val="6"/>
            <w:tcBorders/>
          </w:tcPr>
          <w:p>
            <w:pPr>
              <w:pStyle w:val="Default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04:00Z</dcterms:created>
  <dc:creator>Ryan</dc:creator>
  <dc:description/>
  <cp:keywords/>
  <dc:language>en-US</dc:language>
  <cp:lastModifiedBy>Frank Miklavcic</cp:lastModifiedBy>
  <dcterms:modified xsi:type="dcterms:W3CDTF">2010-08-02T16:04:00Z</dcterms:modified>
  <cp:revision>2</cp:revision>
  <dc:subject/>
  <dc:title>Shelby County Invitational</dc:title>
</cp:coreProperties>
</file>