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undschriftD" w:hAnsi="VAGRundschriftD" w:cs="VAGRundschriftD"/>
          <w:b/>
          <w:b/>
          <w:bCs/>
          <w:i/>
          <w:i/>
          <w:iCs/>
          <w:sz w:val="44"/>
          <w:szCs w:val="44"/>
        </w:rPr>
      </w:pPr>
      <w:r>
        <w:rPr>
          <w:rFonts w:cs="VAGRundschriftD" w:ascii="VAGRundschriftD" w:hAnsi="VAGRundschriftD"/>
          <w:b/>
          <w:bCs/>
          <w:i/>
          <w:iCs/>
          <w:sz w:val="44"/>
          <w:szCs w:val="44"/>
        </w:rPr>
        <w:t>Take It 2 The Ban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2 Mile Road R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Booneville, Kentuck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Sponsor: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armers State Bank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Saturday, August 21, 2010  –  9:00 am</w:t>
      </w:r>
    </w:p>
    <w:p>
      <w:pPr>
        <w:pStyle w:val="Normal"/>
        <w:jc w:val="center"/>
        <w:rPr>
          <w:rFonts w:ascii="VAGRundschriftD" w:hAnsi="VAGRundschriftD" w:cs="VAGRundschrift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VAGRundschriftD" w:ascii="VAGRundschriftD" w:hAnsi="VAGRundschriftD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ocat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Start and finish in front of the Farmers State Bank in downtown Booneville, K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Cours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Flat and fast.  One small hill near the end.  All blackto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Entry fe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$5</w:t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Award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Trophies for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verall in both male and female categorie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Trophies for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M/F) in each of these age division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0 and under</w:t>
        <w:tab/>
        <w:tab/>
        <w:t>17 – 19</w:t>
        <w:tab/>
        <w:tab/>
        <w:t>31 – 35</w:t>
        <w:tab/>
        <w:tab/>
        <w:t>51 – 60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1 – 13</w:t>
        <w:tab/>
        <w:tab/>
        <w:t>20 – 25</w:t>
        <w:tab/>
        <w:tab/>
        <w:t>36 – 40</w:t>
        <w:tab/>
        <w:tab/>
        <w:t>61 and u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4 – 16</w:t>
        <w:tab/>
        <w:tab/>
        <w:t>26 – 30</w:t>
        <w:tab/>
        <w:tab/>
        <w:t>41 – 50</w:t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te:  Every race participant will receive a Farmers State Bank 2-Mile Race T-shirt …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Name  ______________________________________________   Age  _______  Sex  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Address  ____________________________________________   Phone  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     ____________________________________________   E-Mail _________________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n consideration of accepting this entry, I waive and release all claims for personal injur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r property damage for myself, my heirs, executors and administrators, of whatever form and natu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may have against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ake It 2 the Bank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ganizing Committee, the Farmers State Bank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e city of Booneville, the County of Owsley, and all other persons acting on behalf of the foregoing organizations, stemming from or arising as a result of my participation in the above event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attest and verify that I am physically fit and sufficiently trained to participate in the above event.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 also give my permission to broadcast, telecast or other written account of this event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ignatur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parent/guardian if under 18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ake checks payable 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armers State Bank</w:t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Mail entry t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Jamie Brunk</w:t>
        <w:tab/>
        <w:tab/>
        <w:tab/>
        <w:tab/>
        <w:tab/>
        <w:t>(606) 593-612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or bring to rac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ox 100</w:t>
        <w:tab/>
        <w:tab/>
        <w:tab/>
        <w:tab/>
        <w:tab/>
        <w:t xml:space="preserve">(606) 438-6137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cel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ooneville, KY   41314</w:t>
        <w:tab/>
        <w:tab/>
        <w:t>e-mail:  kybrunk@prtcnet.org</w:t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sectPr>
      <w:footerReference w:type="default" r:id="rId2"/>
      <w:type w:val="nextPage"/>
      <w:pgSz w:w="12240" w:h="15840"/>
      <w:pgMar w:left="734" w:right="734" w:gutter="0" w:header="0" w:top="878" w:footer="878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AGRundschriftD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27Z</dcterms:created>
  <dc:creator/>
  <dc:description/>
  <dc:language>en-US</dc:language>
  <cp:lastModifiedBy/>
  <cp:lastPrinted>2009-08-06T15:45:00Z</cp:lastPrinted>
  <cp:revision>0</cp:revision>
  <dc:subject/>
  <dc:title/>
</cp:coreProperties>
</file>