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sults of Owsley All-Comers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ember 2,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ather  -  Heat Index of 92  …..  Sunny and hot</w:t>
        <w:tab/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ial:  Ryan Vitato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ade School Mi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  -  John Gibson</w:t>
        <w:tab/>
        <w:tab/>
        <w:t>7:34</w:t>
        <w:tab/>
        <w:tab/>
        <w:t>Ow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 -  Breanna Epperson</w:t>
        <w:tab/>
        <w:t>7:35</w:t>
        <w:tab/>
        <w:tab/>
        <w:t>Harl</w:t>
        <w:tab/>
        <w:tab/>
        <w:t>Girl #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 -  Hannah Richardson</w:t>
        <w:tab/>
        <w:t>8:55</w:t>
        <w:tab/>
        <w:tab/>
        <w:t>Ows</w:t>
        <w:tab/>
        <w:tab/>
        <w:t>Girl #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  -  Sidney Mullins </w:t>
        <w:tab/>
        <w:tab/>
        <w:t>9:08</w:t>
        <w:tab/>
        <w:tab/>
        <w:t>Letch</w:t>
        <w:tab/>
        <w:tab/>
        <w:t>Girl #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  -  Avery Martinez</w:t>
        <w:tab/>
        <w:tab/>
        <w:t>9:24</w:t>
        <w:tab/>
        <w:tab/>
        <w:t>Ows</w:t>
        <w:tab/>
        <w:tab/>
        <w:t>Girl #4</w:t>
      </w:r>
    </w:p>
    <w:p>
      <w:pPr>
        <w:pStyle w:val="Normal"/>
        <w:rPr/>
      </w:pPr>
      <w:r>
        <w:rPr/>
        <w:t>6  -  Mikey Anderson</w:t>
        <w:tab/>
        <w:tab/>
        <w:t>10:10</w:t>
        <w:tab/>
        <w:tab/>
        <w:t>Ow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  -  Abby Vitatoe</w:t>
        <w:tab/>
        <w:tab/>
        <w:t>10:44</w:t>
        <w:tab/>
        <w:tab/>
        <w:t>Harl</w:t>
        <w:tab/>
        <w:tab/>
        <w:t>Girl #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  -  Raven Kilburn</w:t>
        <w:tab/>
        <w:tab/>
        <w:t>10:55</w:t>
        <w:tab/>
        <w:tab/>
        <w:t>Ows</w:t>
        <w:tab/>
        <w:tab/>
        <w:t>Girl #6</w:t>
      </w:r>
    </w:p>
    <w:p>
      <w:pPr>
        <w:pStyle w:val="Normal"/>
        <w:rPr/>
      </w:pPr>
      <w:r>
        <w:rPr/>
        <w:t>9  -  Trevor Hensley</w:t>
        <w:tab/>
        <w:tab/>
        <w:t>11:44</w:t>
        <w:tab/>
        <w:tab/>
        <w:t>Ows</w:t>
      </w:r>
    </w:p>
    <w:p>
      <w:pPr>
        <w:pStyle w:val="Normal"/>
        <w:rPr/>
      </w:pPr>
      <w:r>
        <w:rPr/>
        <w:t>10  -  Patrick Davis</w:t>
        <w:tab/>
        <w:tab/>
        <w:t>12:05</w:t>
        <w:tab/>
        <w:tab/>
        <w:t>Ows</w:t>
      </w:r>
    </w:p>
    <w:p>
      <w:pPr>
        <w:pStyle w:val="Normal"/>
        <w:rPr/>
      </w:pPr>
      <w:r>
        <w:rPr/>
        <w:t>11  -  Jimmy Stepp</w:t>
        <w:tab/>
        <w:tab/>
        <w:t>12:19</w:t>
        <w:tab/>
        <w:tab/>
        <w:t>Ows</w:t>
      </w:r>
    </w:p>
    <w:p>
      <w:pPr>
        <w:pStyle w:val="Normal"/>
        <w:rPr/>
      </w:pPr>
      <w:r>
        <w:rPr/>
        <w:t>12  -  Jarod Price</w:t>
        <w:tab/>
        <w:tab/>
        <w:t>12:43</w:t>
        <w:tab/>
        <w:tab/>
        <w:t>Ows</w:t>
      </w:r>
    </w:p>
    <w:p>
      <w:pPr>
        <w:pStyle w:val="Normal"/>
        <w:rPr/>
      </w:pPr>
      <w:r>
        <w:rPr/>
        <w:t>13  -  William Price</w:t>
        <w:tab/>
        <w:tab/>
        <w:t>13:15</w:t>
        <w:tab/>
        <w:tab/>
        <w:t>Ow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  -  Jasmine Ratliff</w:t>
        <w:tab/>
        <w:tab/>
        <w:t>13:37</w:t>
        <w:tab/>
        <w:tab/>
        <w:t>Ows</w:t>
        <w:tab/>
        <w:tab/>
        <w:t>Girl #7</w:t>
      </w:r>
    </w:p>
    <w:p>
      <w:pPr>
        <w:pStyle w:val="Normal"/>
        <w:rPr/>
      </w:pPr>
      <w:r>
        <w:rPr/>
        <w:t>15  -  Jacob McKinney</w:t>
        <w:tab/>
        <w:t>13:45</w:t>
        <w:tab/>
        <w:tab/>
        <w:t>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ys Team Scores:   Owsley 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irls Team Scores:  </w:t>
      </w:r>
      <w:r>
        <w:rPr>
          <w:b/>
          <w:bCs/>
          <w:i/>
          <w:iCs/>
        </w:rPr>
        <w:t xml:space="preserve"> NTS  -  Owsley,  Harlan Co,  Letcher Central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s of Owsley All-Comers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ember 2,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ather  -  Heat Index of 92  …..  Sunny and hot</w:t>
        <w:tab/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ial:  Ryan Vitato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ddle School 3K  (1.8 mil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  -  Logan Tipton</w:t>
        <w:tab/>
        <w:tab/>
        <w:tab/>
        <w:t>13:17</w:t>
        <w:tab/>
        <w:tab/>
        <w:t>Lee</w:t>
      </w:r>
    </w:p>
    <w:p>
      <w:pPr>
        <w:pStyle w:val="Normal"/>
        <w:rPr/>
      </w:pPr>
      <w:r>
        <w:rPr/>
        <w:t>2  -  Michael Ammerman</w:t>
        <w:tab/>
        <w:tab/>
        <w:t>13:43</w:t>
        <w:tab/>
        <w:tab/>
        <w:t>Lee</w:t>
      </w:r>
    </w:p>
    <w:p>
      <w:pPr>
        <w:pStyle w:val="Normal"/>
        <w:rPr/>
      </w:pPr>
      <w:r>
        <w:rPr/>
        <w:t>3  -  Jason Ross</w:t>
        <w:tab/>
        <w:tab/>
        <w:tab/>
        <w:t>14:05</w:t>
        <w:tab/>
        <w:tab/>
        <w:t>Lee</w:t>
      </w:r>
    </w:p>
    <w:p>
      <w:pPr>
        <w:pStyle w:val="Normal"/>
        <w:rPr/>
      </w:pPr>
      <w:r>
        <w:rPr/>
        <w:t>4  -  Derek Castle</w:t>
        <w:tab/>
        <w:tab/>
        <w:tab/>
        <w:t>14:34</w:t>
        <w:tab/>
        <w:tab/>
        <w:t>Ber</w:t>
      </w:r>
    </w:p>
    <w:p>
      <w:pPr>
        <w:pStyle w:val="Normal"/>
        <w:rPr/>
      </w:pPr>
      <w:r>
        <w:rPr/>
        <w:t>5  -  Trey Simpson</w:t>
        <w:tab/>
        <w:tab/>
        <w:tab/>
        <w:t>14:53</w:t>
        <w:tab/>
        <w:tab/>
        <w:t>OBI</w:t>
      </w:r>
    </w:p>
    <w:p>
      <w:pPr>
        <w:pStyle w:val="Normal"/>
        <w:rPr/>
      </w:pPr>
      <w:r>
        <w:rPr/>
        <w:t>6  -  Brendan Roberts</w:t>
        <w:tab/>
        <w:tab/>
        <w:tab/>
        <w:t>15:01</w:t>
        <w:tab/>
        <w:tab/>
        <w:t>Lee</w:t>
      </w:r>
    </w:p>
    <w:p>
      <w:pPr>
        <w:pStyle w:val="Normal"/>
        <w:rPr/>
      </w:pPr>
      <w:r>
        <w:rPr/>
        <w:t>7  -  Nate Miller</w:t>
        <w:tab/>
        <w:tab/>
        <w:tab/>
        <w:t>15:05</w:t>
        <w:tab/>
        <w:tab/>
        <w:t>Harl</w:t>
      </w:r>
    </w:p>
    <w:p>
      <w:pPr>
        <w:pStyle w:val="Normal"/>
        <w:rPr/>
      </w:pPr>
      <w:r>
        <w:rPr/>
        <w:t>8  -  Griffen Wells</w:t>
        <w:tab/>
        <w:tab/>
        <w:tab/>
        <w:t>15:46</w:t>
        <w:tab/>
        <w:tab/>
        <w:t>Haz</w:t>
        <w:tab/>
      </w:r>
    </w:p>
    <w:p>
      <w:pPr>
        <w:pStyle w:val="Normal"/>
        <w:rPr/>
      </w:pPr>
      <w:r>
        <w:rPr/>
        <w:t>9  -  Cody Jewell</w:t>
        <w:tab/>
        <w:tab/>
        <w:tab/>
        <w:t>15:59</w:t>
        <w:tab/>
        <w:tab/>
        <w:t>Lee</w:t>
      </w:r>
    </w:p>
    <w:p>
      <w:pPr>
        <w:pStyle w:val="Normal"/>
        <w:rPr/>
      </w:pPr>
      <w:r>
        <w:rPr/>
        <w:t>10  -  Trenton Hensley</w:t>
        <w:tab/>
        <w:tab/>
        <w:t>16:15</w:t>
        <w:tab/>
        <w:tab/>
        <w:t>Ows</w:t>
      </w:r>
    </w:p>
    <w:p>
      <w:pPr>
        <w:pStyle w:val="Normal"/>
        <w:rPr/>
      </w:pPr>
      <w:r>
        <w:rPr/>
        <w:t>11  -  Cole Kretsinger</w:t>
        <w:tab/>
        <w:tab/>
        <w:tab/>
        <w:t>16:58</w:t>
        <w:tab/>
        <w:tab/>
        <w:t>OB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  -  Leanne Hensley</w:t>
        <w:tab/>
        <w:tab/>
        <w:t>17:37</w:t>
        <w:tab/>
        <w:tab/>
        <w:t>Lee</w:t>
        <w:tab/>
        <w:tab/>
        <w:t>Girl #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  -  Rhianon Connor</w:t>
        <w:tab/>
        <w:tab/>
        <w:t>18:08</w:t>
        <w:tab/>
        <w:tab/>
        <w:t>Ber</w:t>
        <w:tab/>
        <w:tab/>
        <w:t>Girl #2</w:t>
      </w:r>
    </w:p>
    <w:p>
      <w:pPr>
        <w:pStyle w:val="Normal"/>
        <w:rPr/>
      </w:pPr>
      <w:r>
        <w:rPr/>
        <w:t>14  -  Drake Smith</w:t>
        <w:tab/>
        <w:tab/>
        <w:tab/>
        <w:t>18:23</w:t>
        <w:tab/>
        <w:tab/>
        <w:t>B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  -  Natalie Watterson</w:t>
        <w:tab/>
        <w:tab/>
        <w:t>19:29</w:t>
        <w:tab/>
        <w:tab/>
        <w:t>Lee</w:t>
        <w:tab/>
        <w:tab/>
        <w:t>Girl #3</w:t>
      </w:r>
    </w:p>
    <w:p>
      <w:pPr>
        <w:pStyle w:val="Normal"/>
        <w:rPr/>
      </w:pPr>
      <w:r>
        <w:rPr/>
        <w:t xml:space="preserve">16  -  Thomas Hensley  </w:t>
        <w:tab/>
        <w:tab/>
        <w:t>21:00</w:t>
        <w:tab/>
        <w:tab/>
        <w:t>Ows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  -  Madison Kehler</w:t>
        <w:tab/>
        <w:tab/>
        <w:t>21:02</w:t>
        <w:tab/>
        <w:tab/>
        <w:t>Lee</w:t>
        <w:tab/>
        <w:tab/>
        <w:t>Girl #4</w:t>
      </w:r>
    </w:p>
    <w:p>
      <w:pPr>
        <w:pStyle w:val="Normal"/>
        <w:rPr/>
      </w:pPr>
      <w:r>
        <w:rPr/>
        <w:t>18  -  Zion Tuma</w:t>
        <w:tab/>
        <w:tab/>
        <w:tab/>
        <w:t>22:39</w:t>
        <w:tab/>
        <w:tab/>
        <w:t>OB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  -  Gabrielle St Ives</w:t>
        <w:tab/>
        <w:tab/>
        <w:t>22:40</w:t>
        <w:tab/>
        <w:tab/>
        <w:t>Lee</w:t>
        <w:tab/>
        <w:tab/>
        <w:t>Girl #5</w:t>
      </w:r>
    </w:p>
    <w:p>
      <w:pPr>
        <w:pStyle w:val="Normal"/>
        <w:rPr/>
      </w:pPr>
      <w:r>
        <w:rPr/>
        <w:t>20  -  Brandon Hogan</w:t>
        <w:tab/>
        <w:tab/>
        <w:tab/>
        <w:t>22:41</w:t>
        <w:tab/>
        <w:tab/>
        <w:t>Lee</w:t>
        <w:tab/>
      </w:r>
    </w:p>
    <w:p>
      <w:pPr>
        <w:pStyle w:val="Normal"/>
        <w:rPr/>
      </w:pPr>
      <w:r>
        <w:rPr/>
        <w:t>21  -  David Terburgh</w:t>
        <w:tab/>
        <w:tab/>
        <w:tab/>
        <w:t>22:42</w:t>
        <w:tab/>
        <w:tab/>
        <w:t>OB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  -  Whitney Caudill</w:t>
        <w:tab/>
        <w:tab/>
        <w:t>22:45</w:t>
        <w:tab/>
        <w:tab/>
        <w:t>Lee</w:t>
        <w:tab/>
        <w:tab/>
        <w:t>Girl #6</w:t>
      </w:r>
    </w:p>
    <w:p>
      <w:pPr>
        <w:pStyle w:val="Normal"/>
        <w:rPr/>
      </w:pPr>
      <w:r>
        <w:rPr/>
        <w:t>23  -  Ace Jones</w:t>
        <w:tab/>
        <w:tab/>
        <w:tab/>
        <w:t>24:12</w:t>
        <w:tab/>
        <w:tab/>
        <w:t>Jac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  -  Johna Walker</w:t>
        <w:tab/>
        <w:tab/>
        <w:tab/>
        <w:t>24:17</w:t>
        <w:tab/>
        <w:tab/>
        <w:t>Lee</w:t>
        <w:tab/>
        <w:tab/>
        <w:t>Girl #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  -  Haley Tipton</w:t>
        <w:tab/>
        <w:tab/>
        <w:tab/>
        <w:t>24:18</w:t>
        <w:tab/>
        <w:tab/>
        <w:t>Lee</w:t>
        <w:tab/>
        <w:tab/>
        <w:t>Girl #8</w:t>
      </w:r>
    </w:p>
    <w:p>
      <w:pPr>
        <w:pStyle w:val="Normal"/>
        <w:rPr/>
      </w:pPr>
      <w:r>
        <w:rPr/>
        <w:t>26  -  Kendrick Dezarn</w:t>
        <w:tab/>
        <w:tab/>
        <w:t>24:30</w:t>
        <w:tab/>
        <w:tab/>
        <w:t>Jac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7  -  Kaitlyn Beaty</w:t>
        <w:tab/>
        <w:tab/>
        <w:tab/>
        <w:t>30:52</w:t>
        <w:tab/>
        <w:tab/>
        <w:t>Jack</w:t>
        <w:tab/>
        <w:tab/>
        <w:t>Girl #9</w:t>
      </w:r>
    </w:p>
    <w:p>
      <w:pPr>
        <w:pStyle w:val="Normal"/>
        <w:rPr/>
      </w:pPr>
      <w:r>
        <w:rPr/>
        <w:t>28  -  Edward Osom</w:t>
        <w:tab/>
        <w:tab/>
        <w:tab/>
        <w:t>30:10</w:t>
        <w:tab/>
        <w:tab/>
        <w:t>OBI</w:t>
      </w:r>
    </w:p>
    <w:p>
      <w:pPr>
        <w:pStyle w:val="Normal"/>
        <w:rPr/>
      </w:pPr>
      <w:r>
        <w:rPr/>
        <w:t>29  -  Liam Edwards</w:t>
        <w:tab/>
        <w:tab/>
        <w:tab/>
        <w:t>33:19</w:t>
        <w:tab/>
        <w:tab/>
        <w:t>O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oys Team Scores:</w:t>
      </w:r>
      <w:r>
        <w:rPr>
          <w:b/>
          <w:bCs/>
        </w:rPr>
        <w:tab/>
        <w:t xml:space="preserve">Lee  17,  OBI  41,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NTS  -  Owsley, Jackson Co, Hazard, Harlan Co, Bere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irls Team Scores:</w:t>
      </w:r>
      <w:r>
        <w:rPr>
          <w:b/>
          <w:bCs/>
        </w:rPr>
        <w:t xml:space="preserve">   Lee  15,  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i/>
          <w:iCs/>
        </w:rPr>
        <w:t>NTS  -  Berea, Jackson C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s of Owsley All-Comers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ember 2,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ather  -  Heat Index of 92  …..  Sunny and hot</w:t>
        <w:tab/>
        <w:tab/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ial  -  Ryan Vitato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ys Varsity Race 5K  (3.1 mile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  -  Hunter Middleton</w:t>
        <w:tab/>
        <w:tab/>
        <w:t>19:14</w:t>
        <w:tab/>
        <w:tab/>
        <w:t>Harl</w:t>
      </w:r>
    </w:p>
    <w:p>
      <w:pPr>
        <w:pStyle w:val="Normal"/>
        <w:rPr/>
      </w:pPr>
      <w:r>
        <w:rPr/>
        <w:t>2  -  Jacob Carroll</w:t>
        <w:tab/>
        <w:tab/>
        <w:tab/>
        <w:t>19:38</w:t>
        <w:tab/>
        <w:tab/>
        <w:t>Harl</w:t>
      </w:r>
    </w:p>
    <w:p>
      <w:pPr>
        <w:pStyle w:val="Normal"/>
        <w:rPr/>
      </w:pPr>
      <w:r>
        <w:rPr/>
        <w:t>3  -  Ben Graham</w:t>
        <w:tab/>
        <w:tab/>
        <w:tab/>
        <w:t>19:55</w:t>
        <w:tab/>
        <w:tab/>
        <w:t>Harl</w:t>
      </w:r>
    </w:p>
    <w:p>
      <w:pPr>
        <w:pStyle w:val="Normal"/>
        <w:rPr/>
      </w:pPr>
      <w:r>
        <w:rPr/>
        <w:t>4  -  Tyler Smith</w:t>
        <w:tab/>
        <w:tab/>
        <w:tab/>
        <w:t>19:56</w:t>
        <w:tab/>
        <w:tab/>
        <w:t>Letch</w:t>
      </w:r>
    </w:p>
    <w:p>
      <w:pPr>
        <w:pStyle w:val="Normal"/>
        <w:rPr/>
      </w:pPr>
      <w:r>
        <w:rPr/>
        <w:t>5  -  Logan Campbell</w:t>
        <w:tab/>
        <w:tab/>
        <w:tab/>
        <w:t>20:02</w:t>
        <w:tab/>
        <w:tab/>
        <w:t>Ows</w:t>
      </w:r>
    </w:p>
    <w:p>
      <w:pPr>
        <w:pStyle w:val="Normal"/>
        <w:rPr/>
      </w:pPr>
      <w:r>
        <w:rPr/>
        <w:t>6  -  Justin Gross</w:t>
        <w:tab/>
        <w:tab/>
        <w:tab/>
        <w:t>20:13</w:t>
        <w:tab/>
        <w:tab/>
        <w:t>Letch</w:t>
      </w:r>
    </w:p>
    <w:p>
      <w:pPr>
        <w:pStyle w:val="Normal"/>
        <w:rPr/>
      </w:pPr>
      <w:r>
        <w:rPr/>
        <w:t>7  -  Chase Cates</w:t>
        <w:tab/>
        <w:tab/>
        <w:tab/>
        <w:t>20:17</w:t>
        <w:tab/>
        <w:tab/>
        <w:t>Letch</w:t>
      </w:r>
    </w:p>
    <w:p>
      <w:pPr>
        <w:pStyle w:val="Normal"/>
        <w:rPr/>
      </w:pPr>
      <w:r>
        <w:rPr/>
        <w:t>8  -  Trevor Napier</w:t>
        <w:tab/>
        <w:tab/>
        <w:tab/>
        <w:t>20:35</w:t>
        <w:tab/>
        <w:tab/>
        <w:t>Letch</w:t>
      </w:r>
    </w:p>
    <w:p>
      <w:pPr>
        <w:pStyle w:val="Normal"/>
        <w:rPr/>
      </w:pPr>
      <w:r>
        <w:rPr/>
        <w:t>9  -  Blane Grubbs</w:t>
        <w:tab/>
        <w:tab/>
        <w:tab/>
        <w:t>20:38</w:t>
        <w:tab/>
        <w:tab/>
        <w:t>Harl</w:t>
      </w:r>
    </w:p>
    <w:p>
      <w:pPr>
        <w:pStyle w:val="Normal"/>
        <w:rPr/>
      </w:pPr>
      <w:r>
        <w:rPr/>
        <w:t>10  -  Clay Davis</w:t>
        <w:tab/>
        <w:tab/>
        <w:tab/>
        <w:t>21:05</w:t>
        <w:tab/>
        <w:tab/>
        <w:t>Jack</w:t>
      </w:r>
    </w:p>
    <w:p>
      <w:pPr>
        <w:pStyle w:val="Normal"/>
        <w:rPr/>
      </w:pPr>
      <w:r>
        <w:rPr/>
        <w:t>11  -  Trenton Whitaker</w:t>
        <w:tab/>
        <w:tab/>
        <w:t>21:09</w:t>
        <w:tab/>
        <w:tab/>
        <w:t>Letch</w:t>
      </w:r>
    </w:p>
    <w:p>
      <w:pPr>
        <w:pStyle w:val="Normal"/>
        <w:rPr/>
      </w:pPr>
      <w:r>
        <w:rPr/>
        <w:t>12  -  Jake Dixon</w:t>
        <w:tab/>
        <w:tab/>
        <w:tab/>
        <w:t>21:27</w:t>
        <w:tab/>
        <w:tab/>
        <w:t>Letch</w:t>
      </w:r>
    </w:p>
    <w:p>
      <w:pPr>
        <w:pStyle w:val="Normal"/>
        <w:rPr/>
      </w:pPr>
      <w:r>
        <w:rPr/>
        <w:t>13  -  Collier Mobelini</w:t>
        <w:tab/>
        <w:tab/>
        <w:t>21:32</w:t>
        <w:tab/>
        <w:tab/>
        <w:t>Haz</w:t>
      </w:r>
    </w:p>
    <w:p>
      <w:pPr>
        <w:pStyle w:val="Normal"/>
        <w:rPr/>
      </w:pPr>
      <w:r>
        <w:rPr/>
        <w:t>14  -  Eric Grant</w:t>
        <w:tab/>
        <w:tab/>
        <w:tab/>
        <w:t>21:34</w:t>
        <w:tab/>
        <w:tab/>
        <w:t>OBI</w:t>
      </w:r>
    </w:p>
    <w:p>
      <w:pPr>
        <w:pStyle w:val="Normal"/>
        <w:rPr/>
      </w:pPr>
      <w:r>
        <w:rPr/>
        <w:t>15  -  Tyler Evans</w:t>
        <w:tab/>
        <w:tab/>
        <w:tab/>
        <w:t>21:52</w:t>
        <w:tab/>
        <w:tab/>
        <w:t>Lee</w:t>
      </w:r>
    </w:p>
    <w:p>
      <w:pPr>
        <w:pStyle w:val="Normal"/>
        <w:rPr/>
      </w:pPr>
      <w:r>
        <w:rPr/>
        <w:t>16  -  Bryce Carlburg</w:t>
        <w:tab/>
        <w:tab/>
        <w:tab/>
        <w:t>22:19</w:t>
        <w:tab/>
        <w:tab/>
        <w:t>Ber</w:t>
      </w:r>
    </w:p>
    <w:p>
      <w:pPr>
        <w:pStyle w:val="Normal"/>
        <w:rPr/>
      </w:pPr>
      <w:r>
        <w:rPr/>
        <w:t>17  -  Elliot Gardner</w:t>
        <w:tab/>
        <w:tab/>
        <w:tab/>
        <w:t>22:40</w:t>
        <w:tab/>
        <w:tab/>
        <w:t>Ber</w:t>
      </w:r>
    </w:p>
    <w:p>
      <w:pPr>
        <w:pStyle w:val="Normal"/>
        <w:rPr/>
      </w:pPr>
      <w:r>
        <w:rPr/>
        <w:t>18  -  Andrew Shepherd</w:t>
        <w:tab/>
        <w:tab/>
        <w:t>22:43</w:t>
        <w:tab/>
        <w:tab/>
        <w:t>Harl</w:t>
      </w:r>
    </w:p>
    <w:p>
      <w:pPr>
        <w:pStyle w:val="Normal"/>
        <w:rPr/>
      </w:pPr>
      <w:r>
        <w:rPr/>
        <w:t>19  -  Ben Robinson</w:t>
        <w:tab/>
        <w:tab/>
        <w:tab/>
        <w:t>22:49</w:t>
        <w:tab/>
        <w:tab/>
        <w:t>Ber</w:t>
      </w:r>
    </w:p>
    <w:p>
      <w:pPr>
        <w:pStyle w:val="Normal"/>
        <w:rPr/>
      </w:pPr>
      <w:r>
        <w:rPr/>
        <w:t>20  -  Josh Wynn</w:t>
        <w:tab/>
        <w:tab/>
        <w:tab/>
        <w:t>23:06</w:t>
        <w:tab/>
        <w:tab/>
        <w:t>Harl</w:t>
      </w:r>
    </w:p>
    <w:p>
      <w:pPr>
        <w:pStyle w:val="Normal"/>
        <w:rPr/>
      </w:pPr>
      <w:r>
        <w:rPr/>
        <w:t>21  -  Kevin Eversole</w:t>
        <w:tab/>
        <w:tab/>
        <w:tab/>
        <w:t>23:17</w:t>
        <w:tab/>
        <w:tab/>
        <w:t>Harl</w:t>
      </w:r>
    </w:p>
    <w:p>
      <w:pPr>
        <w:pStyle w:val="Normal"/>
        <w:rPr/>
      </w:pPr>
      <w:r>
        <w:rPr/>
        <w:t>22  -  Clint Cox</w:t>
        <w:tab/>
        <w:tab/>
        <w:tab/>
        <w:t>23:25</w:t>
        <w:tab/>
        <w:tab/>
        <w:t>Lee</w:t>
      </w:r>
    </w:p>
    <w:p>
      <w:pPr>
        <w:pStyle w:val="Normal"/>
        <w:rPr/>
      </w:pPr>
      <w:r>
        <w:rPr/>
        <w:t>23  -  Austin Bowling</w:t>
        <w:tab/>
        <w:tab/>
        <w:tab/>
        <w:t>23:27</w:t>
        <w:tab/>
        <w:tab/>
        <w:t>Letch</w:t>
      </w:r>
    </w:p>
    <w:p>
      <w:pPr>
        <w:pStyle w:val="Normal"/>
        <w:rPr/>
      </w:pPr>
      <w:r>
        <w:rPr/>
        <w:t>24  -  Bryce Rosenbarker</w:t>
        <w:tab/>
        <w:tab/>
        <w:t>23:28</w:t>
        <w:tab/>
        <w:tab/>
        <w:t>Ber</w:t>
      </w:r>
    </w:p>
    <w:p>
      <w:pPr>
        <w:pStyle w:val="Normal"/>
        <w:rPr/>
      </w:pPr>
      <w:r>
        <w:rPr/>
        <w:t>25  -  Bobby Estes</w:t>
        <w:tab/>
        <w:tab/>
        <w:tab/>
        <w:t>24:48</w:t>
        <w:tab/>
        <w:tab/>
        <w:t>Lee</w:t>
      </w:r>
    </w:p>
    <w:p>
      <w:pPr>
        <w:pStyle w:val="Normal"/>
        <w:rPr/>
      </w:pPr>
      <w:r>
        <w:rPr/>
        <w:t>26  -  Nick Cook</w:t>
        <w:tab/>
        <w:tab/>
        <w:tab/>
        <w:t>24:51</w:t>
        <w:tab/>
        <w:tab/>
        <w:t>Letch</w:t>
      </w:r>
    </w:p>
    <w:p>
      <w:pPr>
        <w:pStyle w:val="Normal"/>
        <w:rPr/>
      </w:pPr>
      <w:r>
        <w:rPr/>
        <w:t>27  -  Cody Spencer</w:t>
        <w:tab/>
        <w:tab/>
        <w:tab/>
        <w:t>24:53</w:t>
        <w:tab/>
        <w:tab/>
        <w:t>Lee</w:t>
      </w:r>
    </w:p>
    <w:p>
      <w:pPr>
        <w:pStyle w:val="Normal"/>
        <w:rPr/>
      </w:pPr>
      <w:r>
        <w:rPr/>
        <w:t>28  -  Lincoln Satterwaite</w:t>
        <w:tab/>
        <w:tab/>
        <w:t>25:26</w:t>
        <w:tab/>
        <w:tab/>
        <w:t>Ber</w:t>
      </w:r>
    </w:p>
    <w:p>
      <w:pPr>
        <w:pStyle w:val="Normal"/>
        <w:rPr/>
      </w:pPr>
      <w:r>
        <w:rPr/>
        <w:t>29  -  Austin Moore</w:t>
        <w:tab/>
        <w:tab/>
        <w:tab/>
        <w:t>26:17</w:t>
        <w:tab/>
        <w:tab/>
        <w:t>Lee</w:t>
      </w:r>
    </w:p>
    <w:p>
      <w:pPr>
        <w:pStyle w:val="Normal"/>
        <w:rPr/>
      </w:pPr>
      <w:r>
        <w:rPr/>
        <w:t>30  -  Cody Jones</w:t>
        <w:tab/>
        <w:tab/>
        <w:tab/>
        <w:t>26:18</w:t>
        <w:tab/>
        <w:tab/>
        <w:t>Ber</w:t>
      </w:r>
    </w:p>
    <w:p>
      <w:pPr>
        <w:pStyle w:val="Normal"/>
        <w:rPr/>
      </w:pPr>
      <w:r>
        <w:rPr/>
        <w:t>31  -  Kevin Collier</w:t>
        <w:tab/>
        <w:tab/>
        <w:tab/>
        <w:t>26:43</w:t>
        <w:tab/>
        <w:tab/>
        <w:t>Letch</w:t>
      </w:r>
    </w:p>
    <w:p>
      <w:pPr>
        <w:pStyle w:val="Normal"/>
        <w:rPr/>
      </w:pPr>
      <w:r>
        <w:rPr/>
        <w:t>32  -  Nathan Rader</w:t>
        <w:tab/>
        <w:tab/>
        <w:tab/>
        <w:t>27:00</w:t>
        <w:tab/>
        <w:tab/>
        <w:t>Jack</w:t>
      </w:r>
    </w:p>
    <w:p>
      <w:pPr>
        <w:pStyle w:val="Normal"/>
        <w:rPr/>
      </w:pPr>
      <w:r>
        <w:rPr/>
        <w:t>33  -  Sebastian Brown</w:t>
        <w:tab/>
        <w:tab/>
        <w:t>27:01</w:t>
        <w:tab/>
        <w:tab/>
        <w:t>Ber</w:t>
      </w:r>
    </w:p>
    <w:p>
      <w:pPr>
        <w:pStyle w:val="Normal"/>
        <w:rPr/>
      </w:pPr>
      <w:r>
        <w:rPr/>
        <w:t>34  -  Chance Westerfield</w:t>
        <w:tab/>
        <w:tab/>
        <w:t>27:02</w:t>
        <w:tab/>
        <w:tab/>
        <w:t>Jack</w:t>
      </w:r>
    </w:p>
    <w:p>
      <w:pPr>
        <w:pStyle w:val="Normal"/>
        <w:rPr/>
      </w:pPr>
      <w:r>
        <w:rPr/>
        <w:t>35  -  Michael Bellamy</w:t>
        <w:tab/>
        <w:tab/>
        <w:t>27:27</w:t>
        <w:tab/>
        <w:tab/>
        <w:t>Lee</w:t>
      </w:r>
    </w:p>
    <w:p>
      <w:pPr>
        <w:pStyle w:val="Normal"/>
        <w:rPr/>
      </w:pPr>
      <w:r>
        <w:rPr/>
        <w:t>36  -  Eric Fields</w:t>
        <w:tab/>
        <w:tab/>
        <w:tab/>
        <w:t>27:28</w:t>
        <w:tab/>
        <w:tab/>
        <w:t>Letch</w:t>
      </w:r>
    </w:p>
    <w:p>
      <w:pPr>
        <w:pStyle w:val="Normal"/>
        <w:rPr/>
      </w:pPr>
      <w:r>
        <w:rPr/>
        <w:t>37  -  Kenny Lawson</w:t>
        <w:tab/>
        <w:tab/>
        <w:tab/>
        <w:t>28:24</w:t>
        <w:tab/>
        <w:tab/>
        <w:t>Haz</w:t>
      </w:r>
    </w:p>
    <w:p>
      <w:pPr>
        <w:pStyle w:val="Normal"/>
        <w:rPr/>
      </w:pPr>
      <w:r>
        <w:rPr/>
        <w:t>38  -  Shade Boggs</w:t>
        <w:tab/>
        <w:tab/>
        <w:tab/>
        <w:t>28:51</w:t>
        <w:tab/>
        <w:tab/>
        <w:t>Letch</w:t>
      </w:r>
    </w:p>
    <w:p>
      <w:pPr>
        <w:pStyle w:val="Normal"/>
        <w:rPr/>
      </w:pPr>
      <w:r>
        <w:rPr/>
        <w:t>39  -  Kyle Spencer</w:t>
        <w:tab/>
        <w:tab/>
        <w:tab/>
        <w:t>29:17</w:t>
        <w:tab/>
        <w:tab/>
        <w:t>Haz</w:t>
      </w:r>
    </w:p>
    <w:p>
      <w:pPr>
        <w:pStyle w:val="Normal"/>
        <w:rPr/>
      </w:pPr>
      <w:r>
        <w:rPr/>
        <w:t>40  -  Matt Thompson</w:t>
        <w:tab/>
        <w:tab/>
        <w:tab/>
        <w:t>29:19</w:t>
        <w:tab/>
        <w:tab/>
        <w:t>Haz</w:t>
      </w:r>
    </w:p>
    <w:p>
      <w:pPr>
        <w:pStyle w:val="Normal"/>
        <w:rPr/>
      </w:pPr>
      <w:r>
        <w:rPr/>
        <w:t>41  -  Hunter Carroll</w:t>
        <w:tab/>
        <w:tab/>
        <w:tab/>
        <w:t>29:30</w:t>
        <w:tab/>
        <w:tab/>
        <w:t>Jack</w:t>
      </w:r>
    </w:p>
    <w:p>
      <w:pPr>
        <w:pStyle w:val="Normal"/>
        <w:rPr/>
      </w:pPr>
      <w:r>
        <w:rPr/>
        <w:t>42  -  Allen Asher</w:t>
        <w:tab/>
        <w:tab/>
        <w:tab/>
        <w:t>30:21</w:t>
        <w:tab/>
        <w:tab/>
        <w:t xml:space="preserve">Jack        </w:t>
      </w:r>
    </w:p>
    <w:p>
      <w:pPr>
        <w:pStyle w:val="Normal"/>
        <w:rPr/>
      </w:pPr>
      <w:r>
        <w:rPr/>
        <w:t>43  -  Collin Weckman</w:t>
        <w:tab/>
        <w:tab/>
        <w:t>30:55</w:t>
        <w:tab/>
        <w:tab/>
        <w:t>Ber</w:t>
      </w:r>
    </w:p>
    <w:p>
      <w:pPr>
        <w:pStyle w:val="Normal"/>
        <w:rPr/>
      </w:pPr>
      <w:r>
        <w:rPr/>
        <w:t>44  -  Isaac Waslewski</w:t>
        <w:tab/>
        <w:tab/>
        <w:t>31:46</w:t>
        <w:tab/>
        <w:tab/>
        <w:t>OBI</w:t>
      </w:r>
    </w:p>
    <w:p>
      <w:pPr>
        <w:pStyle w:val="Normal"/>
        <w:rPr/>
      </w:pPr>
      <w:r>
        <w:rPr/>
        <w:t>45  -  Will Bowling</w:t>
        <w:tab/>
        <w:tab/>
        <w:tab/>
        <w:t>33:12</w:t>
        <w:tab/>
        <w:tab/>
        <w:t>Ows</w:t>
      </w:r>
    </w:p>
    <w:p>
      <w:pPr>
        <w:pStyle w:val="Normal"/>
        <w:rPr/>
      </w:pPr>
      <w:r>
        <w:rPr/>
        <w:t>46  -  Adam Abbott</w:t>
        <w:tab/>
        <w:tab/>
        <w:tab/>
        <w:t>34:31</w:t>
        <w:tab/>
        <w:tab/>
        <w:t>Haz</w:t>
      </w:r>
    </w:p>
    <w:p>
      <w:pPr>
        <w:pStyle w:val="Normal"/>
        <w:rPr/>
      </w:pPr>
      <w:r>
        <w:rPr/>
        <w:t>47  -  Jonathan Himes</w:t>
        <w:tab/>
        <w:tab/>
        <w:tab/>
        <w:t>35:54</w:t>
        <w:tab/>
        <w:tab/>
        <w:t xml:space="preserve">Jack  </w:t>
      </w:r>
    </w:p>
    <w:p>
      <w:pPr>
        <w:pStyle w:val="Normal"/>
        <w:rPr/>
      </w:pPr>
      <w:r>
        <w:rPr/>
        <w:t>48  -  Brenna Taylor</w:t>
        <w:tab/>
        <w:tab/>
        <w:tab/>
        <w:t>35:57</w:t>
        <w:tab/>
        <w:tab/>
        <w:t>Haz</w:t>
      </w:r>
    </w:p>
    <w:p>
      <w:pPr>
        <w:pStyle w:val="Normal"/>
        <w:rPr/>
      </w:pPr>
      <w:r>
        <w:rPr/>
        <w:t>49  -  Dylan Ledford</w:t>
        <w:tab/>
        <w:tab/>
        <w:tab/>
        <w:t>37:47</w:t>
        <w:tab/>
        <w:tab/>
        <w:t>H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oys Team Scores:</w:t>
      </w:r>
      <w:r>
        <w:rPr/>
        <w:t xml:space="preserve"> </w:t>
        <w:tab/>
      </w:r>
      <w:r>
        <w:rPr>
          <w:b/>
          <w:bCs/>
        </w:rPr>
        <w:t xml:space="preserve">Harlan Co  30,   Letcher Central  32,   Berea  93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Lee  106,   Jackson Co  135,   Hazard  14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NTS  -  Owsley, OB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irls Varsity Race 5K  (3.1 mile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  -  Kim Miller</w:t>
        <w:tab/>
        <w:tab/>
        <w:tab/>
        <w:t>21:40</w:t>
        <w:tab/>
        <w:tab/>
        <w:t>Harl</w:t>
      </w:r>
    </w:p>
    <w:p>
      <w:pPr>
        <w:pStyle w:val="Normal"/>
        <w:rPr/>
      </w:pPr>
      <w:r>
        <w:rPr/>
        <w:t>2  -  Hayley Helton</w:t>
        <w:tab/>
        <w:tab/>
        <w:tab/>
        <w:t>23:45</w:t>
        <w:tab/>
        <w:tab/>
        <w:t>Harl</w:t>
      </w:r>
    </w:p>
    <w:p>
      <w:pPr>
        <w:pStyle w:val="Normal"/>
        <w:rPr/>
      </w:pPr>
      <w:r>
        <w:rPr/>
        <w:t>3  -  Kelah Eldridge</w:t>
        <w:tab/>
        <w:tab/>
        <w:tab/>
        <w:t>24:54</w:t>
        <w:tab/>
        <w:tab/>
        <w:t>Letch</w:t>
      </w:r>
    </w:p>
    <w:p>
      <w:pPr>
        <w:pStyle w:val="Normal"/>
        <w:rPr/>
      </w:pPr>
      <w:r>
        <w:rPr/>
        <w:t>4  -  Melissa Swaar</w:t>
        <w:tab/>
        <w:tab/>
        <w:tab/>
        <w:t>25:11</w:t>
        <w:tab/>
        <w:tab/>
        <w:t>OBI</w:t>
      </w:r>
    </w:p>
    <w:p>
      <w:pPr>
        <w:pStyle w:val="Normal"/>
        <w:rPr/>
      </w:pPr>
      <w:r>
        <w:rPr/>
        <w:t>5  -  Bailey Rosenbarker</w:t>
        <w:tab/>
        <w:tab/>
        <w:t>25:30</w:t>
        <w:tab/>
        <w:tab/>
        <w:t>Ber</w:t>
      </w:r>
    </w:p>
    <w:p>
      <w:pPr>
        <w:pStyle w:val="Normal"/>
        <w:rPr/>
      </w:pPr>
      <w:r>
        <w:rPr/>
        <w:t>6  -  Carlenia Gose</w:t>
        <w:tab/>
        <w:tab/>
        <w:tab/>
        <w:t>26:08</w:t>
        <w:tab/>
        <w:tab/>
        <w:t>Letch</w:t>
      </w:r>
    </w:p>
    <w:p>
      <w:pPr>
        <w:pStyle w:val="Normal"/>
        <w:rPr/>
      </w:pPr>
      <w:r>
        <w:rPr/>
        <w:t>7  -  Miranda Epperson</w:t>
        <w:tab/>
        <w:tab/>
        <w:t>26:32</w:t>
        <w:tab/>
        <w:tab/>
        <w:t>Harl</w:t>
      </w:r>
    </w:p>
    <w:p>
      <w:pPr>
        <w:pStyle w:val="Normal"/>
        <w:rPr/>
      </w:pPr>
      <w:r>
        <w:rPr/>
        <w:t>8  -  Telena Taylor</w:t>
        <w:tab/>
        <w:tab/>
        <w:tab/>
        <w:t>26:45</w:t>
        <w:tab/>
        <w:tab/>
        <w:t>Letch</w:t>
      </w:r>
    </w:p>
    <w:p>
      <w:pPr>
        <w:pStyle w:val="Normal"/>
        <w:rPr/>
      </w:pPr>
      <w:r>
        <w:rPr/>
        <w:t>9  -  Kassie Rouse</w:t>
        <w:tab/>
        <w:tab/>
        <w:tab/>
        <w:t>26:55</w:t>
        <w:tab/>
        <w:tab/>
        <w:t>Harl</w:t>
      </w:r>
    </w:p>
    <w:p>
      <w:pPr>
        <w:pStyle w:val="Normal"/>
        <w:rPr/>
      </w:pPr>
      <w:r>
        <w:rPr/>
        <w:t>10  -  Nicole Banks</w:t>
        <w:tab/>
        <w:tab/>
        <w:tab/>
        <w:t>27:17</w:t>
        <w:tab/>
        <w:tab/>
        <w:t>Letch</w:t>
      </w:r>
    </w:p>
    <w:p>
      <w:pPr>
        <w:pStyle w:val="Normal"/>
        <w:rPr/>
      </w:pPr>
      <w:r>
        <w:rPr/>
        <w:t>11  -  Anelina Gose</w:t>
        <w:tab/>
        <w:tab/>
        <w:tab/>
        <w:t>27:23</w:t>
        <w:tab/>
        <w:tab/>
        <w:t>Letch</w:t>
      </w:r>
    </w:p>
    <w:p>
      <w:pPr>
        <w:pStyle w:val="Normal"/>
        <w:rPr/>
      </w:pPr>
      <w:r>
        <w:rPr/>
        <w:t>12  -  Ashley Johnson</w:t>
        <w:tab/>
        <w:tab/>
        <w:tab/>
        <w:t>27:24</w:t>
        <w:tab/>
        <w:tab/>
        <w:t>Letch</w:t>
      </w:r>
    </w:p>
    <w:p>
      <w:pPr>
        <w:pStyle w:val="Normal"/>
        <w:rPr/>
      </w:pPr>
      <w:r>
        <w:rPr/>
        <w:t>13  -  Savannah Noe</w:t>
        <w:tab/>
        <w:tab/>
        <w:tab/>
        <w:t>27:31</w:t>
        <w:tab/>
        <w:tab/>
        <w:t>Lee</w:t>
      </w:r>
    </w:p>
    <w:p>
      <w:pPr>
        <w:pStyle w:val="Normal"/>
        <w:rPr/>
      </w:pPr>
      <w:r>
        <w:rPr/>
        <w:t>14  -  Sara Ross</w:t>
        <w:tab/>
        <w:tab/>
        <w:tab/>
        <w:t>27:36</w:t>
        <w:tab/>
        <w:tab/>
        <w:t>Lee</w:t>
      </w:r>
    </w:p>
    <w:p>
      <w:pPr>
        <w:pStyle w:val="Normal"/>
        <w:rPr/>
      </w:pPr>
      <w:r>
        <w:rPr/>
        <w:t>15  -  Laken Campbell</w:t>
        <w:tab/>
        <w:tab/>
        <w:t>27:48</w:t>
        <w:tab/>
        <w:tab/>
        <w:t>Ows</w:t>
      </w:r>
    </w:p>
    <w:p>
      <w:pPr>
        <w:pStyle w:val="Normal"/>
        <w:rPr/>
      </w:pPr>
      <w:r>
        <w:rPr/>
        <w:t>16  -  Amber Walters</w:t>
        <w:tab/>
        <w:tab/>
        <w:tab/>
        <w:t>27:49</w:t>
        <w:tab/>
        <w:tab/>
        <w:t>Harl</w:t>
      </w:r>
    </w:p>
    <w:p>
      <w:pPr>
        <w:pStyle w:val="Normal"/>
        <w:rPr/>
      </w:pPr>
      <w:r>
        <w:rPr/>
        <w:t>17  -  Crystal Anjorin</w:t>
        <w:tab/>
        <w:tab/>
        <w:tab/>
        <w:t>29:07</w:t>
        <w:tab/>
        <w:tab/>
        <w:t>OBI</w:t>
      </w:r>
    </w:p>
    <w:p>
      <w:pPr>
        <w:pStyle w:val="Normal"/>
        <w:rPr/>
      </w:pPr>
      <w:r>
        <w:rPr/>
        <w:t>18  -  Leanna Bryant</w:t>
        <w:tab/>
        <w:tab/>
        <w:tab/>
        <w:t>29:13</w:t>
        <w:tab/>
        <w:tab/>
        <w:t>Letch</w:t>
      </w:r>
    </w:p>
    <w:p>
      <w:pPr>
        <w:pStyle w:val="Normal"/>
        <w:rPr/>
      </w:pPr>
      <w:r>
        <w:rPr/>
        <w:t>19  -  Taylor Terburgh</w:t>
        <w:tab/>
        <w:tab/>
        <w:tab/>
        <w:t>29:22</w:t>
        <w:tab/>
        <w:tab/>
        <w:t>OBI</w:t>
      </w:r>
    </w:p>
    <w:p>
      <w:pPr>
        <w:pStyle w:val="Normal"/>
        <w:rPr/>
      </w:pPr>
      <w:r>
        <w:rPr/>
        <w:t>20  -  Chole Wynn</w:t>
        <w:tab/>
        <w:tab/>
        <w:tab/>
        <w:t>29:43</w:t>
        <w:tab/>
        <w:tab/>
        <w:t>Letch</w:t>
      </w:r>
    </w:p>
    <w:p>
      <w:pPr>
        <w:pStyle w:val="Normal"/>
        <w:rPr/>
      </w:pPr>
      <w:r>
        <w:rPr/>
        <w:t>21  -  Cassidy Ball</w:t>
        <w:tab/>
        <w:tab/>
        <w:tab/>
        <w:t>29:51</w:t>
        <w:tab/>
        <w:tab/>
        <w:t>Harl</w:t>
      </w:r>
    </w:p>
    <w:p>
      <w:pPr>
        <w:pStyle w:val="Normal"/>
        <w:rPr/>
      </w:pPr>
      <w:r>
        <w:rPr/>
        <w:t>22  -  Kaylee Turner</w:t>
        <w:tab/>
        <w:tab/>
        <w:tab/>
        <w:t>30:18</w:t>
        <w:tab/>
        <w:tab/>
        <w:t>Ows</w:t>
      </w:r>
    </w:p>
    <w:p>
      <w:pPr>
        <w:pStyle w:val="Normal"/>
        <w:rPr/>
      </w:pPr>
      <w:r>
        <w:rPr/>
        <w:t>23  -  Katherine Clem</w:t>
        <w:tab/>
        <w:tab/>
        <w:tab/>
        <w:t>30:57</w:t>
        <w:tab/>
        <w:tab/>
        <w:t>Harl</w:t>
      </w:r>
    </w:p>
    <w:p>
      <w:pPr>
        <w:pStyle w:val="Normal"/>
        <w:rPr/>
      </w:pPr>
      <w:r>
        <w:rPr/>
        <w:t>24  -  Taylor Cochran</w:t>
        <w:tab/>
        <w:tab/>
        <w:tab/>
        <w:t>31:27</w:t>
        <w:tab/>
        <w:tab/>
        <w:t>OBI</w:t>
      </w:r>
    </w:p>
    <w:p>
      <w:pPr>
        <w:pStyle w:val="Normal"/>
        <w:rPr/>
      </w:pPr>
      <w:r>
        <w:rPr/>
        <w:t>25  -  Hillary Ratliff</w:t>
        <w:tab/>
        <w:tab/>
        <w:tab/>
        <w:t>31:48</w:t>
        <w:tab/>
        <w:tab/>
        <w:t>Letch</w:t>
      </w:r>
    </w:p>
    <w:p>
      <w:pPr>
        <w:pStyle w:val="Normal"/>
        <w:rPr/>
      </w:pPr>
      <w:r>
        <w:rPr/>
        <w:t>26  -  Lauren Nichols</w:t>
        <w:tab/>
        <w:tab/>
        <w:tab/>
        <w:t>31:49</w:t>
        <w:tab/>
        <w:tab/>
        <w:t>OBI</w:t>
      </w:r>
    </w:p>
    <w:p>
      <w:pPr>
        <w:pStyle w:val="Normal"/>
        <w:rPr/>
      </w:pPr>
      <w:r>
        <w:rPr/>
        <w:t>27  -  Keisha Balthis</w:t>
        <w:tab/>
        <w:tab/>
        <w:tab/>
        <w:t>32:56</w:t>
        <w:tab/>
        <w:tab/>
        <w:t>Letch</w:t>
      </w:r>
    </w:p>
    <w:p>
      <w:pPr>
        <w:pStyle w:val="Normal"/>
        <w:rPr/>
      </w:pPr>
      <w:r>
        <w:rPr/>
        <w:t>28  -  Bradlyn Polis</w:t>
        <w:tab/>
        <w:tab/>
        <w:tab/>
        <w:t>32:57</w:t>
        <w:tab/>
        <w:tab/>
        <w:t>Letch</w:t>
      </w:r>
    </w:p>
    <w:p>
      <w:pPr>
        <w:pStyle w:val="Normal"/>
        <w:rPr/>
      </w:pPr>
      <w:r>
        <w:rPr/>
        <w:t>29  -  Destiny Duff</w:t>
        <w:tab/>
        <w:tab/>
        <w:tab/>
        <w:t>33:14</w:t>
        <w:tab/>
        <w:tab/>
        <w:t>Ows</w:t>
      </w:r>
    </w:p>
    <w:p>
      <w:pPr>
        <w:pStyle w:val="Normal"/>
        <w:rPr/>
      </w:pPr>
      <w:r>
        <w:rPr/>
        <w:t>30  -  Kristen Sizemore</w:t>
        <w:tab/>
        <w:tab/>
        <w:t>33:18</w:t>
        <w:tab/>
        <w:tab/>
        <w:t>Lee</w:t>
      </w:r>
    </w:p>
    <w:p>
      <w:pPr>
        <w:pStyle w:val="Normal"/>
        <w:rPr/>
      </w:pPr>
      <w:r>
        <w:rPr/>
        <w:t>31  -  Roxzann Bennett</w:t>
        <w:tab/>
        <w:tab/>
        <w:t>34:33</w:t>
        <w:tab/>
        <w:tab/>
        <w:t>Ows</w:t>
      </w:r>
    </w:p>
    <w:p>
      <w:pPr>
        <w:pStyle w:val="Normal"/>
        <w:rPr/>
      </w:pPr>
      <w:r>
        <w:rPr/>
        <w:t>32  -  Jade Campbell</w:t>
        <w:tab/>
        <w:tab/>
        <w:tab/>
        <w:t>34:34</w:t>
        <w:tab/>
        <w:tab/>
        <w:t>Lee</w:t>
      </w:r>
    </w:p>
    <w:p>
      <w:pPr>
        <w:pStyle w:val="Normal"/>
        <w:rPr/>
      </w:pPr>
      <w:r>
        <w:rPr/>
        <w:t>33  -  Kari Baker</w:t>
        <w:tab/>
        <w:tab/>
        <w:tab/>
        <w:t>34:35</w:t>
        <w:tab/>
        <w:tab/>
        <w:t>Ows</w:t>
      </w:r>
    </w:p>
    <w:p>
      <w:pPr>
        <w:pStyle w:val="Normal"/>
        <w:rPr/>
      </w:pPr>
      <w:r>
        <w:rPr/>
        <w:t>34  -  Mariah Mullins</w:t>
        <w:tab/>
        <w:tab/>
        <w:tab/>
        <w:t>34:45</w:t>
        <w:tab/>
        <w:tab/>
        <w:t>Letch</w:t>
      </w:r>
    </w:p>
    <w:p>
      <w:pPr>
        <w:pStyle w:val="Normal"/>
        <w:rPr/>
      </w:pPr>
      <w:r>
        <w:rPr/>
        <w:t>35  -  Maria Stamatis</w:t>
        <w:tab/>
        <w:tab/>
        <w:tab/>
        <w:t>34:48</w:t>
        <w:tab/>
        <w:tab/>
        <w:t>OBI</w:t>
      </w:r>
    </w:p>
    <w:p>
      <w:pPr>
        <w:pStyle w:val="Normal"/>
        <w:rPr/>
      </w:pPr>
      <w:r>
        <w:rPr/>
        <w:t>36  -  Ashley Gibson</w:t>
        <w:tab/>
        <w:tab/>
        <w:tab/>
        <w:t>36:39</w:t>
        <w:tab/>
        <w:tab/>
        <w:t>Lee</w:t>
      </w:r>
    </w:p>
    <w:p>
      <w:pPr>
        <w:pStyle w:val="Normal"/>
        <w:rPr/>
      </w:pPr>
      <w:r>
        <w:rPr/>
        <w:t>37  -  Emily Blair</w:t>
        <w:tab/>
        <w:tab/>
        <w:tab/>
        <w:t>36:56</w:t>
        <w:tab/>
        <w:tab/>
        <w:t>Letch</w:t>
      </w:r>
    </w:p>
    <w:p>
      <w:pPr>
        <w:pStyle w:val="Normal"/>
        <w:rPr/>
      </w:pPr>
      <w:r>
        <w:rPr/>
        <w:t>38  -  Comp # 406</w:t>
        <w:tab/>
        <w:tab/>
        <w:tab/>
        <w:t>38:19</w:t>
        <w:tab/>
        <w:tab/>
        <w:t>???</w:t>
      </w:r>
    </w:p>
    <w:p>
      <w:pPr>
        <w:pStyle w:val="Normal"/>
        <w:rPr/>
      </w:pPr>
      <w:r>
        <w:rPr/>
        <w:t>39  -  Savannah Lunsford</w:t>
        <w:tab/>
        <w:tab/>
        <w:t>39:23</w:t>
        <w:tab/>
        <w:tab/>
        <w:t>Jack</w:t>
      </w:r>
    </w:p>
    <w:p>
      <w:pPr>
        <w:pStyle w:val="Normal"/>
        <w:rPr/>
      </w:pPr>
      <w:r>
        <w:rPr/>
        <w:t>40  -  Michaella Westerfield</w:t>
        <w:tab/>
        <w:tab/>
        <w:t>39:29</w:t>
        <w:tab/>
        <w:tab/>
        <w:t>Jack</w:t>
      </w:r>
    </w:p>
    <w:p>
      <w:pPr>
        <w:pStyle w:val="Normal"/>
        <w:rPr/>
      </w:pPr>
      <w:r>
        <w:rPr/>
        <w:t>41  -  Lacy Marcum</w:t>
        <w:tab/>
        <w:tab/>
        <w:tab/>
        <w:t>42:31</w:t>
        <w:tab/>
        <w:tab/>
        <w:t>Jack</w:t>
      </w:r>
    </w:p>
    <w:p>
      <w:pPr>
        <w:pStyle w:val="Normal"/>
        <w:rPr/>
      </w:pPr>
      <w:r>
        <w:rPr/>
        <w:t>DNF  -  Arizona Moore</w:t>
        <w:tab/>
        <w:tab/>
        <w:t>------</w:t>
        <w:tab/>
        <w:tab/>
        <w:t xml:space="preserve">Ow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irls Team Scores:</w:t>
      </w:r>
      <w:r>
        <w:rPr>
          <w:b/>
          <w:bCs/>
        </w:rPr>
        <w:tab/>
        <w:t>Harlan Co  32,   Letcher Central  34,  OBI  83,   Lee  107,   Owsley  112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NTS  -  Berea, Jackson C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51:00Z</dcterms:created>
  <dc:creator>Frank Miklavcic</dc:creator>
  <dc:description/>
  <cp:keywords/>
  <dc:language>en-US</dc:language>
  <cp:lastModifiedBy>Frank Miklavcic</cp:lastModifiedBy>
  <cp:lastPrinted>2010-09-03T11:57:00Z</cp:lastPrinted>
  <dcterms:modified xsi:type="dcterms:W3CDTF">2010-09-05T00:51:00Z</dcterms:modified>
  <cp:revision>2</cp:revision>
  <dc:subject/>
  <dc:title>Results of Owsley All-Comers</dc:title>
</cp:coreProperties>
</file>