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2011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ULASKI COUNTY TRACK &amp; FIELD INVITATIONAL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*NOTE:  THIS YEARS PCI WILL BE HELD AT PCHS TRACK-  NEW SURFACE  WITH 2 NEW JUMPING PITS AND A NEW POLE VAULT RUNWAY.  THERE IS TENT SPACE AVAILABLE BESIDE THE PRESS BOX ON THE SCOREBOARD SIDE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Date:  Friday, April 1st, 2011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Time:  Coaches Meeting @ 5:30 PM in the Hospitality Room in Press Box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Running and Field Events will begin @ 6:00 PM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(Long and triple jumps will receive 3 jump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(Shot @ disc will receive 3 throw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Events/Scoring:  All events will be contested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 xml:space="preserve">  </w:t>
        <w:tab/>
        <w:t>Boys and Girls Pole Vault will compete together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 xml:space="preserve">Only two athletes in individual events from each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School (unless paying a separate entry fee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>Scoring:  10-8-6-5-4-3-2-1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Awards:  Top three finishers in each event will receive a medal, fourth through eighth will receive ribbons.  Top two boys and girls teams </w:t>
      </w:r>
    </w:p>
    <w:p>
      <w:pPr>
        <w:pStyle w:val="Normal"/>
        <w:rPr/>
      </w:pPr>
      <w:r>
        <w:rPr>
          <w:rFonts w:cs="Bodoni MT Black" w:ascii="Bodoni MT Black" w:hAnsi="Bodoni MT Black"/>
        </w:rPr>
        <w:tab/>
        <w:t xml:space="preserve">      will receive a trophy.  An outstanding meet performance award will be given to the top male and female scorer in the meet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Cost:  $50 per team, or $90 for both a girls and boys team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>Make checks payable to Pulaski County High School Athletic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>Entries:  Hy-tek entries due by Wednesday, March 29, 2011 Send HyTek entries to Vicki Hiestand at hiestand3@windstream.net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>Admission:  $3.00 per person. We will have a full consession open and available to all. T-Shirts will also be available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 xml:space="preserve">Questions:  Contact Coach Mike Morgan @ mike.morgan@pulaski.kyschools.us or Coach Rachelle Wood </w:t>
      </w:r>
    </w:p>
    <w:p>
      <w:pPr>
        <w:pStyle w:val="Normal"/>
        <w:rPr/>
      </w:pPr>
      <w:r>
        <w:rPr>
          <w:rFonts w:cs="Bodoni MT Black" w:ascii="Bodoni MT Black" w:hAnsi="Bodoni MT Black"/>
        </w:rPr>
        <w:t>@ rachelle.wood@pulaski.kyschools.u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Location:  Pulaski Co. High School 511 University Dr. Somerset, Ky 42501 (Track is at the Football Complex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29:00Z</dcterms:created>
  <dc:creator>bchilders</dc:creator>
  <dc:description/>
  <cp:keywords/>
  <dc:language>en-US</dc:language>
  <cp:lastModifiedBy>Frank Miklavcic</cp:lastModifiedBy>
  <dcterms:modified xsi:type="dcterms:W3CDTF">2011-03-07T16:29:00Z</dcterms:modified>
  <cp:revision>2</cp:revision>
  <dc:subject/>
  <dc:title>2010</dc:title>
</cp:coreProperties>
</file>