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th ANNUAL COACH COOPER/BROTHER BORG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RACK AND FIELD INVITATION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4"/>
          <w:szCs w:val="44"/>
        </w:rPr>
        <w:t>@ ST. XAVIER’S ATHLETICS COMPLEX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ATURDAY, APRIL 23, 2011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sz w:val="44"/>
          <w:szCs w:val="44"/>
        </w:rPr>
        <w:tab/>
        <w:t xml:space="preserve"> </w:t>
      </w:r>
      <w:r>
        <w:rPr>
          <w:sz w:val="28"/>
          <w:szCs w:val="28"/>
        </w:rPr>
        <w:t>Coaches we are very excited to announce that St. Xavier High School will be hosting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 annual Coach Cooper/Brother Borgia Track and Field Invitational.  We will be using the FinishLynx timing system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ll entries must be sent using Hy-tek Team Manager</w:t>
      </w:r>
      <w:r>
        <w:rPr>
          <w:sz w:val="28"/>
          <w:szCs w:val="28"/>
        </w:rPr>
        <w:t>.  The Hy-tek entry file will be sent at a later date via e-mail to all coaches who are invited.  If you have decided to attend please send an e-mail to us by April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confirm so that we can plan according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e meet will start with a coaches meeting at 8:30 am.  Field events will start at 9:00 am and running events will start at 10:00 am (rolling schedule).  All events including pole vault will be contested.  We will follow the normal order of events.  All events are timed finals.  Shot, Discus, Long Jump and Triple Jump 3 jumps and send 9 to the finals.  We will score 8 plac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y fees</w:t>
      </w:r>
      <w:r>
        <w:rPr>
          <w:sz w:val="28"/>
          <w:szCs w:val="28"/>
        </w:rPr>
        <w:t xml:space="preserve"> will be $80 for boys teams and $80 for girls teams.  Extra individuals will be $6 each, $12 for relays.  Make checks payable to St. Xavier High School.  Entry fees need to be received by April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wards:  </w:t>
      </w:r>
      <w:r>
        <w:rPr>
          <w:sz w:val="28"/>
          <w:szCs w:val="28"/>
        </w:rPr>
        <w:t>Medals for 1</w:t>
      </w:r>
      <w:r>
        <w:rPr>
          <w:sz w:val="28"/>
          <w:szCs w:val="28"/>
          <w:vertAlign w:val="superscript"/>
        </w:rPr>
        <w:t xml:space="preserve">st </w:t>
      </w:r>
      <w:r>
        <w:rPr>
          <w:sz w:val="28"/>
          <w:szCs w:val="28"/>
        </w:rPr>
        <w:t>through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s.  Ribbons fo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s.  Trophies for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and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team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ntries per event:  two individuals and one relay per school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e will follow NFHS and KHSAA rule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ach competitor will be assigned a number.  That number should be placed on the right hand.   If a competitor shows up to an event without a number he will scratched.  Additions need to be made by 7:00 am the day of the rac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y questions you can e-mail me at </w:t>
      </w:r>
      <w:hyperlink r:id="rId2">
        <w:r>
          <w:rPr>
            <w:rStyle w:val="InternetLink"/>
            <w:b/>
            <w:sz w:val="28"/>
            <w:szCs w:val="28"/>
          </w:rPr>
          <w:t>medleyc@saintxfac.com</w:t>
        </w:r>
      </w:hyperlink>
      <w:r>
        <w:rPr>
          <w:b/>
          <w:sz w:val="28"/>
          <w:szCs w:val="28"/>
        </w:rPr>
        <w:t xml:space="preserve"> or call me at 1-502-619-216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ck Medley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yc@saintxfa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31:00Z</dcterms:created>
  <dc:creator>medleyc</dc:creator>
  <dc:description/>
  <cp:keywords/>
  <dc:language>en-US</dc:language>
  <cp:lastModifiedBy>medleyc</cp:lastModifiedBy>
  <cp:lastPrinted>2010-02-16T11:07:00Z</cp:lastPrinted>
  <dcterms:modified xsi:type="dcterms:W3CDTF">2011-01-19T21:31:00Z</dcterms:modified>
  <cp:revision>3</cp:revision>
  <dc:subject/>
  <dc:title/>
</cp:coreProperties>
</file>