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owling Green High School Invitational: 10 Tea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riday, April 29th, 2011 @  5: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Rain date:  Saturday, April 30th, 2011 @ 9:30 a.m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aches Meeting @ 4:3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wling Green High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01 Rockingham La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 O   P O L E   V A U L 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entries per ev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ORING:  10-8-6-5-4-3-2-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WARDS:   Top 2 Teams ----- Individuals:  1,2,3 (medal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tator Admission: $3.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irts $10.00</w:t>
        <w:tab/>
        <w:tab/>
        <w:t>Conce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firstLine="30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mhamilton32@msn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Entry Fees:  Boys- $40.00    Girls- $40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ke Checks Payable to: Purple Strid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il Entry Fees to:    </w:t>
        <w:tab/>
        <w:t>Matt Hamil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7 Westwood A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wling Green, Ky  4210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ms are instructed to stay in the bleacher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y Questions:  Matt Hamilton  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hristopher.hamilton@bgreen.kyschools.us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0 535-3557 (cell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0 746-2300 (work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firstLine="72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5:00:  GIRLS: Long Jump, Shot Put, and High Jump;</w:t>
      </w:r>
    </w:p>
    <w:p>
      <w:pPr>
        <w:pStyle w:val="Normal"/>
        <w:ind w:left="144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BOYS: Triple Jump, and Discus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OTE:  If Needed, Coaches will be required to help officiate the various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eld eve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hamilton32@msn.com" TargetMode="External"/><Relationship Id="rId3" Type="http://schemas.openxmlformats.org/officeDocument/2006/relationships/hyperlink" Target="mailto:christopher.hamilton@bgre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1:00Z</dcterms:created>
  <dc:creator>Matt Hamilton</dc:creator>
  <dc:description/>
  <cp:keywords/>
  <dc:language>en-US</dc:language>
  <cp:lastModifiedBy>Matt Hamilton</cp:lastModifiedBy>
  <dcterms:modified xsi:type="dcterms:W3CDTF">2011-03-31T13:01:00Z</dcterms:modified>
  <cp:revision>2</cp:revision>
  <dc:subject/>
  <dc:title>Bowling Green High School Invitational: 10 Team</dc:title>
</cp:coreProperties>
</file>