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Style w:val="HTMLTypewriter"/>
          <w:color w:val="000000"/>
        </w:rPr>
        <w:t>DUPONT MANUAL TRACK &amp; FIELD CLINIC</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Coaches, you and your parents are invited to join us for a Mini-Clinic at Manual HS Track on March 12th at 12 noon sponsored by the KTCCCA and our Manual Track team. KTCCCA members are free, for others a $5 donation would be greatly appreciated.</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NEED to GET YOUR ATHLETES STRONG, GET THEM FAST and but KEEP THEM HEALTHY?  </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WANT some REAL WORLD TIPS, PRACTICAL APPROACHES  and some FOLKS you can TRUST and TURN TO when your kids need a little help? </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COME MEET some of our FAVORITES SPORTS RESOURCES in Louisville TO TALK ABOUT the commonplace HEALTH ISSUES &amp; TRAINING CHALLENGING we face with young track &amp; field athlete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SPEAKERS &amp; TOPICS:</w:t>
      </w:r>
    </w:p>
    <w:p>
      <w:pPr>
        <w:pStyle w:val="HTMLPreformatted"/>
        <w:shd w:fill="FFFFFF" w:val="clear"/>
        <w:rPr/>
      </w:pPr>
      <w:r>
        <w:rPr>
          <w:rStyle w:val="HTMLTypewriter"/>
          <w:color w:val="000000"/>
        </w:rPr>
        <w:t>The speakers will each talk for about 15 minutes on the most common issues they see and and how they can help you, then wlll stay for a casual question and conversation session;</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Greg Kress: Certified Sports Trainer Frazier Sports Medicine with extensive experience  with high school runner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Mike Jett: BS MS Exercise Physiology, U of L instructor, certified trainer, former high school running coach and co-owner Absolute Fitness Training. He has special training and extensive experience with cross training and sports performance techniques for high school runner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Dr. Kyle Bowling: Chiropractic and ART certified Sports Physician with </w:t>
      </w:r>
    </w:p>
    <w:p>
      <w:pPr>
        <w:pStyle w:val="HTMLPreformatted"/>
        <w:shd w:fill="FFFFFF" w:val="clear"/>
        <w:rPr/>
      </w:pPr>
      <w:r>
        <w:rPr>
          <w:rStyle w:val="HTMLTypewriter"/>
          <w:color w:val="000000"/>
        </w:rPr>
        <w:t>specialization in performance enhancement and muscle therapy techniques. You may remember Kyle who ran for Manual HS and then U of L before becoming a physician and moving back to Louisville this past year.</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Dr. Jessica Stumbo MD, Frazier Sports Medicine and Family Practice.  She is our "go to" medical resource for getting our girls from "little girl fast to big girl fast". Want to know about ferritin iron levels, thyroid, role of vitamin D and calcium, sleep, nutrition and other common issues we face as girls and guys go through their growth phases? Here's your chance to ask and learn what you can </w:t>
      </w:r>
    </w:p>
    <w:p>
      <w:pPr>
        <w:pStyle w:val="HTMLPreformatted"/>
        <w:shd w:fill="FFFFFF" w:val="clear"/>
        <w:rPr/>
      </w:pPr>
      <w:r>
        <w:rPr>
          <w:rStyle w:val="HTMLTypewriter"/>
          <w:color w:val="000000"/>
        </w:rPr>
        <w:t>do.</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Thanks to the KTCCCA for their support for this clinic.  Please come and then give us your feedback.  Most of you have been to a myrad of clinics on how to design the workouts . We thought you might like and benefit from a little more practical and a little less theoretical information.</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Coach Debra Moore &amp; Coach Otis Ralston, duPont Manual High School</w:t>
      </w:r>
    </w:p>
    <w:p>
      <w:pPr>
        <w:pStyle w:val="HTMLPreformatted"/>
        <w:shd w:fill="FFFFFF" w:val="clear"/>
        <w:rPr>
          <w:rStyle w:val="HTMLTypewriter"/>
          <w:color w:val="000000"/>
        </w:rPr>
      </w:pPr>
      <w:hyperlink r:id="rId2">
        <w:r>
          <w:rPr>
            <w:rStyle w:val="InternetLink"/>
          </w:rPr>
          <w:t>Debramoore@juno.com</w:t>
        </w:r>
      </w:hyperlink>
      <w:r>
        <w:rPr>
          <w:rStyle w:val="HTMLTypewriter"/>
          <w:color w:val="000000"/>
        </w:rPr>
        <w:t xml:space="preserve">   </w:t>
      </w:r>
      <w:hyperlink r:id="rId3">
        <w:r>
          <w:rPr>
            <w:rStyle w:val="InternetLink"/>
          </w:rPr>
          <w:t>Otis.ralston@jefferson.kyschools.us</w:t>
        </w:r>
      </w:hyperlink>
      <w:r>
        <w:rPr>
          <w:rStyle w:val="HTMLTypewriter"/>
          <w:color w:val="000000"/>
        </w:rPr>
        <w:t xml:space="preserve"> </w:t>
      </w:r>
    </w:p>
    <w:p>
      <w:pPr>
        <w:pStyle w:val="Normal"/>
        <w:rPr>
          <w:rStyle w:val="HTMLTypewriter"/>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moore@juno.com" TargetMode="External"/><Relationship Id="rId3" Type="http://schemas.openxmlformats.org/officeDocument/2006/relationships/hyperlink" Target="mailto:Otis.ralston@jefferson.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1:00Z</dcterms:created>
  <dc:creator>Frank Miklavcic</dc:creator>
  <dc:description/>
  <cp:keywords/>
  <dc:language>en-US</dc:language>
  <cp:lastModifiedBy>Frank Miklavcic</cp:lastModifiedBy>
  <dcterms:modified xsi:type="dcterms:W3CDTF">2011-03-08T20:41:00Z</dcterms:modified>
  <cp:revision>2</cp:revision>
  <dc:subject/>
  <dc:title>DUPONT MANUAL TRACK &amp; FIELD CLINIC</dc:title>
</cp:coreProperties>
</file>