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457700" cy="7620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E-town Panthers All Come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9.6pt;margin-top:-57.6pt;width:350.95pt;height:5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E-town Panthers All Comers </w:t>
                      </w:r>
                    </w:p>
                  </w:txbxContent>
                </v:textbox>
                <v:path textpathok="t"/>
                <v:textpath on="t" fitshape="t" string="E-town Panthers All Comers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Monday, April 25, 2011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Monday, May 2, 2011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aches meeting:  4:45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eld events:  5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unning:  5:3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ome join us for an evening of fun competition at Elizabethtown High School.  We have an 8-lane rubber track and jumping areas.  Concessions will be available.  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Hytek Rosters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the Friday prior to each the meet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27:00Z</dcterms:created>
  <dc:creator>Jeremy Blair</dc:creator>
  <dc:description/>
  <dc:language>en-US</dc:language>
  <cp:lastModifiedBy>BCSO</cp:lastModifiedBy>
  <dcterms:modified xsi:type="dcterms:W3CDTF">2011-01-19T18:27:00Z</dcterms:modified>
  <cp:revision>2</cp:revision>
  <dc:subject/>
  <dc:title> </dc:title>
</cp:coreProperties>
</file>