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Fleming County Twilight Invitational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>Friday, May 6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2011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>Fleming County High School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>Track will open for warm-ups at 4:30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15 p.m. at the finish line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 six-lane, all-weather, 400-meter track with light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 large bleacher area, small grassy area for tents, and concession will be available (Most tents will be placed in bleachers with only a small grassy area to the left as you enter the main entrance to the track) First come first serv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>Public restrooms will be available but no dressing rooms or showers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 xml:space="preserve">Non-contestants will be charged $2.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standard events will be offered including pole vault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Entries:</w:t>
        <w:tab/>
      </w:r>
      <w:r>
        <w:rPr>
          <w:bCs/>
          <w:color w:val="000000"/>
        </w:rPr>
        <w:t>Maximum of two entries in each individual event and one relay per team.  Unlimited entries in 800, 1600, and 3200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Scoring:</w:t>
        <w:tab/>
      </w:r>
      <w:r>
        <w:rPr>
          <w:color w:val="000000"/>
        </w:rPr>
        <w:t>10, 8, 6, 5, 4, 3, 2, 1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Entry Fees:</w:t>
        <w:tab/>
      </w:r>
      <w:r>
        <w:rPr>
          <w:bCs/>
          <w:color w:val="000000"/>
        </w:rPr>
        <w:t xml:space="preserve">$60 for either a boys or girls team. $110 for both. $30 for each additional teams. (B teams)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Awards:</w:t>
        <w:tab/>
      </w:r>
      <w:r>
        <w:rPr>
          <w:bCs/>
          <w:color w:val="000000"/>
        </w:rPr>
        <w:t>Medals 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>-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   Ribbons 4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-8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   Team Trophies 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>-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Try to keep all athletes off the football field unless they are participating in a field event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There is one sand pit for triple jump and long jump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bCs/>
          <w:color w:val="000000"/>
        </w:rPr>
        <w:t xml:space="preserve">Please send entries through HYTEK to </w:t>
      </w:r>
      <w:hyperlink r:id="rId2">
        <w:r>
          <w:rPr>
            <w:rStyle w:val="InternetLink"/>
          </w:rPr>
          <w:t>friend.adam@gmail.com</w:t>
        </w:r>
      </w:hyperlink>
      <w:r>
        <w:rPr>
          <w:bCs/>
          <w:color w:val="000000"/>
        </w:rPr>
        <w:t xml:space="preserve"> by the </w:t>
      </w:r>
    </w:p>
    <w:p>
      <w:pPr>
        <w:pStyle w:val="Normal"/>
        <w:ind w:left="1440" w:hanging="1440"/>
        <w:rPr/>
      </w:pPr>
      <w:r>
        <w:rPr>
          <w:bCs/>
          <w:color w:val="000000"/>
        </w:rPr>
        <w:t>May 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>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Make sure to put competitor numbers on the right hand of all athletes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If you have any more questions contact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  <w:color w:val="000000"/>
        </w:rPr>
        <w:t xml:space="preserve">Timothy Hamm at </w:t>
      </w:r>
      <w:hyperlink r:id="rId3">
        <w:r>
          <w:rPr>
            <w:rStyle w:val="InternetLink"/>
            <w:bCs/>
          </w:rPr>
          <w:t>timothy.hamm@fleming.kyschools.us</w:t>
        </w:r>
      </w:hyperlink>
      <w:r>
        <w:rPr>
          <w:bCs/>
          <w:color w:val="000000"/>
        </w:rPr>
        <w:t xml:space="preserve"> or (859)588-4191 or</w:t>
      </w:r>
    </w:p>
    <w:p>
      <w:pPr>
        <w:pStyle w:val="Normal"/>
        <w:shd w:fill="FFFFFF" w:val="clear"/>
        <w:textAlignment w:val="top"/>
        <w:rPr>
          <w:rFonts w:ascii="Tahoma" w:hAnsi="Tahoma" w:cs="Tahoma"/>
          <w:color w:val="000000"/>
          <w:sz w:val="17"/>
          <w:szCs w:val="17"/>
        </w:rPr>
      </w:pPr>
      <w:r>
        <w:rPr>
          <w:bCs/>
          <w:color w:val="000000"/>
        </w:rPr>
        <w:t xml:space="preserve">Adam Friend at </w:t>
      </w:r>
      <w:r>
        <w:rPr/>
        <w:t>friend.adam@gmail.co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wrro3">
    <w:name w:val="rwrro3"/>
    <w:qFormat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end.adam@gmail.com" TargetMode="External"/><Relationship Id="rId3" Type="http://schemas.openxmlformats.org/officeDocument/2006/relationships/hyperlink" Target="mailto:timothy.hamm@fleming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1:00Z</dcterms:created>
  <dc:creator>Timothy Hamm</dc:creator>
  <dc:description/>
  <dc:language>en-US</dc:language>
  <cp:lastModifiedBy>Hamm, Timothy</cp:lastModifiedBy>
  <dcterms:modified xsi:type="dcterms:W3CDTF">2011-03-16T11:42:00Z</dcterms:modified>
  <cp:revision>4</cp:revision>
  <dc:subject/>
  <dc:title>Fleming County Twilight Invitational</dc:title>
</cp:coreProperties>
</file>