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yson County Indoor M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yson County High School track team has converted a local warehouse into a field event building.</w:t>
        <w:br/>
        <w:t xml:space="preserve">Our runways for the long/triple jumps are up to 80' and rubberized.  The pole vault has an 80' plus runway with the vaulting box in planted in the concrete runway.  We have a 24 '  ceiling. </w:t>
        <w:br/>
        <w:t>The shot put throwing area is unlimited and has legal boundaries.</w:t>
        <w:br/>
        <w:t>We held a dual meet with Daviess County last week.  Each athlete was allowed 4 events and unlimited entries per team to an event.  With more than 2 teams we'll need to limit the number of entries 4 to a team per event.</w:t>
        <w:br/>
        <w:t>The indoor events are:</w:t>
        <w:br/>
        <w:t>long jump</w:t>
        <w:br/>
        <w:t>triple jump</w:t>
        <w:br/>
        <w:t>high jump</w:t>
        <w:br/>
        <w:t>shot put</w:t>
        <w:br/>
        <w:t>pole vault</w:t>
        <w:br/>
        <w:t> </w:t>
        <w:br/>
        <w:t>On days when the weather permits, we will run the following events at the high school:</w:t>
        <w:br/>
        <w:t>3000 meter run</w:t>
        <w:br/>
        <w:t>3000 meter relay</w:t>
        <w:br/>
        <w:t>We will be sponsoring meets on the following dates:</w:t>
        <w:br/>
        <w:t> </w:t>
        <w:br/>
        <w:t>February 17  Thursday 5:00 C.S.T.</w:t>
        <w:br/>
        <w:t>February 22  Tuesday  5:00    "</w:t>
        <w:br/>
        <w:t>February 24  Thursday 5:00    "</w:t>
        <w:br/>
        <w:t>March 1         Tuesday 5:00    "</w:t>
        <w:br/>
        <w:t> </w:t>
        <w:br/>
        <w:t>Entry Fee $50 per team (boys &amp; girls are separate teams)</w:t>
        <w:br/>
        <w:t>              $10 per athlete unattached.</w:t>
        <w:br/>
        <w:t>Entry Fees to the Pole Vault only meet $10 per athletes.</w:t>
        <w:br/>
        <w:t>Make checks payable to:</w:t>
        <w:br/>
      </w:r>
      <w:r>
        <w:rPr>
          <w:rStyle w:val="StrongEmphasis"/>
          <w:rFonts w:cs="Arial" w:ascii="Arial" w:hAnsi="Arial"/>
          <w:sz w:val="20"/>
          <w:szCs w:val="20"/>
        </w:rPr>
        <w:t>Grayson County Track &amp; Field Boosters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/O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rland Benningfield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024 Byrtle Grove Road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eitchfield, KY 427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7:00Z</dcterms:created>
  <dc:creator>Frank Miklavcic</dc:creator>
  <dc:description/>
  <cp:keywords/>
  <dc:language>en-US</dc:language>
  <cp:lastModifiedBy>Frank Miklavcic</cp:lastModifiedBy>
  <dcterms:modified xsi:type="dcterms:W3CDTF">2011-02-10T19:19:00Z</dcterms:modified>
  <cp:revision>1</cp:revision>
  <dc:subject/>
  <dc:title>Grayson County Indoor Meet</dc:title>
</cp:coreProperties>
</file>