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45770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eartland Track Clas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9.6pt;margin-top:-57.6pt;width:350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eartland Track Classic</w:t>
                      </w:r>
                    </w:p>
                  </w:txbxContent>
                </v:textbox>
                <v:path textpathok="t"/>
                <v:textpath on="t" fitshape="t" string="Heartland Track Classic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Saturday, April 16, 2011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aches meeting:  10:30 A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eld events:  11:00 A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unning:  12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the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8 placers will score (10-8-6-5-4-3-2-1)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receive medals, 4-8 receive ribbon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2 teams receive trophie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Entry Fee</w:t>
      </w:r>
      <w:r>
        <w:rPr>
          <w:rFonts w:cs="Arial Black" w:ascii="Arial Black" w:hAnsi="Arial Black"/>
          <w:sz w:val="28"/>
        </w:rPr>
        <w:t xml:space="preserve"> - $60.00 per boy’s team &amp; $60.00 per girl’s team.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Make checks payable to E-town Track by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uesday, April 12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Gate Admission</w:t>
      </w:r>
      <w:r>
        <w:rPr>
          <w:rFonts w:cs="Arial Black" w:ascii="Arial Black" w:hAnsi="Arial Black"/>
          <w:sz w:val="28"/>
        </w:rPr>
        <w:t xml:space="preserve"> - $5.00 Adults, $3.00 Stud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ome join us for a great day of competition in Kentucky’s Heartland.  Elizabethtown has an 8-lane rubber track and jumping areas.  We will have concessions available.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entries using Hytek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Tuesday, April 12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1:00Z</dcterms:created>
  <dc:creator>Jeremy Blair</dc:creator>
  <dc:description/>
  <dc:language>en-US</dc:language>
  <cp:lastModifiedBy>admin</cp:lastModifiedBy>
  <dcterms:modified xsi:type="dcterms:W3CDTF">2011-01-19T18:25:00Z</dcterms:modified>
  <cp:revision>3</cp:revision>
  <dc:subject/>
  <dc:title> </dc:title>
</cp:coreProperties>
</file>