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Hopkinsville High School All-Comers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color w:val="000000"/>
        </w:rPr>
        <w:t xml:space="preserve">Tuesday </w:t>
      </w:r>
      <w:r>
        <w:rPr>
          <w:bCs/>
          <w:color w:val="000000"/>
        </w:rPr>
        <w:t>April 1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and May 10</w:t>
      </w:r>
      <w:r>
        <w:rPr>
          <w:bCs/>
          <w:color w:val="000000"/>
          <w:vertAlign w:val="superscript"/>
        </w:rPr>
        <w:t>th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Stadium of Champions, Hopkinsville, KY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00 p.m. at the finish lin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ll events will start immediately after coaches meeting and 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eight-lane, all-weather, 400-meter track with lights.</w:t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ab/>
        <w:tab/>
        <w:t>Public restrooms, dressing rooms and showers will be available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/>
        <w:t>Field Events Are Finals 3 Attempts.</w:t>
        <w:br/>
        <w:br/>
        <w:t xml:space="preserve">High Jump </w:t>
      </w:r>
    </w:p>
    <w:p>
      <w:pPr>
        <w:pStyle w:val="Normal"/>
        <w:ind w:left="1440" w:hanging="0"/>
        <w:rPr/>
      </w:pPr>
      <w:r>
        <w:rPr/>
        <w:t>Discus</w:t>
        <w:br/>
        <w:t>Long Jump</w:t>
      </w:r>
    </w:p>
    <w:p>
      <w:pPr>
        <w:pStyle w:val="Normal"/>
        <w:ind w:left="1440" w:hanging="0"/>
        <w:rPr/>
      </w:pPr>
      <w:r>
        <w:rPr/>
        <w:t>Shot Put</w:t>
        <w:br/>
        <w:t xml:space="preserve">Triple Jump </w:t>
      </w:r>
    </w:p>
    <w:p>
      <w:pPr>
        <w:pStyle w:val="Normal"/>
        <w:ind w:left="1440" w:hanging="0"/>
        <w:rPr/>
      </w:pPr>
      <w:r>
        <w:rPr/>
        <w:t>Note: No Pole Vault Competi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x800 Meter Relay G/B</w:t>
        <w:br/>
        <w:t>100 Meter Hurdles G</w:t>
        <w:br/>
        <w:t>110 H Hurdles B</w:t>
        <w:br/>
        <w:t>100 Meter Dash G/B</w:t>
        <w:br/>
        <w:t>4x200 Meter Relay G/B</w:t>
        <w:br/>
        <w:t>1600 Meter Run G/B</w:t>
        <w:br/>
        <w:t>4x100 Meter Relay G/B</w:t>
        <w:br/>
        <w:t>400 Meter Dash G/B</w:t>
        <w:br/>
        <w:t>300 Meter Hurdles G/B</w:t>
        <w:br/>
        <w:t>800 Meter Run G/B</w:t>
        <w:br/>
        <w:t>200 Meter Dash G/B</w:t>
        <w:br/>
        <w:t>3200 Meter Run G/B</w:t>
        <w:br/>
        <w:t>4x400 Meter Relay G/B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>Maximum of two relays per event and maximum of 4 entries per individual event. Unlimited entries in all events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 (only one relay can score per school and two for individual events)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y Fees:</w:t>
        <w:tab/>
      </w:r>
      <w:r>
        <w:rPr>
          <w:bCs/>
          <w:color w:val="000000"/>
        </w:rPr>
        <w:t xml:space="preserve">There will be no entry fees for participating school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Awards:</w:t>
        <w:tab/>
      </w:r>
      <w:r>
        <w:rPr>
          <w:bCs/>
          <w:color w:val="000000"/>
        </w:rPr>
        <w:t>There will be no awards for individuals or teams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  <w:t>Try to keep all athletes off the football field unless they are participating in a field even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Please send rosters through HYTEK to </w:t>
      </w:r>
      <w:hyperlink r:id="rId2">
        <w:r>
          <w:rPr>
            <w:rStyle w:val="InternetLink"/>
            <w:bCs/>
          </w:rPr>
          <w:t>demetrice.kirkwood766@topper.wku.edu</w:t>
        </w:r>
      </w:hyperlink>
      <w:r>
        <w:rPr>
          <w:bCs/>
          <w:color w:val="000000"/>
        </w:rPr>
        <w:t xml:space="preserve"> by the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Friday before the meet so we can get competitor numbers out the day before the mee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Make sure to put competitor numbers on the right hand of all athlete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If you have any more questions contact 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Fred Sowerby at </w:t>
      </w:r>
      <w:hyperlink r:id="rId3">
        <w:r>
          <w:rPr>
            <w:rStyle w:val="InternetLink"/>
            <w:bCs/>
          </w:rPr>
          <w:t>sowefrednv@aol.com</w:t>
        </w:r>
      </w:hyperlink>
      <w:r>
        <w:rPr>
          <w:bCs/>
          <w:color w:val="000000"/>
        </w:rPr>
        <w:t xml:space="preserve"> or (270) 881-8014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Demetrice Kirkwood at </w:t>
      </w:r>
      <w:hyperlink r:id="rId4">
        <w:r>
          <w:rPr>
            <w:rStyle w:val="InternetLink"/>
            <w:bCs/>
          </w:rPr>
          <w:t>demetrice.kirkwood766@topper.wku.edu</w:t>
        </w:r>
      </w:hyperlink>
      <w:r>
        <w:rPr>
          <w:bCs/>
          <w:color w:val="000000"/>
        </w:rPr>
        <w:t xml:space="preserve"> or (270)839-4086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etrice.kirkwood766@topper.wku.edu" TargetMode="External"/><Relationship Id="rId3" Type="http://schemas.openxmlformats.org/officeDocument/2006/relationships/hyperlink" Target="mailto:sowefrednv@aol.com" TargetMode="External"/><Relationship Id="rId4" Type="http://schemas.openxmlformats.org/officeDocument/2006/relationships/hyperlink" Target="mailto:demetrice.kirkwood766@topper.wk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4:00Z</dcterms:created>
  <dc:creator>NCC</dc:creator>
  <dc:description/>
  <cp:keywords/>
  <dc:language>en-US</dc:language>
  <cp:lastModifiedBy>Dee Dee</cp:lastModifiedBy>
  <cp:lastPrinted>2011-03-31T12:40:00Z</cp:lastPrinted>
  <dcterms:modified xsi:type="dcterms:W3CDTF">2011-04-04T15:02:00Z</dcterms:modified>
  <cp:revision>3</cp:revision>
  <dc:subject/>
  <dc:title>Hopkinsville High School All-Comers</dc:title>
</cp:coreProperties>
</file>