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ght the Night 2011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Saturday, April 9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5PM  (Coaches meeting at 4:30P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5.00 per team (Boys and Girls are two separate teams).  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parking fee for non-athlete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>Participants</w:t>
      </w:r>
      <w:r>
        <w:rPr>
          <w:b/>
          <w:bCs/>
          <w:sz w:val="22"/>
          <w:szCs w:val="22"/>
          <w:highlight w:val="yellow"/>
        </w:rPr>
        <w:t>: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All Class “A” public and private high schools in Kentucky AND out of state sch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 4 events maximum per athlete.  “B” squads will be charged an additional team fee and will need a separate Hy-Tek Entry .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Tuesday, April 5, </w:t>
      </w:r>
      <w:r>
        <w:rPr>
          <w:sz w:val="22"/>
          <w:szCs w:val="22"/>
        </w:rPr>
        <w:t>201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 xml:space="preserve">  This will be coach nominated. </w:t>
      </w:r>
      <w:r>
        <w:rPr>
          <w:b/>
          <w:bCs/>
          <w:sz w:val="22"/>
          <w:szCs w:val="22"/>
          <w:highlight w:val="yellow"/>
        </w:rPr>
        <w:t>At the end of the meet we will also have a Throwers and Coaches relay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in finals only format with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attempts. All rounds following round #1 will be on a rolling schedule.  We will not contest the pole vault.  </w:t>
        <w:br/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5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27:00Z</dcterms:created>
  <dc:creator>rhartman</dc:creator>
  <dc:description/>
  <cp:keywords/>
  <dc:language>en-US</dc:language>
  <cp:lastModifiedBy>pamstutz</cp:lastModifiedBy>
  <dcterms:modified xsi:type="dcterms:W3CDTF">2011-01-23T15:46:00Z</dcterms:modified>
  <cp:revision>3</cp:revision>
  <dc:subject/>
  <dc:title>Walton-Verona </dc:title>
</cp:coreProperties>
</file>