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WARREN EAST RAIDER RUN TRACK ME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 WESTERN KENTUCKY UNIVERSIT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turday: April 23, 20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:00am Field Events,  10:30 Running Event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Coaches Meeting @ 9:3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Shirts $12.00</w:t>
        <w:tab/>
        <w:tab/>
        <w:t>Concession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tator Admission:  $3.00      Children under 8 are FRE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O L E   V A U L 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ll have Turbo Ja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LIMITED ENTRIES in all EVENT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p 2 from each team and top relay will scor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WARDS:  Top 3 Teams;      Individuals:  1,2,3- Medals,   4-6 - Ribbon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first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lectronic Entries due by April 20  to: 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tara.henshaw@warren.kyschools.us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ke sure to include athlete’s grad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Entry Fees:  Boys- $60.00    Girls- $60.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ividual: $15.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Mail Entry Fees to or Bring to the meet:   Warren East High Schoo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/o Tara Henshaw, Track Co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867 Louisville Road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wling Green, Ky  4210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</w:t>
      </w:r>
      <w:r>
        <w:rPr>
          <w:rFonts w:cs="Arial" w:ascii="Arial" w:hAnsi="Arial"/>
          <w:b/>
          <w:sz w:val="20"/>
          <w:szCs w:val="20"/>
        </w:rPr>
        <w:t>Any Questions:  Tara Henshaw    work: 270-781-1277 Cell 270-993-107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 email:  Tara.Henshaw@warren.kyschools.u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9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a.henshaw@warren.kyschools.u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8:36:00Z</dcterms:created>
  <dc:creator>207401231</dc:creator>
  <dc:description/>
  <cp:keywords/>
  <dc:language>en-US</dc:language>
  <cp:lastModifiedBy>thenshaw</cp:lastModifiedBy>
  <cp:lastPrinted>2008-01-24T09:55:00Z</cp:lastPrinted>
  <dcterms:modified xsi:type="dcterms:W3CDTF">2011-03-04T16:02:00Z</dcterms:modified>
  <cp:revision>8</cp:revision>
  <dc:subject/>
  <dc:title>WARREN EAST RAIDER RUN  Track Meet</dc:title>
</cp:coreProperties>
</file>