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oyle Country Cross Country Invitational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ursday, September 15, 2011</w:t>
      </w:r>
    </w:p>
    <w:p>
      <w:pPr>
        <w:pStyle w:val="Normal"/>
        <w:jc w:val="center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 are invited to the Boyle County Cross Country Invitational in spectator friendly </w:t>
      </w:r>
      <w:r>
        <w:rPr>
          <w:rFonts w:cs="Calibri" w:ascii="Calibri" w:hAnsi="Calibri"/>
          <w:b/>
        </w:rPr>
        <w:t>Millennium Park adjacent to Boyle County High School. The park entrance is located on U.S. 150, Perryville Rd.,</w:t>
      </w:r>
      <w:r>
        <w:rPr>
          <w:rFonts w:cs="Calibri" w:ascii="Calibri" w:hAnsi="Calibri"/>
        </w:rPr>
        <w:t xml:space="preserve"> Danville, Ky.. We will host five races, combined elementary, middle school girls, middle school boys, high school girls and high school boy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will use the new course from last year in Millennium Park; we will start and finish near the skate park/baseball pavilion. Buses can drop teams off by the baseball parking lo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REE PARKING and FREE ADMISSION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starting time of 5:00 p.m.(EST) will be the combined elementary school. Coaches should check in at the baseball pavilion. (Turn right once you enter the park gates. Course maps will be available.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WARD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rophies will be given to the top two teams in each rac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top 20 individuals in each race will also receive award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58"/>
        <w:gridCol w:w="1959"/>
        <w:gridCol w:w="1959"/>
        <w:gridCol w:w="1959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c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tanc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am fee/ limi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ndividual fee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ombined elem. boys &amp; girl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:00 pm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 mi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25 per team (boys/girls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ddle school girl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: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 (3K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35 /unlimite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7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ddle school boy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: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 (3K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35/unlimite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7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sity girl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: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 (5K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$ 40/limit 10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 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sity boy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: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 (5K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40/limit 10 `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 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arsity teams can also enter a “B” team if needed, team fees are the same as varsity fees.  The top 5 runners for each team will count in the scoring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Checks can be mailed to me or brought to the meet the day of the race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ce Jameson (Cross Country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yle Co. Middle Schoo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651 Perryville Rd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ville, Ky. 4042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MMENITI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cessions will be available at the soccer pavilion in the park. There will also be Invitational short-sleeved race t-shirts availa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YTE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eslie Smith from Mercer County will be running our Hytek entries. Please send all entries to Leslie Smith at: </w:t>
      </w:r>
      <w:hyperlink r:id="rId2">
        <w:r>
          <w:rPr>
            <w:rStyle w:val="InternetLink"/>
            <w:rFonts w:cs="Calibri" w:ascii="Calibri" w:hAnsi="Calibri"/>
          </w:rPr>
          <w:t>leslie.smith@mercer.kyschools.us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ESTONS:</w:t>
      </w:r>
    </w:p>
    <w:p>
      <w:pPr>
        <w:pStyle w:val="Normal"/>
        <w:rPr/>
      </w:pPr>
      <w:r>
        <w:rPr>
          <w:rFonts w:cs="Calibri" w:ascii="Calibri" w:hAnsi="Calibri"/>
        </w:rPr>
        <w:t xml:space="preserve">Contact: Grace Jameson     Boyle County Cross Country Coa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ll phone number:  (859) 583-3812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lang w:val="it-IT"/>
          </w:rPr>
          <w:t>grace.jameson@boyle.kyschools.us</w:t>
        </w:r>
      </w:hyperlink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ou get lost or your bus is running late please call my cell phone the day of the race. (859) 583-38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296" w:right="115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lie.smith@mercer.kyschools.us" TargetMode="External"/><Relationship Id="rId3" Type="http://schemas.openxmlformats.org/officeDocument/2006/relationships/hyperlink" Target="mailto:grace.jameson@boyle.kyschools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6:31:00Z</dcterms:created>
  <dc:creator>gjameson</dc:creator>
  <dc:description/>
  <cp:keywords/>
  <dc:language>en-US</dc:language>
  <cp:lastModifiedBy>gjameson</cp:lastModifiedBy>
  <dcterms:modified xsi:type="dcterms:W3CDTF">2011-08-18T19:24:00Z</dcterms:modified>
  <cp:revision>4</cp:revision>
  <dc:subject/>
  <dc:title>Boyle Country Cross Country Invitational</dc:title>
</cp:coreProperties>
</file>