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0000"/>
        </w:rPr>
        <w:t xml:space="preserve">                         </w:t>
      </w:r>
      <w:r>
        <w:rPr>
          <w:color w:val="FF0000"/>
          <w:sz w:val="52"/>
          <w:szCs w:val="52"/>
        </w:rPr>
        <w:t>Early Season Showcase</w:t>
      </w:r>
    </w:p>
    <w:p>
      <w:pPr>
        <w:pStyle w:val="Normal"/>
        <w:rPr>
          <w:sz w:val="36"/>
          <w:szCs w:val="36"/>
        </w:rPr>
      </w:pPr>
      <w:r>
        <w:rPr/>
        <w:t xml:space="preserve">                                           </w:t>
      </w:r>
      <w:r>
        <w:rPr>
          <w:sz w:val="36"/>
          <w:szCs w:val="36"/>
        </w:rPr>
        <w:t xml:space="preserve"> </w:t>
      </w:r>
      <w:r>
        <w:rPr>
          <w:sz w:val="36"/>
          <w:szCs w:val="36"/>
        </w:rPr>
        <w:t>August 25, 2011</w:t>
      </w:r>
    </w:p>
    <w:p>
      <w:pPr>
        <w:pStyle w:val="Normal"/>
        <w:rPr>
          <w:sz w:val="36"/>
          <w:szCs w:val="36"/>
        </w:rPr>
      </w:pPr>
      <w:r>
        <w:rPr>
          <w:sz w:val="36"/>
          <w:szCs w:val="36"/>
        </w:rPr>
      </w:r>
    </w:p>
    <w:p>
      <w:pPr>
        <w:pStyle w:val="Normal"/>
        <w:rPr/>
      </w:pPr>
      <w:r>
        <w:rPr/>
      </w:r>
    </w:p>
    <w:p>
      <w:pPr>
        <w:pStyle w:val="Normal"/>
        <w:rPr/>
      </w:pPr>
      <w:r>
        <w:rPr/>
      </w:r>
    </w:p>
    <w:p>
      <w:pPr>
        <w:pStyle w:val="Normal"/>
        <w:rPr/>
      </w:pPr>
      <w:r>
        <w:rPr/>
        <w:t xml:space="preserve">Fairview High School will host its third annual Early Season Showcase </w:t>
        <w:br/>
        <w:t xml:space="preserve">XC Meet. The meet is August 25, 2011 on the John Clark Cross Country Course in Westwood, KY. There will be just two races; Varsity girls at 5:30 PM and Varsity boys at 6:15 PM. </w:t>
        <w:br/>
        <w:br/>
        <w:t xml:space="preserve">Entries: Unlimited entries, top seven (7) will count as your team and the top five (5) will be your team score. Entries are due by August 22, 2011. Please send your roster using hy-tek team manager (the preferred method) to robecstacey@aol.com . </w:t>
        <w:br/>
        <w:br/>
        <w:t xml:space="preserve">Entry Fee: No entry fee, this is a freebee. </w:t>
        <w:br/>
        <w:br/>
        <w:t>Awards: First and Second Place team trophies. There will be Individual awards</w:t>
        <w:br/>
        <w:br/>
        <w:t>Come and run and see how your team stacks up at this time in the season.</w:t>
        <w:br/>
        <w:br/>
        <w:t xml:space="preserve">The course will not have the football loop.  It will be a two lap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56:00Z</dcterms:created>
  <dc:creator>user1</dc:creator>
  <dc:description/>
  <cp:keywords/>
  <dc:language>en-US</dc:language>
  <cp:lastModifiedBy>user1</cp:lastModifiedBy>
  <dcterms:modified xsi:type="dcterms:W3CDTF">2011-07-21T22:02:00Z</dcterms:modified>
  <cp:revision>2</cp:revision>
  <dc:subject/>
  <dc:title>                         Early Season Showcase</dc:title>
</cp:coreProperties>
</file>