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</w:t>
      </w:r>
      <w:r>
        <w:rPr>
          <w:b/>
        </w:rPr>
        <w:t xml:space="preserve">Electronic Entry to (Nick Lowe  </w:t>
      </w:r>
      <w:hyperlink r:id="rId2">
        <w:r>
          <w:rPr>
            <w:rStyle w:val="InternetLink"/>
            <w:b/>
          </w:rPr>
          <w:t>Nicholas.Lowe@warren.kyschools.us</w:t>
        </w:r>
      </w:hyperlink>
      <w:r>
        <w:rPr>
          <w:b/>
        </w:rPr>
        <w:t xml:space="preserve"> ) 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G A T O R L A N D   R U 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SATURDAY - - - September 24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b/>
          <w:sz w:val="20"/>
          <w:szCs w:val="20"/>
        </w:rPr>
        <w:t xml:space="preserve"> - - - 9:30 AM - - - Phil Moore Park (I-65 exit 22) 3 miles past Greenwood High School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 xml:space="preserve">          Coaches Meeting - - - 9:00 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>A W A R D 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ME</w:t>
        <w:tab/>
        <w:t>EVENT</w:t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ab/>
        <w:tab/>
        <w:t xml:space="preserve"> COST</w:t>
        <w:tab/>
        <w:tab/>
        <w:t>TEAM</w:t>
        <w:tab/>
        <w:tab/>
        <w:t xml:space="preserve">         INDIVIDU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alTime</w:t>
        <w:tab/>
        <w:tab/>
        <w:tab/>
        <w:t xml:space="preserve">           Team (Ind)</w:t>
        <w:tab/>
        <w:tab/>
        <w:tab/>
        <w:t xml:space="preserve">            (Medals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9:30  </w:t>
        <w:tab/>
        <w:t>Elementary Girls 2K</w:t>
        <w:tab/>
        <w:tab/>
        <w:t>$25 ($5)</w:t>
        <w:tab/>
        <w:t>Top 3</w:t>
        <w:tab/>
        <w:tab/>
        <w:t xml:space="preserve">              Top 20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9:50</w:t>
        <w:tab/>
        <w:t>Elementary Boys 2K</w:t>
        <w:tab/>
        <w:tab/>
        <w:t>$25 ($5)</w:t>
        <w:tab/>
        <w:t>Top 3</w:t>
        <w:tab/>
        <w:tab/>
        <w:t xml:space="preserve">              Top 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10</w:t>
        <w:tab/>
        <w:t>Middle School Girls 3K</w:t>
        <w:tab/>
        <w:tab/>
        <w:t>$25 ($5)</w:t>
        <w:tab/>
        <w:t>Top 3</w:t>
        <w:tab/>
        <w:tab/>
        <w:t xml:space="preserve">              Top 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30</w:t>
        <w:tab/>
        <w:t>Middle School Boys 3K</w:t>
        <w:tab/>
        <w:tab/>
        <w:t>$25 ($5)</w:t>
        <w:tab/>
        <w:t>Top 3</w:t>
        <w:tab/>
        <w:tab/>
        <w:t xml:space="preserve">              Top 20</w:t>
      </w:r>
    </w:p>
    <w:p>
      <w:pPr>
        <w:pStyle w:val="Normal"/>
        <w:rPr/>
      </w:pPr>
      <w:r>
        <w:rPr>
          <w:rFonts w:cs="Arial Narrow" w:ascii="Arial Narrow" w:hAnsi="Arial Narrow"/>
        </w:rPr>
        <w:t>11:00</w:t>
        <w:tab/>
      </w:r>
      <w:r>
        <w:rPr>
          <w:rFonts w:cs="Arial Narrow" w:ascii="Arial Narrow" w:hAnsi="Arial Narrow"/>
          <w:b/>
        </w:rPr>
        <w:t>Girls VARSITY  5K</w:t>
        <w:tab/>
        <w:tab/>
      </w:r>
      <w:r>
        <w:rPr>
          <w:rFonts w:cs="Arial Narrow" w:ascii="Arial Narrow" w:hAnsi="Arial Narrow"/>
        </w:rPr>
        <w:t>$35 ($7)</w:t>
        <w:tab/>
        <w:t>Top 3</w:t>
        <w:tab/>
        <w:tab/>
        <w:t xml:space="preserve">              Top 30</w:t>
      </w:r>
    </w:p>
    <w:p>
      <w:pPr>
        <w:pStyle w:val="Normal"/>
        <w:rPr/>
      </w:pPr>
      <w:r>
        <w:rPr>
          <w:rFonts w:cs="Arial Narrow" w:ascii="Arial Narrow" w:hAnsi="Arial Narrow"/>
        </w:rPr>
        <w:t>11:30</w:t>
        <w:tab/>
      </w:r>
      <w:r>
        <w:rPr>
          <w:rFonts w:cs="Arial Narrow" w:ascii="Arial Narrow" w:hAnsi="Arial Narrow"/>
          <w:b/>
        </w:rPr>
        <w:t>Boys VARSITY  5K</w:t>
        <w:tab/>
        <w:tab/>
      </w:r>
      <w:r>
        <w:rPr>
          <w:rFonts w:cs="Arial Narrow" w:ascii="Arial Narrow" w:hAnsi="Arial Narrow"/>
        </w:rPr>
        <w:t>$35 ($7)</w:t>
        <w:tab/>
        <w:t>Top 3</w:t>
        <w:tab/>
        <w:tab/>
        <w:t xml:space="preserve">              Top 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:00</w:t>
        <w:tab/>
        <w:t>Girls Junior Varsity 5K</w:t>
        <w:tab/>
        <w:tab/>
        <w:t>$25 ($5)</w:t>
        <w:tab/>
        <w:t>Top 2</w:t>
        <w:tab/>
        <w:tab/>
        <w:t xml:space="preserve">              Top 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:30</w:t>
        <w:tab/>
        <w:t>Boys Junior Varsity 5K</w:t>
        <w:tab/>
        <w:tab/>
        <w:t>$25 ($5)</w:t>
        <w:tab/>
        <w:t>Top 2</w:t>
        <w:tab/>
        <w:tab/>
        <w:t xml:space="preserve">              Top 20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:30</w:t>
        <w:tab/>
      </w:r>
      <w:r>
        <w:rPr>
          <w:rFonts w:cs="Arial Narrow" w:ascii="Arial Narrow" w:hAnsi="Arial Narrow"/>
          <w:b/>
        </w:rPr>
        <w:t>AWARD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 xml:space="preserve">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NOTE:  Varsity Race:  Only one team of 7 runners;  </w:t>
      </w:r>
      <w:r>
        <w:rPr>
          <w:rFonts w:cs="Arial Narrow" w:ascii="Arial Narrow" w:hAnsi="Arial Narrow"/>
        </w:rPr>
        <w:t>All other races:  Unlimited entries for 1 team fe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(If you want an opportunity for 2 complete teams in any one race, then you must pay 2 team fees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tries must be received by SEPTEMBER 22, 2011 (Thursday) to:  Nicholas.Lowe@warren.kyschools.u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 xml:space="preserve">          ***DO NOT FORGET TO ENTER the Athlete’s Grad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 xml:space="preserve">          Make checks payable to:  Greenwood Cross Countr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SEND Entry Fees to:  GREENWOOD HS:    5065 Scottsville Road;   Bowling Green, Ky 42104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 xml:space="preserve">        ENTRY FEE must be received by September 22, 2011; NO EXCEPTIONS;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Course will be ready for practice running on Friday @ 4:00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ILLING STATEMENT:</w:t>
        <w:tab/>
        <w:tab/>
        <w:t xml:space="preserve">Gatorland Run;   September 24, 2011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K  Elementary Girls</w:t>
        <w:tab/>
        <w:tab/>
        <w:t>_____Team($25)   _____Individual($5)  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K  Elementary Boys</w:t>
        <w:tab/>
        <w:tab/>
        <w:t>_____Team($25)   _____Individual($5)</w:t>
        <w:tab/>
        <w:t xml:space="preserve">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K Middle School Girls</w:t>
        <w:tab/>
        <w:tab/>
        <w:t>_____Team($25)   _____Individual($5)</w:t>
        <w:tab/>
        <w:t xml:space="preserve">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3K Middle School Boys </w:t>
        <w:tab/>
        <w:t>_____Team($25)   _____Individual($5)  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rsity GIRLS 5K</w:t>
        <w:tab/>
        <w:tab/>
        <w:t>_____Team($35)   _____Individual($7)  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rsity BOYS 5K</w:t>
        <w:tab/>
        <w:tab/>
        <w:t>_____Team($35)   _____Individual($7)  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Junior Varsity Girls 5K</w:t>
        <w:tab/>
        <w:tab/>
        <w:t>_____Team($25)   _____Individual($5)  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Junior Varsity Boys 5K </w:t>
        <w:tab/>
        <w:t>_____Team($25)   _____Individual($5)  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ach’s Email Address _______________________________Total Enclosed_______________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>Remember:  Entry Fees must be received by September 22, 2011.  NO Exception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NOTE:  So that an accurate count for lane assignments…Please send me (Nick Lowe) the number of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 xml:space="preserve">runners for each race that you plan to enter.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80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.Lowe@warren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59:00Z</dcterms:created>
  <dc:creator>207401231</dc:creator>
  <dc:description/>
  <cp:keywords/>
  <dc:language>en-US</dc:language>
  <cp:lastModifiedBy>Nicholas Lowe</cp:lastModifiedBy>
  <cp:lastPrinted>2007-06-11T06:19:00Z</cp:lastPrinted>
  <dcterms:modified xsi:type="dcterms:W3CDTF">2011-08-11T16:10:00Z</dcterms:modified>
  <cp:revision>3</cp:revision>
  <dc:subject/>
  <dc:title/>
</cp:coreProperties>
</file>