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vertAlign w:val="superscript"/>
        </w:rPr>
        <w:t>nd</w:t>
      </w:r>
      <w:r>
        <w:rPr>
          <w:b/>
          <w:sz w:val="36"/>
          <w:szCs w:val="36"/>
          <w:u w:val="single"/>
        </w:rPr>
        <w:t xml:space="preserve"> Annual Greenup County Invitatio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October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The event will take place at the Greenup County course. The course is located on the campus of Greenup County High School, between the school and US 23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Girls and Boys Elem. </w:t>
        <w:tab/>
        <w:tab/>
        <w:tab/>
        <w:t>1 Mile</w:t>
        <w:tab/>
        <w:tab/>
        <w:t>5:00pm</w:t>
      </w:r>
    </w:p>
    <w:p>
      <w:pPr>
        <w:pStyle w:val="Normal"/>
        <w:rPr/>
      </w:pPr>
      <w:r>
        <w:rPr>
          <w:sz w:val="32"/>
          <w:szCs w:val="32"/>
        </w:rPr>
        <w:t>Girls and Boys MS</w:t>
        <w:tab/>
        <w:tab/>
        <w:tab/>
        <w:t>3 K</w:t>
        <w:tab/>
        <w:tab/>
        <w:tab/>
        <w:t>5:20pm</w:t>
      </w:r>
    </w:p>
    <w:p>
      <w:pPr>
        <w:pStyle w:val="Normal"/>
        <w:rPr/>
      </w:pPr>
      <w:r>
        <w:rPr>
          <w:sz w:val="32"/>
          <w:szCs w:val="32"/>
        </w:rPr>
        <w:t>Girls and Boys Varsity</w:t>
        <w:tab/>
        <w:tab/>
        <w:t xml:space="preserve">5 K     </w:t>
        <w:tab/>
        <w:tab/>
        <w:t>6:00p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e: Athletes may not run in more than one race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lementary:</w:t>
      </w:r>
      <w:r>
        <w:rPr>
          <w:sz w:val="32"/>
          <w:szCs w:val="32"/>
        </w:rPr>
        <w:t xml:space="preserve"> Unlimited entries. Team entry fee: $25 both boys and girls team, $15 per team, or $4 per individ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iddle School:</w:t>
      </w:r>
      <w:r>
        <w:rPr>
          <w:sz w:val="32"/>
          <w:szCs w:val="32"/>
        </w:rPr>
        <w:t xml:space="preserve"> Unlimited entries. Team entry fee: $25 both boys and girls team, $15 per team, or $4 per individual.</w:t>
      </w:r>
    </w:p>
    <w:p>
      <w:pPr>
        <w:pStyle w:val="Normal"/>
        <w:rPr/>
      </w:pPr>
      <w:r>
        <w:rPr>
          <w:sz w:val="32"/>
          <w:szCs w:val="32"/>
          <w:u w:val="single"/>
        </w:rPr>
        <w:t>Varsity:</w:t>
      </w:r>
      <w:r>
        <w:rPr>
          <w:sz w:val="32"/>
          <w:szCs w:val="32"/>
        </w:rPr>
        <w:t xml:space="preserve"> Unlimited entries. Top five (5) will count on the team score and only top seven (7) will score. Team entry fee: $40 both boys and girls team, $25 per team, or $5 per individual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trophy to top team in each race, ribbons to top 10 individu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send rosters (name, gender, grade, and race group) by Friday, October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ve Coldi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enup County Cross Country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teve.coldiron@greenup.kyschools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phone: 606-473-98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coldiron@greenup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7:00Z</dcterms:created>
  <dc:creator>Leanne Coldiron</dc:creator>
  <dc:description/>
  <cp:keywords/>
  <dc:language>en-US</dc:language>
  <cp:lastModifiedBy>lcoldiron</cp:lastModifiedBy>
  <cp:lastPrinted>2011-09-26T14:49:00Z</cp:lastPrinted>
  <dcterms:modified xsi:type="dcterms:W3CDTF">2011-09-26T20:59:00Z</dcterms:modified>
  <cp:revision>4</cp:revision>
  <dc:subject/>
  <dc:title>Greenup County Invitational</dc:title>
</cp:coreProperties>
</file>