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2011 Male Cross Country invitational is being held at McNeely Lake Park, where it has been the last 4 years.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tion is as follow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ate:</w:t>
      </w:r>
      <w:r>
        <w:rPr>
          <w:rFonts w:cs="Arial" w:ascii="Arial" w:hAnsi="Arial"/>
          <w:color w:val="000000"/>
          <w:sz w:val="20"/>
          <w:szCs w:val="20"/>
        </w:rPr>
        <w:t>  Saturday October 8, 2010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ite:</w:t>
      </w:r>
      <w:r>
        <w:rPr>
          <w:rFonts w:cs="Arial" w:ascii="Arial" w:hAnsi="Arial"/>
          <w:color w:val="000000"/>
          <w:sz w:val="20"/>
          <w:szCs w:val="20"/>
        </w:rPr>
        <w:t>  McNeely Lake Park (Site of numerous regional competitions and the DeSales Inv for many years)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Times:</w:t>
      </w:r>
      <w:r>
        <w:rPr>
          <w:rFonts w:cs="Arial" w:ascii="Arial" w:hAnsi="Arial"/>
          <w:color w:val="000000"/>
          <w:sz w:val="20"/>
          <w:szCs w:val="20"/>
        </w:rPr>
        <w:t>   JV Girls  10 AM (4km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V Boys 10:30 AM (4km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rsity Girls  11 AM (5km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rsity Boys 11:45 AM (5km)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WARDS:</w:t>
      </w:r>
      <w:r>
        <w:rPr>
          <w:rFonts w:cs="Arial" w:ascii="Arial" w:hAnsi="Arial"/>
          <w:color w:val="000000"/>
          <w:sz w:val="20"/>
          <w:szCs w:val="20"/>
        </w:rPr>
        <w:t>  TOP 2 TEAMS IN JV EARN TROPHIES, AND TOP 15 RUNNERS GET MEDAL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P 3 TEAMS IN VARSITY EARN TROPHIES, AND TOP 25 EARN T-SHIRT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ARKING:</w:t>
      </w:r>
      <w:r>
        <w:rPr>
          <w:rFonts w:cs="Arial" w:ascii="Arial" w:hAnsi="Arial"/>
          <w:color w:val="000000"/>
          <w:sz w:val="20"/>
          <w:szCs w:val="20"/>
        </w:rPr>
        <w:t xml:space="preserve"> There is ample parking at the park and the elementary school next to the starting area.  SCHOOL BUSES MUST PARK AT PAXTON-WILT ELEMENTARY, which is only a few hundred meters from the start-finish are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FEES:</w:t>
      </w:r>
      <w:r>
        <w:rPr>
          <w:rFonts w:cs="Arial" w:ascii="Arial" w:hAnsi="Arial"/>
          <w:color w:val="000000"/>
          <w:sz w:val="20"/>
          <w:szCs w:val="20"/>
        </w:rPr>
        <w:t>   JV team - $35 for up to 10 runners. IF you have more than 10, enter the extra as individuals or a second team.   Ind fee is $7.  Varsity Fees are $40 for team up to 7 runners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are limiting the meet to 15 FULL teams, though individuals from accredited schools are accepted.  Checks need to be sent to:  John Nason, Male Traditional High Cross Country, 4409 Preston Hwy, Louisville, KY  40213  Make checks payable to “Male Traditional Cross Country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OSTERS:</w:t>
      </w:r>
      <w:r>
        <w:rPr>
          <w:rFonts w:cs="Arial" w:ascii="Arial" w:hAnsi="Arial"/>
          <w:color w:val="000000"/>
          <w:sz w:val="20"/>
          <w:szCs w:val="20"/>
        </w:rPr>
        <w:t xml:space="preserve">  Jason Neuss will be doing the hy-tek scoring, and needs your hy-tek rosters sent to him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eussj@gmail.com</w:t>
        </w:r>
      </w:hyperlink>
      <w:r>
        <w:rPr>
          <w:rFonts w:cs="Arial" w:ascii="Arial" w:hAnsi="Arial"/>
          <w:color w:val="000000"/>
          <w:sz w:val="20"/>
          <w:szCs w:val="20"/>
        </w:rPr>
        <w:t>   He will also be putting a zip file on the meet schedule site for cross country (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www.kytraxc</w:t>
        </w:r>
      </w:hyperlink>
      <w:r>
        <w:rPr>
          <w:rFonts w:cs="Arial" w:ascii="Arial" w:hAnsi="Arial"/>
          <w:color w:val="000000"/>
          <w:sz w:val="20"/>
          <w:szCs w:val="20"/>
        </w:rPr>
        <w:t>)  We need your roster by October 1.   Please e-mail or call if you plan to attend, so I can plan accordingl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o far we have Assumption, Bullitt Central girls, DuPont Manual, PRP, Male, Broad Academy (VA), who have verbally committed to the mee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ks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hn Nas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ad XC Coac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2-485-829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ssj@gmail.com" TargetMode="External"/><Relationship Id="rId3" Type="http://schemas.openxmlformats.org/officeDocument/2006/relationships/hyperlink" Target="https://ketsmail.us/exchweb/bin/redir.asp?URL=http://www.kytrax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05:00Z</dcterms:created>
  <dc:creator>user</dc:creator>
  <dc:description/>
  <cp:keywords/>
  <dc:language>en-US</dc:language>
  <cp:lastModifiedBy>user</cp:lastModifiedBy>
  <dcterms:modified xsi:type="dcterms:W3CDTF">2011-07-25T14:27:00Z</dcterms:modified>
  <cp:revision>2</cp:revision>
  <dc:subject/>
  <dc:title>The 2010 Male Cross Country invitational is being held at McNeely Lake Park, where it has been the last 3 years</dc:title>
</cp:coreProperties>
</file>