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ON COUNTY CROSS COUNT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 COMERS MEE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ce site is old Jockey Prop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19 Clarks Run Ro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ysville, KY 4105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UESDAY SEPTEMBER 13,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MEET WILL BEGIN AT 5:15 WITH AN ELEMENTARY RACE FOLLOWED BY MIDDLE SCHOOL THEN HIGH SCHOOL. WHEN NUMBERS PERMIT WE WILL  RUN BOYS AND GIRLS TOGETHER AND SCORE THEM SEPERATELY TO SPEED UP THE MEET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RE IS NO CHARGE AND THERE ARE NO AWARD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NTRY NUMBERS ARE UNLIMITED IN ALL RACE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THLETES MAY ONLY RUN IN ON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LL ENTRIES </w:t>
      </w:r>
      <w:r>
        <w:rPr>
          <w:b/>
          <w:bCs/>
          <w:i/>
          <w:iCs/>
          <w:sz w:val="32"/>
          <w:u w:val="single"/>
        </w:rPr>
        <w:t>MUST</w:t>
      </w:r>
      <w:r>
        <w:rPr>
          <w:b/>
          <w:bCs/>
          <w:sz w:val="32"/>
        </w:rPr>
        <w:t xml:space="preserve"> BE VIA HY-TEK. A ROSTER FILE IS ALL THAT IS REQUIRED. PLEASE INCLUDE ANYONE WHO MAY BE COM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MAIL ALL ENTRIES TO </w:t>
      </w:r>
      <w:hyperlink r:id="rId2">
        <w:r>
          <w:rPr>
            <w:rStyle w:val="InternetLink"/>
            <w:b/>
            <w:bCs/>
            <w:sz w:val="32"/>
          </w:rPr>
          <w:t>mkachler@maysvilleky.net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Y THE SUNDAY 6:00 PM PRIOR TO TH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RECT ALL QUESTIONS T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K KACHLER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L # 606 301 3386 OR EMAIL ADDRESS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7:00Z</dcterms:created>
  <dc:creator>Mark Kachler</dc:creator>
  <dc:description/>
  <dc:language>en-US</dc:language>
  <cp:lastModifiedBy>mkachler</cp:lastModifiedBy>
  <cp:lastPrinted>2009-08-05T16:55:00Z</cp:lastPrinted>
  <dcterms:modified xsi:type="dcterms:W3CDTF">2011-08-03T14:27:00Z</dcterms:modified>
  <cp:revision>2</cp:revision>
  <dc:subject/>
  <dc:title>MASON COUNTY</dc:title>
</cp:coreProperties>
</file>