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wsley County Cross Country will host the following meets in September, 2011 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sday, Sept 1</w:t>
        <w:tab/>
        <w:tab/>
        <w:tab/>
        <w:t>All-Comers Meet</w:t>
        <w:tab/>
        <w:tab/>
        <w:tab/>
        <w:t>(No co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30</w:t>
        <w:tab/>
        <w:tab/>
        <w:t>Grade School Boys and Girls 1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45</w:t>
        <w:tab/>
        <w:tab/>
        <w:t>Middle School Boys and Girls 3K  (1.8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15</w:t>
        <w:tab/>
        <w:tab/>
        <w:t>Varsity Boys and Girls 5K  (3.1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ease let us know by 12 noon of that day that you are planning to come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lease send us a roster so that we can assign numbers</w:t>
      </w:r>
      <w:r>
        <w:rPr>
          <w:sz w:val="28"/>
          <w:szCs w:val="28"/>
        </w:rPr>
        <w:t>.  We do not use Hy-Tek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but do track results via a number syst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rday, Sept 10</w:t>
        <w:tab/>
        <w:tab/>
        <w:tab/>
        <w:t>Beast in the East  (Invitational  -  Entry fee)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ab/>
        <w:t>(under separate e-mailing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esday, Sept 27</w:t>
        <w:tab/>
        <w:tab/>
        <w:tab/>
        <w:t>All-Comers Meet</w:t>
        <w:tab/>
        <w:tab/>
        <w:tab/>
        <w:t>(No Cost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30</w:t>
        <w:tab/>
        <w:tab/>
        <w:t>Grade School Boys and Girls 1 M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:45</w:t>
        <w:tab/>
        <w:tab/>
        <w:t>Middle School Boys and Girls 3K  (1.8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:15</w:t>
        <w:tab/>
        <w:tab/>
        <w:t>Varsity Boys and Girls 5K  (3.1 mil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Please let us know by 12 noon of that day that you are planning to come. 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Please send us a roster so that we can assign numbers</w:t>
      </w:r>
      <w:r>
        <w:rPr>
          <w:sz w:val="28"/>
          <w:szCs w:val="28"/>
        </w:rPr>
        <w:t>.  We do not use Hy-T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ut do track results via a number sys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Jamie Brunk</w:t>
        <w:tab/>
        <w:t>(606) 438-6137  (cell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ach Syliva Prater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23:10:00Z</dcterms:created>
  <dc:creator>Frank Miklavcic</dc:creator>
  <dc:description/>
  <cp:keywords/>
  <dc:language>en-US</dc:language>
  <cp:lastModifiedBy>Frank Miklavcic</cp:lastModifiedBy>
  <dcterms:modified xsi:type="dcterms:W3CDTF">2011-08-14T23:10:00Z</dcterms:modified>
  <cp:revision>2</cp:revision>
  <dc:subject/>
  <dc:title>Owsley County Cross Country will host the following meets in September, 2011  -</dc:title>
</cp:coreProperties>
</file>