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Southern Kentucky Conference Meet</w:t>
      </w:r>
    </w:p>
    <w:p>
      <w:pPr>
        <w:pStyle w:val="Normal"/>
        <w:ind w:left="1440" w:firstLine="7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ab/>
        <w:tab/>
        <w:t>October 15, 2011</w:t>
      </w:r>
    </w:p>
    <w:p>
      <w:pPr>
        <w:pStyle w:val="Normal"/>
        <w:ind w:left="3600" w:firstLine="720"/>
        <w:rPr>
          <w:rFonts w:ascii="Arial Black" w:hAnsi="Arial Black" w:cs="Arial Black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phram White Park </w:t>
      </w:r>
    </w:p>
    <w:p>
      <w:pPr>
        <w:pStyle w:val="Heading3"/>
        <w:jc w:val="left"/>
        <w:rPr>
          <w:rFonts w:ascii="Arial Narrow" w:hAnsi="Arial Narrow" w:cs="Arial Narrow"/>
          <w:sz w:val="20"/>
          <w:szCs w:val="20"/>
          <w:u w:val="none"/>
        </w:rPr>
      </w:pPr>
      <w:r>
        <w:rPr>
          <w:rFonts w:cs="Arial Narrow" w:ascii="Arial Narrow" w:hAnsi="Arial Narrow"/>
          <w:sz w:val="20"/>
          <w:szCs w:val="20"/>
          <w:u w:val="none"/>
        </w:rPr>
        <w:t>DIRECTION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rom I-65 Take the Bowling Green Exit #28.  Continue Straight past the Corvette Plant and Museum.  Veer Right (north) at the intersection of 31W(Louisville Rd, </w:t>
      </w:r>
      <w:r>
        <w:rPr>
          <w:rFonts w:cs="Arial Narrow" w:ascii="Arial Narrow" w:hAnsi="Arial Narrow"/>
          <w:color w:val="000000"/>
          <w:sz w:val="20"/>
          <w:szCs w:val="20"/>
        </w:rPr>
        <w:t>KY-80 E/US-68 E)</w:t>
      </w:r>
      <w:r>
        <w:rPr>
          <w:rFonts w:cs="Arial Narrow" w:ascii="Arial Narrow" w:hAnsi="Arial Narrow"/>
          <w:sz w:val="20"/>
          <w:szCs w:val="20"/>
        </w:rPr>
        <w:t xml:space="preserve"> Drive 3 miles north to Warren East High School (on left.)  Turn left before you get to the school at SR- 526 (Minute Mart on corner.) Keep to the left. The park will be on your left less than a mile down the road.  Enter Ephram White Park. Once you enter the park, turn onto the gravel road on the left and follow it around to the course. </w:t>
        <w:tab/>
        <w:tab/>
        <w:tab/>
        <w:tab/>
        <w:tab/>
        <w:tab/>
        <w:tab/>
        <w:t>*Most of the course is on gravel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he Sky Conference </w:t>
      </w:r>
      <w:r>
        <w:rPr>
          <w:rFonts w:cs="Arial Narrow" w:ascii="Arial Narrow" w:hAnsi="Arial Narrow"/>
          <w:b/>
        </w:rPr>
        <w:t>CROSS COUNTRY</w:t>
      </w:r>
      <w:r>
        <w:rPr>
          <w:rFonts w:cs="Arial Narrow" w:ascii="Arial Narrow" w:hAnsi="Arial Narrow"/>
        </w:rPr>
        <w:t xml:space="preserve"> race was set up as an awards incentive rac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p 20 in each race receive a Medals</w:t>
      </w:r>
    </w:p>
    <w:p>
      <w:pPr>
        <w:pStyle w:val="Normal"/>
        <w:numPr>
          <w:ilvl w:val="0"/>
          <w:numId w:val="2"/>
        </w:numPr>
        <w:ind w:left="1800" w:right="-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winner of each race is the SKY “Runner of the Year” and will receive a troph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re will be TRAVELING PLAQUES for each TEAM CHAMPION.</w:t>
      </w:r>
    </w:p>
    <w:p>
      <w:pPr>
        <w:pStyle w:val="Normal"/>
        <w:ind w:left="10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TE:  Last year’s winners need to bring these to the race or Pay the $75.00    </w:t>
      </w:r>
    </w:p>
    <w:p>
      <w:pPr>
        <w:pStyle w:val="Normal"/>
        <w:ind w:left="1080" w:firstLine="720"/>
        <w:rPr/>
      </w:pPr>
      <w:r>
        <w:rPr>
          <w:rFonts w:cs="Arial Narrow" w:ascii="Arial Narrow" w:hAnsi="Arial Narrow"/>
        </w:rPr>
        <w:tab/>
        <w:tab/>
        <w:t>fine to replace the plaque.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`</w:t>
        <w:tab/>
        <w:t>f.  The OVERALL TEAM TRAVEL CUP (determined by fewest team placement points</w:t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</w:rPr>
        <w:tab/>
        <w:tab/>
        <w:t xml:space="preserve">    (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place = 1 point; 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place= 2 points, etc)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</w:rPr>
        <w:t>Make CHECKS payable to Warren East CC- Boosters</w:t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b/>
        </w:rPr>
        <w:tab/>
        <w:tab/>
        <w:tab/>
        <w:t>ENTRY FEE:  $120 entry fee ($60 for Girls, $60 for Boys)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>(Unlimited runners)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ind w:left="2880" w:right="-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l to:</w:t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</w:rPr>
        <w:tab/>
        <w:tab/>
        <w:tab/>
        <w:t>Tara Henshaw Warren East High School</w:t>
      </w:r>
    </w:p>
    <w:p>
      <w:pPr>
        <w:pStyle w:val="Normal"/>
        <w:ind w:left="1440" w:right="-72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867 Louisville Rd, Bowling Green, KY 42101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>We must have the ENTRY FEE IN HAND by October 10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in order to pay meet expenses.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b/>
        </w:rPr>
        <w:tab/>
        <w:tab/>
        <w:tab/>
        <w:t xml:space="preserve">*****Electronic Entries to:  </w:t>
      </w:r>
      <w:hyperlink r:id="rId2">
        <w:r>
          <w:rPr>
            <w:rStyle w:val="InternetLink"/>
            <w:rFonts w:cs="Arial Narrow" w:ascii="Arial Narrow" w:hAnsi="Arial Narrow"/>
            <w:b/>
          </w:rPr>
          <w:t>tara.henshaw@warren.kyschools.us</w:t>
        </w:r>
      </w:hyperlink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</w:rPr>
        <w:tab/>
        <w:tab/>
        <w:tab/>
        <w:tab/>
        <w:t>Entries must be received by October 11</w:t>
      </w:r>
      <w:r>
        <w:rPr>
          <w:rFonts w:cs="Arial Narrow" w:ascii="Arial Narrow" w:hAnsi="Arial Narrow"/>
          <w:b/>
          <w:vertAlign w:val="superscript"/>
        </w:rPr>
        <w:t>th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b/>
        </w:rPr>
        <w:t>NOTE:   ELEMENTARY is 6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grade and below….running 3K (Same as state championship race);</w:t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b/>
        </w:rPr>
        <w:tab/>
        <w:t>Middle School is 8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grade and below running 4K (same as State championship race);</w:t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b/>
        </w:rPr>
        <w:tab/>
        <w:t>Varsity race is 12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grade and below running a 5K.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SCORING is the top 5 and bumping all runners beyond the team’s top 7.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For more Information:   </w:t>
      </w:r>
      <w:hyperlink r:id="rId3">
        <w:r>
          <w:rPr>
            <w:rStyle w:val="InternetLink"/>
            <w:rFonts w:cs="Arial Narrow" w:ascii="Arial Narrow" w:hAnsi="Arial Narrow"/>
          </w:rPr>
          <w:t>tara.henshaw@warren.kyschools.us</w:t>
        </w:r>
      </w:hyperlink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270-781-1277 ext. 3169</w:t>
        <w:tab/>
        <w:tab/>
        <w:t>cell: 270-993-1079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chedule:  9:00 AM  Coaches Meeting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9:30 AM  Elementary Boys  3K   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10:00 AM  Elementary Girls 3K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10:30 AM  Middle School Boys 4K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11:00 AM  Middle School Girls 4K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11:30 AM  Varsity Boys 5K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12:00 NOON  Varsity Girls 5K</w:t>
        <w:tab/>
        <w:tab/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</w:rPr>
        <w:tab/>
        <w:tab/>
        <w:tab/>
        <w:t xml:space="preserve">    1:15 PM  A W A R D S</w:t>
        <w:tab/>
        <w:tab/>
        <w:tab/>
        <w:t>*We will run on time</w:t>
        <w:tab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.henshaw@warren.kyschools.us" TargetMode="External"/><Relationship Id="rId3" Type="http://schemas.openxmlformats.org/officeDocument/2006/relationships/hyperlink" Target="mailto:tara.henshaw@warren.kyschools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55:00Z</dcterms:created>
  <dc:creator>207401231</dc:creator>
  <dc:description/>
  <cp:keywords/>
  <dc:language>en-US</dc:language>
  <cp:lastModifiedBy>Warren East XCTF</cp:lastModifiedBy>
  <cp:lastPrinted>2007-07-02T09:05:00Z</cp:lastPrinted>
  <dcterms:modified xsi:type="dcterms:W3CDTF">2011-07-12T18:25:00Z</dcterms:modified>
  <cp:revision>12</cp:revision>
  <dc:subject/>
  <dc:title>Southern Kentucky Conference Meet</dc:title>
</cp:coreProperties>
</file>