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merset High School’s All Comers Mee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ache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merset will host an All Comers Meet on Tuesday, October 2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at the GE field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send a hytek roster to Frank Haynes: </w:t>
      </w:r>
      <w:hyperlink r:id="rId2">
        <w:r>
          <w:rPr>
            <w:rStyle w:val="InternetLink"/>
            <w:rFonts w:cs="Calibri"/>
          </w:rPr>
          <w:t>fmhaynes@newwavecomm.net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ue to the days getting shorter, we will run elementary together, middle school together, and varsity together.  Elementary race will start at 5:00, followed by the middle school race at approximately 5:30, and the varsity race at approximately 6:00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ase email me with any questions or if you need directions to the field.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anks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oronetPS;Arabic Typesetting" w:ascii="CoronetPS;Arabic Typesetting" w:hAnsi="CoronetPS;Arabic Typesetting"/>
          <w:b/>
          <w:sz w:val="28"/>
          <w:szCs w:val="28"/>
        </w:rPr>
        <w:t>Lynette (Hadley) Penley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omerset High School</w:t>
      </w:r>
    </w:p>
    <w:p>
      <w:pPr>
        <w:pStyle w:val="Normal"/>
        <w:spacing w:before="0" w:after="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Lynette.hadley@somerset.kyschools.us</w:t>
        </w:r>
      </w:hyperlink>
    </w:p>
    <w:p>
      <w:pPr>
        <w:pStyle w:val="Normal"/>
        <w:spacing w:before="0" w:after="0"/>
        <w:rPr>
          <w:rFonts w:ascii="CoronetPS;Arabic Typesetting" w:hAnsi="CoronetPS;Arabic Typesetting" w:cs="CoronetPS;Arabic Typesetting"/>
          <w:b/>
          <w:b/>
          <w:sz w:val="28"/>
          <w:szCs w:val="28"/>
        </w:rPr>
      </w:pPr>
      <w:r>
        <w:rPr>
          <w:sz w:val="18"/>
          <w:szCs w:val="18"/>
        </w:rPr>
        <w:t>606-678-4721</w:t>
      </w:r>
    </w:p>
    <w:p>
      <w:pPr>
        <w:pStyle w:val="Normal"/>
        <w:spacing w:before="0" w:after="200"/>
        <w:rPr>
          <w:rFonts w:ascii="CoronetPS;Arabic Typesetting" w:hAnsi="CoronetPS;Arabic Typesetting" w:cs="CoronetPS;Arabic Typesetting"/>
          <w:b/>
          <w:b/>
          <w:sz w:val="28"/>
          <w:szCs w:val="28"/>
        </w:rPr>
      </w:pPr>
      <w:r>
        <w:rPr>
          <w:rFonts w:cs="CoronetPS;Arabic Typesetting" w:ascii="CoronetPS;Arabic Typesetting" w:hAnsi="CoronetPS;Arabic Typesetting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PS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aynes@newwavecomm.net" TargetMode="External"/><Relationship Id="rId3" Type="http://schemas.openxmlformats.org/officeDocument/2006/relationships/hyperlink" Target="mailto:Lynette.hadley@somerset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44:00Z</dcterms:created>
  <dc:creator>lh</dc:creator>
  <dc:description/>
  <cp:keywords/>
  <dc:language>en-US</dc:language>
  <cp:lastModifiedBy>Frank Miklavcic</cp:lastModifiedBy>
  <dcterms:modified xsi:type="dcterms:W3CDTF">2011-10-21T00:44:00Z</dcterms:modified>
  <cp:revision>2</cp:revision>
  <dc:subject/>
  <dc:title>Somerset High School’s All Comers Meet</dc:title>
</cp:coreProperties>
</file>