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"The Lexington School" is hosting a </w:t>
      </w:r>
      <w:r>
        <w:rPr>
          <w:rFonts w:cs="Arial" w:ascii="Arial" w:hAnsi="Arial"/>
          <w:sz w:val="20"/>
          <w:szCs w:val="20"/>
          <w:u w:val="single"/>
        </w:rPr>
        <w:t>new &amp; improved</w:t>
      </w:r>
      <w:r>
        <w:rPr>
          <w:rFonts w:cs="Arial" w:ascii="Arial" w:hAnsi="Arial"/>
          <w:sz w:val="20"/>
          <w:szCs w:val="20"/>
        </w:rPr>
        <w:t> 6th annual XC meet at the TLS Camp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Wednesday, September 28th.</w:t>
      </w:r>
      <w:r>
        <w:rPr>
          <w:rFonts w:cs="Arial" w:ascii="Arial" w:hAnsi="Arial"/>
          <w:sz w:val="20"/>
          <w:szCs w:val="20"/>
        </w:rPr>
        <w:t xml:space="preserve"> (TLS is in Lexington,KY at 1050 Lane Allen Roa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FECT CHANCE TO TEST YOUR TEAM EXACTLY ONE MONTH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TATE ELEMENTARY &amp; MIDDLE SCHOOL STATE CHAMPIONSHIPS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elementary &amp; middle school meet on a course using our school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s....the course has doubled in size thanks to the purchase of an adjacent proper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fore, our new course is now </w:t>
      </w:r>
      <w:r>
        <w:rPr>
          <w:rFonts w:cs="Arial" w:ascii="Arial" w:hAnsi="Arial"/>
          <w:sz w:val="20"/>
          <w:szCs w:val="20"/>
          <w:u w:val="single"/>
        </w:rPr>
        <w:t>half-shaded</w:t>
      </w:r>
      <w:r>
        <w:rPr>
          <w:rFonts w:cs="Arial" w:ascii="Arial" w:hAnsi="Arial"/>
          <w:sz w:val="20"/>
          <w:szCs w:val="20"/>
        </w:rPr>
        <w:t xml:space="preserve"> and able to handle large races but still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pectators/coaches/parents to see the runners. This year, there is 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or us to wait for the final finishers before starting the next races...WE WILL BE ON-TI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 is $10 for each race a team enters (so a max of $40 if you entered all 4 rac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wards for teams and MANY invididuals! $3 for an individual athlete not on a full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K distance for elementary races, 4K for middle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pm - Boys Elementary 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pm - Girls Elementary 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0pm - Boys Middle School 4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pm - Girls Middle School 4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ty of parking! Bathrooms, locker rooms on-sit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rize drawing for the coaches (head coach &amp; assistants)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team willing to take on the defending Girls Elementary State Champion team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ying to fan the flames a bit here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 email me if you plan to come! 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mkaiser@mindspring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some extra information for The Lexington Scho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 &amp; Middle School Invitational meet we are hosting on Wednesday,Sept.28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-- TLS Campus is located at 1050 Lane Allen Road (for GPS devices)....but mayb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 would be to punch in the intersection of Lane Allen Road &amp; Georgian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est driving direction would b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hop onto New Circl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take the Harrodsburg Road exit heading INTO Lexington (our school is INSIDE the circle made by New Circle Road around Lexingt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Very quickly, you will come to the stoplight intersection of Harrodsburg Road &amp; Alexandria....take a left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 Alexand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Follow Alexandria until you come to a stoplight.....take a left onto Lane Allen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o about 400 meters down Lane Allen, past a grouping of trees, and then you'll see TLS on the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xtra helpful</w:t>
      </w:r>
      <w:r>
        <w:rPr>
          <w:rFonts w:cs="Arial" w:ascii="Arial" w:hAnsi="Arial"/>
          <w:sz w:val="20"/>
          <w:szCs w:val="20"/>
        </w:rPr>
        <w:t xml:space="preserve"> -- 6) Go past that first entrance to TLS on Lane Allen Road and go up to the inter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ane Allen &amp; Georgian Way. Take a left onto Georgian Way and go to the 2nd entrance into the T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lots. So the secret is that TLS school's main parking lots are actually on Georgian Way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ctually closer to the starting/finish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IES -- You can send me your hytek roster file or just email me you list of n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 problem with elementary kids running up in the middle school race if you want / nee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Y FEE is $10 for each race a team enters (so a max of $40 if you entered all 4 rac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wards for teams and MANY invididuals! $3 for an individual athlete not on a full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S --- 3K for elementary, 4K for middle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TIMES ---- We may wait 5-10 minutes extra to start if necessar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am or two to arrive. But keep in mind that even if an elementary runner is late,...they could still jump into the mid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race with no problem except that they are running farther (but the 3K will be marked so you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ir spli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pm - Boys Elementary 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pm - Girls Elementary 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0pm - Boys Middle School 4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pm - Girls Middle School 4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free to email me with any questions or with your roster names - jimkaiser@mindspring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Ka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9-492-9990 cellphon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mkaiser@mindspring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kaiser@mindspring.com" TargetMode="External"/><Relationship Id="rId3" Type="http://schemas.openxmlformats.org/officeDocument/2006/relationships/hyperlink" Target="mailto:jimkaiser@mindspr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4:00Z</dcterms:created>
  <dc:creator>Frank Miklavcic</dc:creator>
  <dc:description/>
  <cp:keywords/>
  <dc:language>en-US</dc:language>
  <cp:lastModifiedBy>Frank Miklavcic</cp:lastModifiedBy>
  <dcterms:modified xsi:type="dcterms:W3CDTF">2011-08-16T18:15:00Z</dcterms:modified>
  <cp:revision>1</cp:revision>
  <dc:subject/>
  <dc:title>Coaches,</dc:title>
</cp:coreProperties>
</file>