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ildwood Fright Night Ru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sted by Ashland Cross Count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umes can be worn (no masks plea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 October 27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The event will take place at the Wildwood Park, home of Ashland Cross Country. Next to Wildwood First Church of God, </w:t>
      </w:r>
      <w:r>
        <w:rPr>
          <w:rFonts w:cs="Arial" w:ascii="Arial" w:hAnsi="Arial"/>
          <w:color w:val="777777"/>
          <w:sz w:val="32"/>
          <w:szCs w:val="32"/>
        </w:rPr>
        <w:t>3500 So. 29th Street.</w:t>
      </w:r>
      <w:r>
        <w:rPr>
          <w:sz w:val="32"/>
          <w:szCs w:val="32"/>
        </w:rPr>
        <w:t xml:space="preserve"> A $3 entry fee for adult spectators and children are free. Some concessions will be availabl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Girls and Boys Elem </w:t>
        <w:tab/>
        <w:tab/>
        <w:tab/>
        <w:t>1 Mile</w:t>
        <w:tab/>
        <w:tab/>
        <w:t>5:00pm</w:t>
      </w:r>
    </w:p>
    <w:p>
      <w:pPr>
        <w:pStyle w:val="Normal"/>
        <w:rPr/>
      </w:pPr>
      <w:r>
        <w:rPr>
          <w:sz w:val="32"/>
          <w:szCs w:val="32"/>
        </w:rPr>
        <w:t>Girls and Boys MS</w:t>
        <w:tab/>
        <w:tab/>
        <w:tab/>
        <w:t>3 K</w:t>
        <w:tab/>
        <w:tab/>
        <w:tab/>
        <w:t>5:30p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e: Athletes may not run in more than one race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lementary:</w:t>
      </w:r>
      <w:r>
        <w:rPr>
          <w:sz w:val="32"/>
          <w:szCs w:val="32"/>
        </w:rPr>
        <w:t xml:space="preserve"> Unlimited entries. Team entry fee: $25 both boys and girls team, $15 per team, or $4 per individu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iddle School:</w:t>
      </w:r>
      <w:r>
        <w:rPr>
          <w:sz w:val="32"/>
          <w:szCs w:val="32"/>
        </w:rPr>
        <w:t xml:space="preserve"> Unlimited entries. Team entry fee: $25 both boys and girls team, $15 per team, or $4 per individu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Middle school course has been changed; heartbreak hill is currently not suitable for running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trophies to top team in each race, ribbons to top 8 individua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end rosters (name, gender, grade, and race group) by Friday, October 22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ie Kizzi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9-327-8573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carie.kizziar@ashland.kyschools.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kizziar@moreheadstate.e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illip Caud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illip.caudill@ashland.kyschools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e.kizziar@ashland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29:00Z</dcterms:created>
  <dc:creator>Leanne Coldiron</dc:creator>
  <dc:description/>
  <cp:keywords/>
  <dc:language>en-US</dc:language>
  <cp:lastModifiedBy>MSUUSER</cp:lastModifiedBy>
  <cp:lastPrinted>2011-10-18T15:27:00Z</cp:lastPrinted>
  <dcterms:modified xsi:type="dcterms:W3CDTF">2011-10-18T19:29:00Z</dcterms:modified>
  <cp:revision>2</cp:revision>
  <dc:subject/>
  <dc:title>Greenup County Invitational</dc:title>
</cp:coreProperties>
</file>