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eSales Colts Campus Ru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ednesday September 21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eSales High School will be hosting it’s 4th  Campus Run On September 2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  . This years meet will be held at McNeely Lake Pa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eet will be open to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s and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s.  Younger then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rs may run in th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race.  There will be 2 courses run, 1300M for the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division and 3000M for the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rade division.  We will also have a varsity high school race this year 5K.</w:t>
      </w:r>
    </w:p>
    <w:p>
      <w:pPr>
        <w:pStyle w:val="Normal"/>
        <w:rPr/>
      </w:pPr>
      <w:r>
        <w:rPr>
          <w:sz w:val="32"/>
          <w:szCs w:val="32"/>
        </w:rPr>
        <w:t>We will be using Hy-Tek to score the races.  You may run 20 runners however 5 runners will sco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ost will be $30 per team or $6 per individual.  Please limit your team to 20 runners.</w:t>
      </w:r>
    </w:p>
    <w:p>
      <w:pPr>
        <w:pStyle w:val="Normal"/>
        <w:rPr/>
      </w:pPr>
      <w:r>
        <w:rPr>
          <w:sz w:val="32"/>
          <w:szCs w:val="32"/>
        </w:rPr>
        <w:t>The meet will start at 4:30 HS Girls, 5:15PM HS boys, 5:50PM with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, 6:10PM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, 6:30PM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 and 7:00PM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ope that you will join us for what should be a fun day for the kids.  We are using the online entry this year,Please return the entry for and Hy-tek Files to Paul Wise at DeSales HS or email them to </w:t>
      </w:r>
      <w:hyperlink r:id="rId2">
        <w:r>
          <w:rPr>
            <w:rStyle w:val="InternetLink"/>
            <w:sz w:val="32"/>
            <w:szCs w:val="32"/>
          </w:rPr>
          <w:t>yocoach84@aol.com</w:t>
        </w:r>
      </w:hyperlink>
      <w:r>
        <w:rPr/>
        <w:t xml:space="preserve"> or http://ky.milesplit.com/meets/94677</w:t>
      </w:r>
    </w:p>
    <w:p>
      <w:pPr>
        <w:pStyle w:val="Normal"/>
        <w:rPr/>
      </w:pPr>
      <w:r>
        <w:rPr>
          <w:sz w:val="32"/>
          <w:szCs w:val="32"/>
        </w:rPr>
        <w:t>Please contact Paul Wise or Sam Gilbert at 502-368-6519 for more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rel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ul W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ales H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Entry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School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ach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 #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S Girl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S Boys    Yes___   No___    Ind___  Fee______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Girl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    Yes___   No___    Ind___  Fee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th Girls    Yes___   No___    Ind___  Fee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/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boys    Yes___   No___    Ind___  Fee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lease return your Hy-tek file by Sept 18 to DeSales HS C/o Paul Wise 425 W. Kenwood Dr. Louisville Ky 40214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coach84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52:00Z</dcterms:created>
  <dc:creator>Paul</dc:creator>
  <dc:description/>
  <cp:keywords/>
  <dc:language>en-US</dc:language>
  <cp:lastModifiedBy>Paul</cp:lastModifiedBy>
  <dcterms:modified xsi:type="dcterms:W3CDTF">2011-08-05T21:39:00Z</dcterms:modified>
  <cp:revision>7</cp:revision>
  <dc:subject/>
  <dc:title/>
</cp:coreProperties>
</file>