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ark County Christian Scrimmage Mee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ursday August 18, 201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7 degrees/47% humidit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ficial – Dodd Dixo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r – Eddie Colema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ams: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. Agatha (SA)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ark County Christian (CCC)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ark Middle (CM)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kwright (Conk)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eorge Rogers Clark (GRC)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well County (PC)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ementary Boys (800 meters)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stian Hamlin (SA)  – 3:38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Fiske (SA)– 3:42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Marsilette (SA) – 4:11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well Clark (SA) – 4:15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 Brookshire(CCC) – 4:33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h Patterson (CCC) – 5:15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can Carmichael (CCC) – 5:19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 Phelps (SA) – 5:22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 Desai (SA) – 5:25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jamin Warren (CCC) – 5:35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in Martin (SA) – 6:01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Phelps (SA) – 6:03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ler Sams (CCC) – 6:09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per Taylor (SA) – 6:16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w Brookshire (CCC) – 7:16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ke Willoughby (CCC) – 7:36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ementary Girls (800 meters)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dney Miller (SA) – 4:37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ler Soldswich (SA) – 4:50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nda Payne (SA) – 5:05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ire Taylor (SA) – 5:18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h Desai (SA) – 5:40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ison Marsilette (SA) – 5:51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eAnne Short (CCC) – 5:56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annah Taylor (SA) – 6:28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 Sleightholm (SA) – 6:32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by Boarman (SA) – 6:35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dney Miller (CCC) – 7:05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nah Riggs (CCC) – 7:52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sa Miller (SA) – 7:59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nda Sleightholm (SA) – 8:1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oys Middle School (1 mile)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   Jacob Payton – (CM) – 7:18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 Billings (PC) – 7:37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 Williams (PC) – 8:19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ce Trent (PC) – 8:45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ylor Lacy (PC) – 9:18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emy Sparks (PC) – 9:48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y Asch (PC) – 10:14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ron Hembree – DNF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irls Middle School (1 mile)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   Alyssa Gaunce (Conk) – 7:26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y Skillern (SA) – 8:53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oke Hollon (CM) – 9:07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ison Henry (CM) – 9:41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i Phelps (CM) – 11:13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sica Arambul (CM) – 11:14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y Neal (CM) – 11:22</w:t>
      </w:r>
    </w:p>
    <w:p>
      <w:pPr>
        <w:pStyle w:val="NoSpacing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oys JV (2.8K)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y Coleman (GRC) – 12:43.16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n Barnett (GRC) – 12:54.16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don Burris (GRC) – 12:54.38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ron Barnett (GRC) – 13:21.76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Dixon (GRC) – 16:32.47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n Molihan (PC) – 16:37.82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ron Stamper (PC) – 17:56.10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an Smith (PC) – 18:27.76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 Little (PC) – 19:21.72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n Smith (PC) – 19:36.10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tt Cooper (GRC) – 19:50.16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oys Varsity (2.8K)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 White (GRC) – 9:58.12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Ventura (PC) – 10:11.85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yson Brookshire (GRC) – 10:19.25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 Petrey (GRC) – 10:47.25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ny Hinely (GRC) – 11:37.22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y Cox (GRC) – 11:39.53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tin Friend (PC) – 12:01.19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ob Trent (PC) – 12:36.76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ob Brandenburg (PC) – 13:05.58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vor Marcum (PC) – 13:06.06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emy Crabtree (PC) – 13:12.91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irls Varsity (2.8K)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ffany Toler (GRC) – 11:53.94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dia Gapp (GRC) – 14:37.38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na Petrey (GRC) – 14:39.82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y Hembree (GRC) – 15:10.76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dy Darnell (GRC) – 15:19.10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oke Moree (PC) – 16:13.06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kenzi Barnett (PC) – 18:57.63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ylor Chapman (PC) – 19:12.00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ylor Rogers (PC) – 19:18.97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ie Wesley (PC) – 22:07.38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h Rogers (PC) – 22:48.66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by Reed (PC) – 23:42.3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8:20:00Z</dcterms:created>
  <dc:creator>Coleman, Michael</dc:creator>
  <dc:description/>
  <cp:keywords/>
  <dc:language>en-US</dc:language>
  <cp:lastModifiedBy>Coleman, Michael</cp:lastModifiedBy>
  <dcterms:modified xsi:type="dcterms:W3CDTF">2011-08-22T11:24:00Z</dcterms:modified>
  <cp:revision>3</cp:revision>
  <dc:subject/>
  <dc:title>Clark County Christian Scrimmage Meet</dc:title>
</cp:coreProperties>
</file>