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Results of the </w:t>
      </w:r>
      <w:r>
        <w:rPr>
          <w:b/>
          <w:bCs/>
          <w:sz w:val="22"/>
          <w:szCs w:val="22"/>
          <w:u w:val="single"/>
        </w:rPr>
        <w:t>Take It 2 the Bank</w:t>
      </w:r>
      <w:r>
        <w:rPr>
          <w:b/>
          <w:bCs/>
          <w:sz w:val="22"/>
          <w:szCs w:val="22"/>
        </w:rPr>
        <w:t xml:space="preserve"> 2-Mile Road Race      Saturday, Aug 20, 2011      Booneville, K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Cody Johnson</w:t>
        <w:tab/>
        <w:tab/>
        <w:tab/>
        <w:t>11:22</w:t>
        <w:tab/>
        <w:t xml:space="preserve">   #   Overall wi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Logan Campbell</w:t>
        <w:tab/>
        <w:tab/>
        <w:t>11:32</w:t>
        <w:tab/>
        <w:t xml:space="preserve">   ##   Overall Second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>Eric Grant</w:t>
        <w:tab/>
        <w:tab/>
        <w:tab/>
        <w:t>12:28</w:t>
        <w:tab/>
        <w:t xml:space="preserve">   ###   Overall Third Pla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Coty Shouse</w:t>
        <w:tab/>
        <w:tab/>
        <w:tab/>
        <w:t>12: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Stephen Grant</w:t>
        <w:tab/>
        <w:tab/>
        <w:tab/>
        <w:t>12: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  <w:tab/>
        <w:t>Albert Turner</w:t>
        <w:tab/>
        <w:tab/>
        <w:tab/>
        <w:t>12: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  <w:tab/>
        <w:t>Clint Cox</w:t>
        <w:tab/>
        <w:tab/>
        <w:tab/>
        <w:t>13: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  <w:tab/>
        <w:t>Chris Stamper</w:t>
        <w:tab/>
        <w:tab/>
        <w:tab/>
        <w:t>13: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  <w:tab/>
        <w:t>John Turner</w:t>
        <w:tab/>
        <w:tab/>
        <w:tab/>
        <w:t>13: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>Cody Spencer</w:t>
        <w:tab/>
        <w:tab/>
        <w:tab/>
        <w:t>14: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  <w:tab/>
        <w:t>Michael Ammerman</w:t>
        <w:tab/>
        <w:tab/>
        <w:t>14: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  <w:tab/>
        <w:t>Bryan Estes</w:t>
        <w:tab/>
        <w:tab/>
        <w:tab/>
        <w:t>14: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  <w:tab/>
        <w:t>Thomas Acquoi</w:t>
        <w:tab/>
        <w:tab/>
        <w:tab/>
        <w:t>14: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  <w:tab/>
        <w:t>Matthew Tedla</w:t>
        <w:tab/>
        <w:tab/>
        <w:tab/>
        <w:t>14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  <w:tab/>
        <w:t>Bobby Estes</w:t>
        <w:tab/>
        <w:tab/>
        <w:tab/>
        <w:t>14: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  <w:tab/>
        <w:t>Sherman Wetherby</w:t>
        <w:tab/>
        <w:tab/>
        <w:t>14: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  <w:tab/>
        <w:t>Wayne Sargent</w:t>
        <w:tab/>
        <w:tab/>
        <w:tab/>
        <w:t>14: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</w:t>
        <w:tab/>
        <w:t>Harold Deaton</w:t>
        <w:tab/>
        <w:tab/>
        <w:tab/>
        <w:t>14: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</w:t>
        <w:tab/>
        <w:t>Hunter Carroll</w:t>
        <w:tab/>
        <w:tab/>
        <w:tab/>
        <w:t>15: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  <w:tab/>
        <w:t>Matt Waterson</w:t>
        <w:tab/>
        <w:tab/>
        <w:tab/>
        <w:t>15:4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1</w:t>
        <w:tab/>
        <w:t>Savanna Noe</w:t>
        <w:tab/>
        <w:tab/>
        <w:tab/>
        <w:t>15:55</w:t>
        <w:tab/>
        <w:t xml:space="preserve">   *  Womens Wi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</w:t>
        <w:tab/>
        <w:t>Will Bowling</w:t>
        <w:tab/>
        <w:tab/>
        <w:tab/>
        <w:t>16: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</w:t>
        <w:tab/>
        <w:t>Austin Bailey</w:t>
        <w:tab/>
        <w:tab/>
        <w:tab/>
        <w:t>16:26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24</w:t>
        <w:tab/>
        <w:t>Kari Baker</w:t>
        <w:tab/>
        <w:tab/>
        <w:tab/>
        <w:t>16:32</w:t>
        <w:tab/>
        <w:t xml:space="preserve">   **  Womens Second Plac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</w:t>
        <w:tab/>
        <w:t>Adam Thomas</w:t>
        <w:tab/>
        <w:tab/>
        <w:tab/>
        <w:t>16: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</w:t>
        <w:tab/>
        <w:t>Jacob Nichols</w:t>
        <w:tab/>
        <w:tab/>
        <w:tab/>
        <w:t>16: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</w:t>
        <w:tab/>
        <w:t>James Spencer</w:t>
        <w:tab/>
        <w:tab/>
        <w:tab/>
        <w:t>16: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</w:t>
        <w:tab/>
        <w:t>Tanner Evans</w:t>
        <w:tab/>
        <w:tab/>
        <w:tab/>
        <w:t>17:0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9</w:t>
        <w:tab/>
        <w:t>Elesha Richardson</w:t>
        <w:tab/>
        <w:tab/>
        <w:t>17:03</w:t>
        <w:tab/>
        <w:t xml:space="preserve">   ***  Womens Third Pl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</w:t>
        <w:tab/>
        <w:t>Roxzann Bennett</w:t>
        <w:tab/>
        <w:tab/>
        <w:t>17: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</w:t>
        <w:tab/>
        <w:t>Mianna Baker</w:t>
        <w:tab/>
        <w:tab/>
        <w:tab/>
        <w:t>17: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</w:t>
        <w:tab/>
        <w:t>Erin Spencer</w:t>
        <w:tab/>
        <w:tab/>
        <w:tab/>
        <w:t>17:2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</w:t>
        <w:tab/>
        <w:t>Brittany Schade</w:t>
        <w:tab/>
        <w:tab/>
        <w:t>17:4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</w:t>
        <w:tab/>
        <w:t>Natalie Watterson</w:t>
        <w:tab/>
        <w:tab/>
        <w:t>18: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</w:t>
        <w:tab/>
        <w:t>Jamie Brunk</w:t>
        <w:tab/>
        <w:tab/>
        <w:tab/>
        <w:t>18: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</w:t>
        <w:tab/>
        <w:t>Joey Grove</w:t>
        <w:tab/>
        <w:tab/>
        <w:tab/>
        <w:t>18:4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</w:t>
        <w:tab/>
        <w:t>Destiny Duff</w:t>
        <w:tab/>
        <w:tab/>
        <w:tab/>
        <w:t>18:4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</w:t>
        <w:tab/>
        <w:t>Sylvia Prater</w:t>
        <w:tab/>
        <w:tab/>
        <w:tab/>
        <w:t>20: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</w:t>
        <w:tab/>
        <w:t>Chase Carroll</w:t>
        <w:tab/>
        <w:tab/>
        <w:tab/>
        <w:t>21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</w:t>
        <w:tab/>
        <w:t>Steve Carroll</w:t>
        <w:tab/>
        <w:tab/>
        <w:tab/>
        <w:t>21:0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</w:t>
        <w:tab/>
        <w:t>Olivia Bryant</w:t>
        <w:tab/>
        <w:tab/>
        <w:tab/>
        <w:t>21: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2</w:t>
        <w:tab/>
        <w:t>Hannah Richardson</w:t>
        <w:tab/>
        <w:tab/>
        <w:t>21:52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</w:t>
        <w:tab/>
        <w:t>Terry Spencer</w:t>
        <w:tab/>
        <w:tab/>
        <w:tab/>
        <w:t>21:5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</w:t>
        <w:tab/>
        <w:t>Faith Duff</w:t>
        <w:tab/>
        <w:tab/>
        <w:tab/>
        <w:t>24: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</w:t>
        <w:tab/>
        <w:t>Isaac Waslewski</w:t>
        <w:tab/>
        <w:tab/>
        <w:t>25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</w:t>
        <w:tab/>
        <w:t>DJ Rowland</w:t>
        <w:tab/>
        <w:tab/>
        <w:tab/>
        <w:t>25:5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7</w:t>
        <w:tab/>
        <w:t>Aimee McGraw</w:t>
        <w:tab/>
        <w:tab/>
        <w:t>28: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</w:t>
        <w:tab/>
        <w:t>Austin Evans</w:t>
        <w:tab/>
        <w:tab/>
        <w:tab/>
        <w:t>31: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</w:t>
        <w:tab/>
        <w:t>Adrian Bishop</w:t>
        <w:tab/>
        <w:tab/>
        <w:tab/>
        <w:t>31: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</w:t>
        <w:tab/>
        <w:t>Tiffany Bailey</w:t>
        <w:tab/>
        <w:tab/>
        <w:tab/>
        <w:t>40:44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</w:t>
        <w:tab/>
        <w:t>Phyllis Bailey</w:t>
        <w:tab/>
        <w:tab/>
        <w:tab/>
        <w:t>40:45</w:t>
        <w:tab/>
        <w:tab/>
        <w:tab/>
        <w:t>DNF  -  John Gib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44:00Z</dcterms:created>
  <dc:creator>Frank Miklavcic</dc:creator>
  <dc:description/>
  <cp:keywords/>
  <dc:language>en-US</dc:language>
  <cp:lastModifiedBy>Frank Miklavcic</cp:lastModifiedBy>
  <dcterms:modified xsi:type="dcterms:W3CDTF">2011-08-22T15:44:00Z</dcterms:modified>
  <cp:revision>2</cp:revision>
  <dc:subject/>
  <dc:title>Results of the Take It 2 the Bank 2-Mile Road Race      Saturday, Aug 20, 2011      Booneville, KY</dc:title>
</cp:coreProperties>
</file>