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Forte" w:ascii="Forte" w:hAnsi="Forte"/>
          <w:sz w:val="52"/>
          <w:szCs w:val="72"/>
        </w:rPr>
        <w:t xml:space="preserve">2011 Tates Creek </w:t>
      </w:r>
    </w:p>
    <w:p>
      <w:pPr>
        <w:pStyle w:val="Normal"/>
        <w:spacing w:lineRule="auto" w:line="240" w:before="0" w:after="0"/>
        <w:jc w:val="center"/>
        <w:rPr>
          <w:rFonts w:ascii="Forte" w:hAnsi="Forte" w:cs="Forte"/>
          <w:sz w:val="52"/>
          <w:szCs w:val="72"/>
        </w:rPr>
      </w:pPr>
      <w:r>
        <w:rPr>
          <w:rFonts w:cs="Forte" w:ascii="Forte" w:hAnsi="Forte"/>
          <w:sz w:val="52"/>
          <w:szCs w:val="72"/>
        </w:rPr>
        <w:t>Cross Country Invitat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Cross Country Coach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es Creek High School would like your team to join us as we will be hosting the Tates Creek Cross Country Invitational on Saturday, Octo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/>
        <w:t>, 2011 at Veteran’s Park in Lexington (Directions at end)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27"/>
        <w:gridCol w:w="1848"/>
        <w:gridCol w:w="69"/>
        <w:gridCol w:w="1884"/>
        <w:gridCol w:w="1845"/>
        <w:gridCol w:w="1710"/>
      </w:tblGrid>
      <w:tr>
        <w:trPr>
          <w:trHeight w:val="576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Schedule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e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anc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nner Limit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F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 Fee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a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 JV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mited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5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 a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 JV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mited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5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a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 Varsity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.00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a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 Varsity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.00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a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 Middle (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and under)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mited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.00</w:t>
            </w:r>
          </w:p>
        </w:tc>
      </w:tr>
      <w:tr>
        <w:trPr>
          <w:trHeight w:val="576" w:hRule="atLeast"/>
        </w:trPr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pm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ys Middle (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e and under)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mited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.00</w:t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>Awards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: Top 3 Trophies, 4-10 Medals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: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phies</w:t>
            </w:r>
          </w:p>
        </w:tc>
      </w:tr>
      <w:tr>
        <w:trPr>
          <w:trHeight w:val="576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sity: Top 3 Trophies, 4-20 Medals</w:t>
            </w:r>
          </w:p>
        </w:tc>
        <w:tc>
          <w:tcPr>
            <w:tcW w:w="5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sity: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phi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Awards may change due to the number of entries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Meet Inform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adline for Entries: Monday, Octo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,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lease make checks payable to </w:t>
      </w:r>
      <w:r>
        <w:rPr>
          <w:rFonts w:cs="Times New Roman" w:ascii="Times New Roman" w:hAnsi="Times New Roman"/>
          <w:b/>
          <w:sz w:val="24"/>
          <w:szCs w:val="24"/>
        </w:rPr>
        <w:t xml:space="preserve">Tates Creek High School </w:t>
      </w:r>
      <w:r>
        <w:rPr>
          <w:rFonts w:cs="Times New Roman" w:ascii="Times New Roman" w:hAnsi="Times New Roman"/>
          <w:sz w:val="24"/>
          <w:szCs w:val="24"/>
        </w:rPr>
        <w:t>and send entry fee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ch Chris Hawbol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es Creek High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 Centre Parkw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xington, KY 405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also bring entry fees to the 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If you have any additional questions please contact: </w:t>
      </w:r>
    </w:p>
    <w:tbl>
      <w:tblPr>
        <w:tblW w:w="3803" w:type="dxa"/>
        <w:jc w:val="left"/>
        <w:tblInd w:w="4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</w:tblGrid>
      <w:tr>
        <w:trPr>
          <w:trHeight w:val="432" w:hRule="atLeast"/>
        </w:trPr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ch Chris Hawboldt</w:t>
            </w:r>
          </w:p>
        </w:tc>
      </w:tr>
      <w:tr>
        <w:trPr>
          <w:trHeight w:val="432" w:hRule="atLeast"/>
        </w:trPr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ris.hawboldt@fayette.kyschools.u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2) 797-08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pe to see you out with us on October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Directions to Veteran’s P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quest directions: Type in Veteran’s Park, Lexington KY and it will lead you into the parking lo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om I-75 North:</w:t>
      </w:r>
      <w:r>
        <w:rPr>
          <w:rFonts w:cs="Times New Roman" w:ascii="Times New Roman" w:hAnsi="Times New Roman"/>
          <w:sz w:val="24"/>
          <w:szCs w:val="24"/>
        </w:rPr>
        <w:t xml:space="preserve"> Get off on Exit 104 toward Lexington (left). Turn Left on Man O War Blvd. Turn Left on Tates Creek Road. Turn Right on Clearwater Way. Turn Left on Southpoint Dr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om I-75 South:</w:t>
      </w:r>
      <w:r>
        <w:rPr>
          <w:rFonts w:cs="Times New Roman" w:ascii="Times New Roman" w:hAnsi="Times New Roman"/>
          <w:sz w:val="24"/>
          <w:szCs w:val="24"/>
        </w:rPr>
        <w:t xml:space="preserve"> Get off on Exit 104 towards Lexington (right). Turn Left on Man O War Blvd. Turn Left on Tates Creek Road. Turn Right on Clearwater Way. Turn Left on Southpoint Dr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om I-64 East:</w:t>
      </w:r>
      <w:r>
        <w:rPr>
          <w:rFonts w:cs="Times New Roman" w:ascii="Times New Roman" w:hAnsi="Times New Roman"/>
          <w:sz w:val="24"/>
          <w:szCs w:val="24"/>
        </w:rPr>
        <w:t xml:space="preserve"> Continue onto I-75 South. Take exit 108: Man O War Blvd and turn right. Stay on Man O War. Turn Left on Tates Creek Road. Turn Right on Clearwater Way. Turn Left on Southpoint Dr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om I-64 West:</w:t>
      </w:r>
      <w:r>
        <w:rPr>
          <w:rFonts w:cs="Times New Roman" w:ascii="Times New Roman" w:hAnsi="Times New Roman"/>
          <w:sz w:val="24"/>
          <w:szCs w:val="24"/>
        </w:rPr>
        <w:t xml:space="preserve"> Take exit 81 on the left and merge onto I-75 South towards Richmond/Knoxville. Take exit 108: Man O War Blvd and turn right. Stay on Man O War. Turn Left on Tates Creek Road. Turn Right on Clearwater Way. Turn Left on Southpoint Driv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om Bluegrass Parkway:</w:t>
      </w:r>
      <w:r>
        <w:rPr>
          <w:rFonts w:cs="Times New Roman" w:ascii="Times New Roman" w:hAnsi="Times New Roman"/>
          <w:sz w:val="24"/>
          <w:szCs w:val="24"/>
        </w:rPr>
        <w:t xml:space="preserve"> Take Bluegrass Parkway to Versailles Road. Turn Left on Versailles Road. Turn Right on Man O War Blvd. Turn Right on Tates Creek Road. Turn Right on Clearwater Way. Turn Left on Southpoint Dr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awboldt@fayette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1:00Z</dcterms:created>
  <dc:creator>Christopher Hawboldt</dc:creator>
  <dc:description/>
  <cp:keywords/>
  <dc:language>en-US</dc:language>
  <cp:lastModifiedBy>Frank Miklavcic</cp:lastModifiedBy>
  <dcterms:modified xsi:type="dcterms:W3CDTF">2011-08-30T20:41:00Z</dcterms:modified>
  <cp:revision>2</cp:revision>
  <dc:subject/>
  <dc:title>2011 Tates Creek </dc:title>
</cp:coreProperties>
</file>