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342900</wp:posOffset>
                </wp:positionV>
                <wp:extent cx="4457700" cy="8991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E-town Panthers All Come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9.6pt;margin-top:-27pt;width:350.95pt;height:70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E-town Panthers All Comers </w:t>
                      </w:r>
                    </w:p>
                  </w:txbxContent>
                </v:textbox>
                <v:path textpathok="t"/>
                <v:textpath on="t" fitshape="t" string="E-town Panthers All Comers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Monday - April 2, 2012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Monday - April 23, 2012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aches meeting:  4:5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ield events:  5:0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unning:  5:3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T Timing for all running even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Come join us for an evening of fun competition at Elizabethtown High School.  We have an 8-lane rubber track and jumping areas.  Concessions will be available.  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Email Hytek Rosters to </w:t>
      </w:r>
      <w:r>
        <w:rPr>
          <w:rFonts w:cs="Arial Black" w:ascii="Arial Black" w:hAnsi="Arial Black"/>
          <w:color w:val="0000FF"/>
          <w:sz w:val="28"/>
        </w:rPr>
        <w:t>richard.jones@etown.kyschools.us</w:t>
      </w:r>
      <w:r>
        <w:rPr>
          <w:rFonts w:cs="Arial Black" w:ascii="Arial Black" w:hAnsi="Arial Black"/>
          <w:sz w:val="28"/>
        </w:rPr>
        <w:t xml:space="preserve"> by the Friday prior to each the meet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6:00Z</dcterms:created>
  <dc:creator>Jeremy Blair</dc:creator>
  <dc:description/>
  <dc:language>en-US</dc:language>
  <cp:lastModifiedBy>rjones</cp:lastModifiedBy>
  <dcterms:modified xsi:type="dcterms:W3CDTF">2011-12-08T14:59:00Z</dcterms:modified>
  <cp:revision>3</cp:revision>
  <dc:subject/>
  <dc:title> </dc:title>
</cp:coreProperties>
</file>