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457700" cy="1143000"/>
                <wp:effectExtent l="5080" t="317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anther Twilight Invit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6pt;margin-top:-45pt;width:350.95pt;height:8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anther Twilight Invitational</w:t>
                      </w:r>
                    </w:p>
                  </w:txbxContent>
                </v:textbox>
                <v:path textpathok="t"/>
                <v:textpath on="t" fitshape="t" string="Panther Twilight Invitation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Friday, April 27, 2012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aches meeting:  5:15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ield events:  5:3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unning:  6:0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the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8 placers will score (10-8-6-5-4-3-2-1)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athletes receive medal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ward to the top male and female athlete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2 teams receive trophie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T Timing for all running even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Entry Fee</w:t>
      </w:r>
      <w:r>
        <w:rPr>
          <w:rFonts w:cs="Arial Black" w:ascii="Arial Black" w:hAnsi="Arial Black"/>
          <w:sz w:val="28"/>
        </w:rPr>
        <w:t xml:space="preserve"> - $65.00 per boy’s team &amp; $65.00 per girl’s team.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Make checks payable to E-town Track by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nday - April 23, 201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Gate Admission</w:t>
      </w:r>
      <w:r>
        <w:rPr>
          <w:rFonts w:cs="Arial Black" w:ascii="Arial Black" w:hAnsi="Arial Black"/>
          <w:sz w:val="28"/>
        </w:rPr>
        <w:t xml:space="preserve"> - $5.00 Adults, $3.00 Studen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Come join us for an evening of competition at Elizabethtown High School.  Elizabethtown has an 8-lane rubber track and jumping areas.  Concessions will be available.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Email entries using Hytek to </w:t>
      </w:r>
      <w:r>
        <w:rPr>
          <w:rFonts w:cs="Arial Black" w:ascii="Arial Black" w:hAnsi="Arial Black"/>
          <w:color w:val="0000FF"/>
          <w:sz w:val="28"/>
        </w:rPr>
        <w:t>richard.Jones@etown.kyschools.us</w:t>
      </w:r>
      <w:r>
        <w:rPr>
          <w:rFonts w:cs="Arial Black" w:ascii="Arial Black" w:hAnsi="Arial Black"/>
          <w:sz w:val="28"/>
        </w:rPr>
        <w:t xml:space="preserve"> by Tuesday, April 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2:00Z</dcterms:created>
  <dc:creator>Jeremy Blair</dc:creator>
  <dc:description/>
  <dc:language>en-US</dc:language>
  <cp:lastModifiedBy>rjones</cp:lastModifiedBy>
  <dcterms:modified xsi:type="dcterms:W3CDTF">2011-12-08T15:00:00Z</dcterms:modified>
  <cp:revision>3</cp:revision>
  <dc:subject/>
  <dc:title> </dc:title>
</cp:coreProperties>
</file>