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/>
      </w:pPr>
      <w:r>
        <w:rPr>
          <w:rFonts w:eastAsia="Arial Black" w:cs="Arial Black" w:ascii="Arial Black" w:hAnsi="Arial Black"/>
          <w:color w:val="000000"/>
          <w:sz w:val="32"/>
          <w:szCs w:val="20"/>
        </w:rPr>
        <w:t xml:space="preserve"> </w:t>
      </w:r>
      <w:r>
        <w:rPr>
          <w:rFonts w:cs="Arial Black" w:ascii="Arial Black" w:hAnsi="Arial Black"/>
          <w:color w:val="000000"/>
          <w:sz w:val="32"/>
          <w:szCs w:val="20"/>
        </w:rPr>
        <w:t xml:space="preserve">52nd ANNUAL MASON – DIXON GAMES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>
          <w:rFonts w:ascii="Arial Black" w:hAnsi="Arial Black" w:cs="Arial Black"/>
          <w:color w:val="000000"/>
          <w:sz w:val="32"/>
          <w:szCs w:val="20"/>
        </w:rPr>
      </w:pPr>
      <w:r>
        <w:rPr>
          <w:rFonts w:cs="Arial Black" w:ascii="Arial Black" w:hAnsi="Arial Black"/>
          <w:color w:val="000000"/>
          <w:sz w:val="32"/>
          <w:szCs w:val="20"/>
        </w:rPr>
        <w:t>MASTERS &amp; OPEN INDOOR CHAMPIONSHIPS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2790" w:leader="none"/>
        </w:tabs>
        <w:jc w:val="center"/>
        <w:rPr/>
      </w:pPr>
      <w:r>
        <w:rPr>
          <w:rFonts w:cs="Arial Black" w:ascii="Arial Black" w:hAnsi="Arial Black"/>
          <w:color w:val="000000"/>
          <w:szCs w:val="20"/>
        </w:rPr>
        <w:t>Broadbent Arena – Louisville, Kentucky</w:t>
      </w:r>
      <w:r>
        <w:rPr>
          <w:rFonts w:cs="Arial Black" w:ascii="Arial Black" w:hAnsi="Arial Black"/>
          <w:color w:val="FFFFFF"/>
          <w:szCs w:val="20"/>
        </w:rPr>
        <w:t>y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jc w:val="center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Friday, March 2, 2012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RUN ON THE SAME BOARDS THAT WILMA RUDOLPH, BILLY OLSON, RENALDO NEHEMIAH, RALPH BOSTON, STEVE SCOTT COMPETED ON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ENTRIES;</w:t>
      </w:r>
      <w:r>
        <w:rPr>
          <w:sz w:val="20"/>
          <w:szCs w:val="20"/>
        </w:rPr>
        <w:t xml:space="preserve">     Entrants must be a 2012 member of USA Track &amp; Field.  Go to www.usatf.org to become a member of USA Track&amp; Field on-line.</w:t>
      </w:r>
    </w:p>
    <w:p>
      <w:pPr>
        <w:pStyle w:val="Normal"/>
        <w:ind w:left="-630" w:hanging="0"/>
        <w:jc w:val="center"/>
        <w:rPr/>
      </w:pPr>
      <w:r>
        <w:rPr>
          <w:b/>
          <w:i/>
          <w:sz w:val="20"/>
          <w:szCs w:val="20"/>
          <w:u w:val="single"/>
        </w:rPr>
        <w:t>ENTRY FE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$30 per person by February 15.   $40 entry fee by Feb.27.  $50 entry fee after Feb 27 or on sit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0" w:leader="none"/>
          <w:tab w:val="left" w:pos="2160" w:leader="none"/>
        </w:tabs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ease Do Not Send Cash:  Make checks for entry fees to:     Mason-Dixon Athletic Club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ENTRIES:</w:t>
      </w:r>
      <w:r>
        <w:rPr>
          <w:sz w:val="20"/>
          <w:szCs w:val="20"/>
        </w:rPr>
        <w:t xml:space="preserve">    In events that are normally outdoor races you are to list the appropriate outdoor time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55-100 meter dash,  55 hurdles-100m/110m high hurdles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visions:  Open, Masters &amp; Sub-Masters- 10 year age groups  Open (29 &amp; under), 30-39, 40-49, 50-59, 60-69, 70+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i/>
          <w:sz w:val="20"/>
          <w:szCs w:val="20"/>
          <w:u w:val="single"/>
        </w:rPr>
        <w:t>ENTRY DEADLINE:</w:t>
      </w:r>
      <w:r>
        <w:rPr>
          <w:sz w:val="20"/>
          <w:szCs w:val="20"/>
        </w:rPr>
        <w:t xml:space="preserve">   $30 fee by February 15.  $40 entry fee by Feb, 27.  $50 entry fee after Feb 27 or on site. (ENTRY &amp; ENTRY FEE MUST BE RECEIVED BY THE ABOVE DATES.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OTEL RATES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Best Western Airport East  $65   502-456-4411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ERTINENT INFORMATION WILL BE POSTED ON TH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www.masondixongames.org</w:t>
        </w:r>
      </w:hyperlink>
      <w:r>
        <w:rPr>
          <w:rFonts w:cs="Arial Black" w:ascii="Arial Black" w:hAnsi="Arial Black"/>
          <w:sz w:val="20"/>
          <w:szCs w:val="20"/>
        </w:rPr>
        <w:t xml:space="preserve"> and  </w:t>
      </w:r>
      <w:hyperlink r:id="rId3">
        <w:r>
          <w:rPr>
            <w:rStyle w:val="InternetLink"/>
            <w:rFonts w:cs="Arial Black" w:ascii="Arial Black" w:hAnsi="Arial Black"/>
            <w:color w:val="0000FF"/>
            <w:sz w:val="20"/>
            <w:szCs w:val="20"/>
            <w:u w:val="single"/>
          </w:rPr>
          <w:t>www.ktccca.org</w:t>
        </w:r>
      </w:hyperlink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rack Events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770" w:leader="none"/>
        </w:tabs>
        <w:jc w:val="center"/>
        <w:outlineLvl w:val="3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0</w:t>
        <w:tab/>
        <w:tab/>
        <w:t>Masters-Open 200 m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</w:t>
        <w:tab/>
        <w:tab/>
        <w:t>55 m Hurdles 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0</w:t>
        <w:tab/>
        <w:tab/>
        <w:t>55 m Dash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</w:t>
        <w:tab/>
        <w:tab/>
        <w:t>55 m Dash Middle School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ing Schedule after th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Women’s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Men’s Mi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400 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400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800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4x2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3000 m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Ev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High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Pole Vault 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Triple Jump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Long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 Open Shot Put (women followed by men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ach athlete receives 3 throws/jumps with three throws/jumps finals for top four athletes in each age group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aturday March 3, 2012    Racewalk will be contested  during the high school sessions Saturday morning.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11:15 AM</w:t>
        <w:tab/>
        <w:t>3000 m Racewalk (Open &amp; Mast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500 m Racewalk  (Youth  18 &amp; Under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-15240</wp:posOffset>
                </wp:positionV>
                <wp:extent cx="28575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on-Dixon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3pt;mso-wrap-distance-left:9.05pt;mso-wrap-distance-right:9.05pt;mso-wrap-distance-top:0pt;mso-wrap-distance-bottom:0pt;margin-top:-1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on-Dix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9310" cy="1025525"/>
            <wp:effectExtent l="0" t="0" r="0" b="0"/>
            <wp:wrapSquare wrapText="bothSides"/>
            <wp:docPr id="2" name="AFD2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D2E5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06" t="3268" r="30613" b="8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ters &amp; Open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ed by Mason-Dixon Athletic Club 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ntucky Association of USA Track and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roadbent Arena, KFEC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>Louisville, Kentuc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Friday March 2, 2012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ntry Fee:  $30 per person by February 15.   $40 entry fee by Feb 27.  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$50 entry fee after Feb. 27 or on site. </w:t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USATF  Membership is required (www.usatf.org)</w:t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************************************************************************************************************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4765</wp:posOffset>
                </wp:positionV>
                <wp:extent cx="7072630" cy="409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/>
                              <w:tc>
                                <w:tcPr>
                                  <w:tcW w:w="10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y Form-Mason Dixon Games Masters/Open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_________________________________Age March 2, 2012_______  Date of Birth:__________________M__ F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________________________________________________________________Email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ATF 2012 Membership Number:________________________ (Required)                             Phone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event            Performance for seeding</w:t>
                                    <w:tab/>
                                    <w:tab/>
                                    <w:t xml:space="preserve">Check event  </w:t>
                                    <w:tab/>
                                    <w:t>Performance for see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High Jump _______    ____Shot Put _______     ____Long Jump     _______    ____Pole Vault      _______   ____ Trip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Triple Jump ______    ____55 M Hurdles ______    ____ 55 Meters    _______   ____200 Meters  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400 Meters  ______    _____800 Meters  _______    ____Mile Run   _______     ____3000M 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3000M Racewalk _______ (Saturday)      _____1500M Racewalk(Youth)_______(Satur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  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of Participant </w:t>
                                    <w:tab/>
                                    <w:tab/>
                                    <w:t xml:space="preserve">           Signature of Parent or Guardian for Participant Age 18 or you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ent or Guardian:  I certify that my child is able to compete in these events and authorize any emergency ca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322.2pt;mso-wrap-distance-left:9.05pt;mso-wrap-distance-right:9.05pt;mso-wrap-distance-top:0pt;mso-wrap-distance-bottom:0pt;margin-top:1.95pt;mso-position-vertical-relative:text;margin-left:1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0"/>
                      </w:tblGrid>
                      <w:tr>
                        <w:trPr/>
                        <w:tc>
                          <w:tcPr>
                            <w:tcW w:w="108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 Form-Mason Dixon Games Masters/Open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Age March 2, 2012_______  Date of Birth:__________________M__ F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______________________Email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TF 2012 Membership Number:________________________ (Required)                             Phone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event            Performance for seeding</w:t>
                              <w:tab/>
                              <w:tab/>
                              <w:t xml:space="preserve">Check event  </w:t>
                              <w:tab/>
                              <w:t>Performance for see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High Jump _______    ____Shot Put _______     ____Long Jump     _______    ____Pole Vault      _______   ____ Tri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Triple Jump ______    ____55 M Hurdles ______    ____ 55 Meters    _______   ____200 Meters  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400 Meters  ______    _____800 Meters  _______    ____Mile Run   _______     ____3000M 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3000M Racewalk _______ (Saturday)      _____1500M Racewalk(Youth)_______(Saturda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Participant </w:t>
                              <w:tab/>
                              <w:tab/>
                              <w:t xml:space="preserve">           Signature of Parent or Guardian for Participant Age 18 or you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ent or Guardian:  I certify that my child is able to compete in these events and authorize any emergency ca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LIABILITY STATEMENT &amp; SIGNATURE NEEDED.</w:t>
      </w:r>
    </w:p>
    <w:p>
      <w:pPr>
        <w:pStyle w:val="Normal"/>
        <w:rPr/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  <w:t>WAIVER</w:t>
      </w:r>
      <w:r>
        <w:rPr>
          <w:rFonts w:cs="TimesNewRoman" w:ascii="TimesNewRoman" w:hAnsi="TimesNewRoman"/>
          <w:color w:val="000000"/>
          <w:sz w:val="16"/>
          <w:szCs w:val="16"/>
        </w:rPr>
        <w:t>: I understand that competing in a track/field meet can be a potentially dangerous activity. I verify that I am physically fit and have trained for this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competition. I assume all risks associated with running this event including, but not limited to falls, contact with other participants, all risks being known and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appreciated by me. Having read this waiver and knowing these facts and in consideration of your accepting my entry, I, for myself and anyone entitled to act in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my behalf, waive and release Mason Dixon Athletic Club, USATF Kentucky, Kentucky Fair &amp; Exposition Center, and Kentucky Track &amp; Cross Country Coaches Association and all sponsors and officials from all claims of any kind arising out of my participation in the above track meet. I grant full permission to use photos/records of these events. I grant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ermission for emergency medical treatment by competent medical personnel on the indicated date. List allergies and current medications, if any: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Signature _________________________________________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(Parent Signature if 18 &amp; Under)</w:t>
      </w:r>
    </w:p>
    <w:p>
      <w:pPr>
        <w:pStyle w:val="Normal"/>
        <w:rPr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Emergency Phone#______/____________Date___________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Mail entry form and applicable fee to: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on Dixon Games,         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319 Erin Way, Frankfort, KY 40601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more information call (502) 875-2904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Email fmiklavcic@aol.com</w:t>
      </w:r>
    </w:p>
    <w:sectPr>
      <w:type w:val="nextPage"/>
      <w:pgSz w:w="12240" w:h="15840"/>
      <w:pgMar w:left="288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2160" w:leader="none"/>
      </w:tabs>
      <w:jc w:val="center"/>
      <w:outlineLvl w:val="1"/>
    </w:pPr>
    <w:rPr>
      <w:rFonts w:ascii="Arial Black" w:hAnsi="Arial Black" w:cs="Arial Black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70" w:leader="none"/>
      </w:tabs>
      <w:jc w:val="center"/>
      <w:outlineLvl w:val="3"/>
    </w:pPr>
    <w:rPr>
      <w:rFonts w:ascii="Arial Black" w:hAnsi="Arial Black" w:cs="Arial Black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  <w:tab w:val="left" w:pos="2160" w:leader="none"/>
      </w:tabs>
      <w:jc w:val="center"/>
    </w:pPr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dixongames.org/" TargetMode="External"/><Relationship Id="rId3" Type="http://schemas.openxmlformats.org/officeDocument/2006/relationships/hyperlink" Target="http://www.ktccca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9:00Z</dcterms:created>
  <dc:creator>Frank Miklavcic</dc:creator>
  <dc:description/>
  <cp:keywords/>
  <dc:language>en-US</dc:language>
  <cp:lastModifiedBy>Frank Miklavcic</cp:lastModifiedBy>
  <dcterms:modified xsi:type="dcterms:W3CDTF">2012-02-13T14:37:00Z</dcterms:modified>
  <cp:revision>5</cp:revision>
  <dc:subject/>
  <dc:title>48th or 49th ANNUAL MASON – DIXON GAMES </dc:title>
</cp:coreProperties>
</file>