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AL KENTUCKY CONFERENCE MEET (CKC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  <w:tab/>
        <w:tab/>
        <w:t>Tuesday, September 25,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:</w:t>
        <w:tab/>
        <w:t xml:space="preserve"> Admiral Stadium course, Danville, 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EE:</w:t>
        <w:tab/>
        <w:t xml:space="preserve">$75 per school will cover all four races (Middle School Girls, Middle School Boys, Girls Varsity, and Boys Varsity).  </w:t>
      </w:r>
      <w:r>
        <w:rPr>
          <w:rFonts w:cs="Times New Roman" w:ascii="Times New Roman" w:hAnsi="Times New Roman"/>
          <w:b/>
          <w:sz w:val="24"/>
        </w:rPr>
        <w:t>Make checks payable to:  Danville HS Cross Country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Send entry fees to: </w:t>
        <w:tab/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ville High Scho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/o Chris Verhoven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3 East Lexington Avenue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ville, KY 40422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AWARDS: </w:t>
        <w:tab/>
        <w:t>Winner and runner-up team trophies (boys and girls), Top 25 finishers of each race (First place will receive a plaque as CKC runner of the year, 2-7 will receive trophies, and 8-25 ribbons)  Middle school awards are the same as the Varsity only smaller in size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ME:     </w:t>
        <w:tab/>
        <w:t>5:30PM –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Race:  Combined Middle School (Boys and Girls)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Race High school girls Varsity,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Race, High school boys Varsity.  Meet will follow a rolling time schedule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ANCE:   Middle school – 3000m (3K)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High School Varsity – 5000m (5K)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</w:rPr>
        <w:t xml:space="preserve">TEAM SIZE:  A limit of </w:t>
      </w:r>
      <w:r>
        <w:rPr>
          <w:rFonts w:cs="Times New Roman" w:ascii="Times New Roman" w:hAnsi="Times New Roman"/>
          <w:b/>
          <w:sz w:val="24"/>
        </w:rPr>
        <w:t>10 runners</w:t>
      </w:r>
      <w:r>
        <w:rPr>
          <w:rFonts w:cs="Times New Roman" w:ascii="Times New Roman" w:hAnsi="Times New Roman"/>
          <w:sz w:val="24"/>
        </w:rPr>
        <w:t xml:space="preserve"> per school in each race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1440" w:hanging="1395"/>
        <w:rPr/>
      </w:pPr>
      <w:r>
        <w:rPr>
          <w:rFonts w:cs="Times New Roman" w:ascii="Times New Roman" w:hAnsi="Times New Roman"/>
          <w:sz w:val="24"/>
        </w:rPr>
        <w:t xml:space="preserve">MEETING:  </w:t>
        <w:tab/>
        <w:t>Coaches meeting before or after the meet to determine if there  needs to be any changes to the meet format, cost, rotation, awards, new CKC contract, etc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UNIFORM:  </w:t>
        <w:tab/>
        <w:t>For varsity the KHSAA uniform rule will be enforced.  For middle school it is a little more relaxed, but try to have uniforms as similar as possible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-Tek rosters should be e-mailed to Leslie Smith by Friday, September 21st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Leslie.Smith@mercer.kyschools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don Bocock will be the meet referee/star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dditional information, contact Chris Verhov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ris.Verhoven@danville.kyschools.u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KC teams a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Anderson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Boyle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Burg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asey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Dan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East Jessam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Frankf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Franklin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Garrard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Henry Cl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Lincoln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Mercer Coun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ockcastle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Southwest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West Jessam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Woodford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7:00Z</dcterms:created>
  <dc:creator>MCS</dc:creator>
  <dc:description/>
  <cp:keywords/>
  <dc:language>en-US</dc:language>
  <cp:lastModifiedBy>Chris Verhoven</cp:lastModifiedBy>
  <cp:lastPrinted>2010-09-08T09:23:00Z</cp:lastPrinted>
  <dcterms:modified xsi:type="dcterms:W3CDTF">2012-08-03T14:51:00Z</dcterms:modified>
  <cp:revision>5</cp:revision>
  <dc:subject/>
  <dc:title>MEET:</dc:title>
</cp:coreProperties>
</file>