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Electronic Entry to (Nick Lowe  </w:t>
      </w:r>
      <w:hyperlink r:id="rId2">
        <w:r>
          <w:rPr>
            <w:rStyle w:val="InternetLink"/>
            <w:b/>
          </w:rPr>
          <w:t>Nicholas.Lowe@warren.kyschools.us</w:t>
        </w:r>
      </w:hyperlink>
      <w:r>
        <w:rPr>
          <w:b/>
        </w:rPr>
        <w:t xml:space="preserve"> )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G A T O R L A N D   R U 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ATURDAY - - - September 22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b/>
          <w:sz w:val="20"/>
          <w:szCs w:val="20"/>
        </w:rPr>
        <w:t xml:space="preserve"> - - - 9:30 AM - - - Phil Moore Park (I-65 exit 22) 3 miles past Greenwood High Schoo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          Coaches Meeting - - - 9:00 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A W A R D 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</w:t>
        <w:tab/>
        <w:t>EVENT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ab/>
        <w:t xml:space="preserve"> COST</w:t>
        <w:tab/>
        <w:tab/>
        <w:t>TEAM</w:t>
        <w:tab/>
        <w:tab/>
        <w:t xml:space="preserve">         INDIVIDU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lTime</w:t>
        <w:tab/>
        <w:tab/>
        <w:tab/>
        <w:t xml:space="preserve">           Team (Ind)</w:t>
        <w:tab/>
        <w:tab/>
        <w:tab/>
        <w:t xml:space="preserve">            (Medal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9:30  </w:t>
        <w:tab/>
        <w:t>Elementary Girls 2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:55</w:t>
        <w:tab/>
        <w:t>Elementary Boys 2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15</w:t>
        <w:tab/>
        <w:t>Middle School Girls 3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5</w:t>
        <w:tab/>
        <w:t>Middle School Boys 3K</w:t>
        <w:tab/>
        <w:tab/>
        <w:t>$25 ($5)</w:t>
        <w:tab/>
        <w:t>Top 3</w:t>
        <w:tab/>
        <w:tab/>
        <w:t xml:space="preserve">              Top 20</w:t>
      </w:r>
    </w:p>
    <w:p>
      <w:pPr>
        <w:pStyle w:val="Normal"/>
        <w:rPr/>
      </w:pPr>
      <w:r>
        <w:rPr>
          <w:rFonts w:cs="Arial Narrow" w:ascii="Arial Narrow" w:hAnsi="Arial Narrow"/>
        </w:rPr>
        <w:t>11:05</w:t>
        <w:tab/>
      </w:r>
      <w:r>
        <w:rPr>
          <w:rFonts w:cs="Arial Narrow" w:ascii="Arial Narrow" w:hAnsi="Arial Narrow"/>
          <w:b/>
        </w:rPr>
        <w:t>Girls VARSITY  5K</w:t>
        <w:tab/>
        <w:tab/>
      </w:r>
      <w:r>
        <w:rPr>
          <w:rFonts w:cs="Arial Narrow" w:ascii="Arial Narrow" w:hAnsi="Arial Narrow"/>
        </w:rPr>
        <w:t>$35 ($7)</w:t>
        <w:tab/>
        <w:t>Top 3</w:t>
        <w:tab/>
        <w:tab/>
        <w:t xml:space="preserve">              Top 30</w:t>
      </w:r>
    </w:p>
    <w:p>
      <w:pPr>
        <w:pStyle w:val="Normal"/>
        <w:rPr/>
      </w:pPr>
      <w:r>
        <w:rPr>
          <w:rFonts w:cs="Arial Narrow" w:ascii="Arial Narrow" w:hAnsi="Arial Narrow"/>
        </w:rPr>
        <w:t>11:35</w:t>
        <w:tab/>
      </w:r>
      <w:r>
        <w:rPr>
          <w:rFonts w:cs="Arial Narrow" w:ascii="Arial Narrow" w:hAnsi="Arial Narrow"/>
          <w:b/>
        </w:rPr>
        <w:t>Boys VARSITY  5K</w:t>
        <w:tab/>
        <w:tab/>
      </w:r>
      <w:r>
        <w:rPr>
          <w:rFonts w:cs="Arial Narrow" w:ascii="Arial Narrow" w:hAnsi="Arial Narrow"/>
        </w:rPr>
        <w:t>$35 ($7)</w:t>
        <w:tab/>
        <w:t>Top 3</w:t>
        <w:tab/>
        <w:tab/>
        <w:t xml:space="preserve">              Top 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5</w:t>
        <w:tab/>
        <w:t>Girls Junior Varsity 5K</w:t>
        <w:tab/>
        <w:tab/>
        <w:t>$25 ($5)</w:t>
        <w:tab/>
        <w:t>Top 2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5</w:t>
        <w:tab/>
        <w:t>Boys Junior Varsity 5K</w:t>
        <w:tab/>
        <w:tab/>
        <w:t>$25 ($5)</w:t>
        <w:tab/>
        <w:t>Top 2</w:t>
        <w:tab/>
        <w:tab/>
        <w:t xml:space="preserve">              Top 2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:30</w:t>
        <w:tab/>
      </w:r>
      <w:r>
        <w:rPr>
          <w:rFonts w:cs="Arial Narrow" w:ascii="Arial Narrow" w:hAnsi="Arial Narrow"/>
          <w:b/>
        </w:rPr>
        <w:t>AWAR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NOTE:  Varsity Race:  Only one team of 10 runners;  </w:t>
      </w:r>
      <w:r>
        <w:rPr>
          <w:rFonts w:cs="Arial Narrow" w:ascii="Arial Narrow" w:hAnsi="Arial Narrow"/>
        </w:rPr>
        <w:t>All other races:  Unlimited entries for 1 team fe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(If you want an opportunity for 2 complete teams in any one race, then you must pay 2 team fee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ries must be received by SEPTEMBER 18, 2012 (Tuesday) to:  Nicholas.Lowe@warren.kyschools.u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***DO NOT FORGET TO ENTER the Athlete’s Gra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Make checks payable to:  Greenwood Cross Count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END Entry Fees to:  GREENWOOD HS:    5065 Scottsville Road;   Bowling Green, Ky 421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  ENTRY FEE must be received by September 22, 2012; NO EXCEPTIONS;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Course will be ready for practice running on Friday @ 4:0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LING STATEMENT:</w:t>
        <w:tab/>
        <w:tab/>
        <w:t xml:space="preserve">Gatorland Run;   September 22, 2012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K  Elementary Girls</w:t>
        <w:tab/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K  Elementary Boys</w:t>
        <w:tab/>
        <w:tab/>
        <w:t>_____Team($25)   _____Individual($5)</w:t>
        <w:tab/>
        <w:t xml:space="preserve">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K Middle School Girls</w:t>
        <w:tab/>
        <w:tab/>
        <w:t>_____Team($25)   _____Individual($5)</w:t>
        <w:tab/>
        <w:t xml:space="preserve">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K Middle School Boys </w:t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ity GIRLS 5K</w:t>
        <w:tab/>
        <w:tab/>
        <w:t>_____Team($35)   _____Individual($7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ity BOYS 5K</w:t>
        <w:tab/>
        <w:tab/>
        <w:t>_____Team($35)   _____Individual($7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Varsity Girls 5K</w:t>
        <w:tab/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nior Varsity Boys 5K </w:t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ach’s Email Address _______________________________Total Enclosed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Remember:  Entry Fees must be received by September 22, 2012.  NO Excep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E:  So that an accurate count for lane assignments…Please send me (Nick Lowe) the number of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runners for each race that you plan to enter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Lowe@warre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3:00Z</dcterms:created>
  <dc:creator>207401231</dc:creator>
  <dc:description/>
  <cp:keywords/>
  <dc:language>en-US</dc:language>
  <cp:lastModifiedBy>Nick Lowe</cp:lastModifiedBy>
  <cp:lastPrinted>2007-06-11T06:19:00Z</cp:lastPrinted>
  <dcterms:modified xsi:type="dcterms:W3CDTF">2012-08-13T04:22:00Z</dcterms:modified>
  <cp:revision>3</cp:revision>
  <dc:subject/>
  <dc:title/>
</cp:coreProperties>
</file>