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1"/>
        <w:rPr/>
      </w:pPr>
      <w:r>
        <w:rPr/>
        <w:t>2012  HARRISON COUNTY INVITATIONAL CROSS COUNTRY MEET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ar Coach,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Harrison County High School proudly invites you to the</w:t>
      </w:r>
      <w:r>
        <w:rPr>
          <w:rFonts w:cs="Book Antiqua" w:ascii="Book Antiqua" w:hAnsi="Book Antiqua"/>
          <w:sz w:val="24"/>
          <w:u w:val="single"/>
        </w:rPr>
        <w:t xml:space="preserve"> HARRRISON COUNTY INVITATIONAL CROSS COUNTY MEET</w:t>
      </w:r>
      <w:r>
        <w:rPr>
          <w:rFonts w:cs="Book Antiqua" w:ascii="Book Antiqua" w:hAnsi="Book Antiqua"/>
          <w:sz w:val="24"/>
        </w:rPr>
        <w:t xml:space="preserve">  on Thursday, October 18, 2012  at the Cynthiana Country Club.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vid Clark will be the timing official.  Send him your hy tek roster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chedule is: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5:15p.m.</w:t>
      </w:r>
      <w:r>
        <w:rPr>
          <w:rFonts w:cs="Book Antiqua" w:ascii="Book Antiqua" w:hAnsi="Book Antiqua"/>
          <w:sz w:val="24"/>
        </w:rPr>
        <w:t xml:space="preserve">   Middle School Boys &amp; Girls Race (3,000M) - run together, but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separate scoring and awards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5:40p.m.</w:t>
      </w:r>
      <w:r>
        <w:rPr>
          <w:rFonts w:cs="Book Antiqua" w:ascii="Book Antiqua" w:hAnsi="Book Antiqua"/>
          <w:sz w:val="24"/>
        </w:rPr>
        <w:t xml:space="preserve">   Varsity Girls Race (5,000M)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6:15 p.m.</w:t>
      </w:r>
      <w:r>
        <w:rPr>
          <w:rFonts w:cs="Book Antiqua" w:ascii="Book Antiqua" w:hAnsi="Book Antiqua"/>
          <w:sz w:val="24"/>
        </w:rPr>
        <w:t xml:space="preserve">   Varsity Boys Race (5,000M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 xml:space="preserve">Awards </w:t>
      </w:r>
      <w:r>
        <w:rPr>
          <w:rFonts w:cs="Book Antiqua" w:ascii="Book Antiqua" w:hAnsi="Book Antiqua"/>
          <w:sz w:val="24"/>
        </w:rPr>
        <w:t>- Medals 1 - 25 for Middle School Races and 1 - 30 for Varsity Races.  There are ribbons for all other runners.  Team Awards for 1rst and 2nd place in the varsity  and middle school ra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>Entry Fee</w:t>
      </w:r>
      <w:r>
        <w:rPr>
          <w:rFonts w:cs="Book Antiqua" w:ascii="Book Antiqua" w:hAnsi="Book Antiqua"/>
          <w:sz w:val="24"/>
        </w:rPr>
        <w:t xml:space="preserve"> - $35 for each Middle School Team and $45 for each Varsity Team.  $6 (MS) and $8(V) for individuals.        </w:t>
      </w:r>
      <w:r>
        <w:rPr>
          <w:rFonts w:cs="Book Antiqua" w:ascii="Book Antiqua" w:hAnsi="Book Antiqua"/>
          <w:b/>
          <w:bCs/>
          <w:sz w:val="24"/>
          <w:u w:val="single"/>
        </w:rPr>
        <w:t>Make checks to “Harrison County Cross Country 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There will be t - shirts for sale for $12 and concession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lease return the enclosed form to confirm your participation.   We limit entries to about 10 teams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I’m looking forward to seeing you the 26th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Coach Danny Simpson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Home - 859- 234- 9218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Cell – 859 – 235 - 145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dsimpson@setel.com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E: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Please remind your athletes and fans to stay off the greens.  Stay out of all buildings.  Port o lets are on the tennis courts.  This course is one of the finest to run and to watch.  Please help us so we can host a meet here every year.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u w:val="single"/>
        </w:rPr>
        <w:t>DIRECTIONS</w:t>
      </w:r>
      <w:r>
        <w:rPr>
          <w:rFonts w:cs="Book Antiqua" w:ascii="Book Antiqua" w:hAnsi="Book Antiqua"/>
          <w:sz w:val="24"/>
        </w:rPr>
        <w:t xml:space="preserve">:  The Cynthiana Country Club is located on  East Pike Street directly across from Harrison Memorial Hospital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RRISON COUNTY INVITATIONAL CROSS COUNTRY MEE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/>
        <w:t>Thursday, October 18, 201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ENTRY FOR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chool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ys Coach___________________________Girls Coach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chool Phone_________________________School Phone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me Phone__________________________Home Phone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lease list the division you will enter a full team or list the number of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ividuals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ddle School Girls__________$30 per team ________________$6 per individual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ddle School Boys __________$30 per team ________________$6 per individual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rsity Girls_________________$40 per team _________________$8 per individual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rsity Boys _________________$40 per team _________________$8 per individual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(run as many athletes as you want on each team, but an athlete may compete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only in one race)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Entry Fee  $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Make checks to: “Harrison County Cross Country ”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Please include a list of athletes competing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ase return mail to:</w:t>
        <w:tab/>
        <w:t>Coach Danny Simpson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117 North Miller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Cynthiana, Kentucky 41031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RRISON COUNTY INVITATIONAL TEAM &amp; INDIVIDUAL ENTRIES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David Clark will be handling the hy tech entries.  Check the KTCCCA web site or e mail David @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jedimasteremeritus@yahoo.com</w:t>
        </w:r>
      </w:hyperlink>
      <w:r>
        <w:rPr>
          <w:rFonts w:cs="Book Antiqua" w:ascii="Book Antiqua" w:hAnsi="Book Antiqua"/>
          <w:sz w:val="24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masteremeritu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6:00Z</dcterms:created>
  <dc:creator>Danny Simpson</dc:creator>
  <dc:description/>
  <cp:keywords/>
  <dc:language>en-US</dc:language>
  <cp:lastModifiedBy>danny lynn simpson</cp:lastModifiedBy>
  <cp:lastPrinted>2005-08-30T12:36:00Z</cp:lastPrinted>
  <dcterms:modified xsi:type="dcterms:W3CDTF">2012-08-12T01:16:00Z</dcterms:modified>
  <cp:revision>3</cp:revision>
  <dc:subject/>
  <dc:title>2001 HARRISON COUNTY INVITATIONAL CROSS COUNTRY MEET</dc:title>
</cp:coreProperties>
</file>