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810" cy="4972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entucky Track and Cross-Country Coaches Associ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lack Chancery;Times New Roman" w:cs="Black Chancery;Times New Roman" w:ascii="Black Chancery;Times New Roman" w:hAnsi="Black Chancery;Times New Roman"/>
                <w:sz w:val="28"/>
                <w:szCs w:val="28"/>
              </w:rPr>
              <w:t xml:space="preserve"> </w:t>
            </w:r>
            <w:r>
              <w:rPr>
                <w:rFonts w:cs="Black Chancery;Times New Roman" w:ascii="Black Chancery;Times New Roman" w:hAnsi="Black Chancery;Times New Roman"/>
                <w:sz w:val="28"/>
                <w:szCs w:val="28"/>
              </w:rPr>
              <w:t>Coaches Hall of F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 Chancery;Times New Roman" w:hAnsi="Black Chancery;Times New Roman" w:cs="Black Chancery;Times New Roman"/>
                <w:sz w:val="20"/>
                <w:szCs w:val="20"/>
              </w:rPr>
            </w:pPr>
            <w:r>
              <w:rPr>
                <w:rFonts w:cs="Black Chancery;Times New Roman" w:ascii="Black Chancery;Times New Roman" w:hAnsi="Black Chancery;Times New Roman"/>
                <w:sz w:val="20"/>
                <w:szCs w:val="20"/>
              </w:rPr>
              <w:t>Nomination and Information Sheet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lease Print or type all information</w:t>
      </w:r>
    </w:p>
    <w:p>
      <w:pPr>
        <w:pStyle w:val="NoSpacing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en completed you are to return to:</w:t>
      </w:r>
    </w:p>
    <w:p>
      <w:pPr>
        <w:pStyle w:val="NoSpacing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ordon D. Bocock, Chairman</w:t>
      </w:r>
    </w:p>
    <w:p>
      <w:pPr>
        <w:pStyle w:val="NoSpacing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KTCCCA Hall of Fame Committee</w:t>
      </w:r>
    </w:p>
    <w:p>
      <w:pPr>
        <w:pStyle w:val="NoSpacing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01 Owens Ferry Road</w:t>
      </w:r>
    </w:p>
    <w:p>
      <w:pPr>
        <w:pStyle w:val="NoSpacing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omerset, Kentucky 42503</w:t>
      </w:r>
    </w:p>
    <w:p>
      <w:pPr>
        <w:pStyle w:val="NoSpacing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Spac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5405</wp:posOffset>
                </wp:positionH>
                <wp:positionV relativeFrom="paragraph">
                  <wp:posOffset>24130</wp:posOffset>
                </wp:positionV>
                <wp:extent cx="205105" cy="1162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15pt;margin-top:1.9pt;width:16.1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4130</wp:posOffset>
                </wp:positionV>
                <wp:extent cx="205105" cy="1162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.9pt;width:16.1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Nominee:  Living?     Yes </w:t>
        <w:tab/>
        <w:t>N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ame of Nominee:  ________________________________________________ Contact Person (If Nominee is deceased) 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ddress: 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ity: ___________________________________________________________ State: ________________________________________ Zip : _________________</w:t>
      </w:r>
    </w:p>
    <w:p>
      <w:pPr>
        <w:pStyle w:val="Normal"/>
        <w:jc w:val="center"/>
        <w:rPr/>
      </w:pPr>
      <w:r>
        <w:rPr/>
        <w:t>Home Phone: _________________________ Cell Phone: _________________________  e-mail: ____________________________________________________</w:t>
      </w:r>
    </w:p>
    <w:tbl>
      <w:tblPr>
        <w:tblW w:w="810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0"/>
      </w:tblGrid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ducation of Nomine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igh School Attended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ear of Graduation</w:t>
            </w:r>
          </w:p>
        </w:tc>
      </w:tr>
      <w:tr>
        <w:trPr>
          <w:trHeight w:val="413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ctivities involved with in H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lleges/Universities Attended and Degrees Receiv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ear and Degree(s) Receiv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tivities involved in throughout Colleg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8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90"/>
        <w:gridCol w:w="3510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ching Positions in Cross-Country and/or Track and Fiel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hools you coached 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ears you coached he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aching Positions Hel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List the Team Accomplishments the nominee has had in Regional or State Competition for High School Coaches . . . . . Conference/Regional/National for College Coach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List the Individual Regional/State Champions for High School Coaches . . . . List the Conference/Regional/ National Individual Champions for College coach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  <w:drawing>
          <wp:inline distT="0" distB="0" distL="0" distR="0">
            <wp:extent cx="511810" cy="497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KTCCCA Participation and Positions Held in the organization: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List all Coaching Awards and Honors: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Supporting evidence and/or other accomplishments or contributions to there local community or to the sports of track and cross-country: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inat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cond the Nomin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cond the Nomination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me 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ddress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ity ____________________ State ______ Zip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ome Phone _____________ Cell 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-Mail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ignature ____________________________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me 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ddress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ity ____________________ State ______ Zip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ome Phone _____________ Cell 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-Mail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ignature ____________________________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me 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ddress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ity ____________________ State ______ Zip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ome Phone _____________ Cell 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-Mail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ignature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/>
          <w:color w:val="FF0000"/>
          <w:sz w:val="16"/>
          <w:szCs w:val="16"/>
        </w:rPr>
        <w:t>Nominations must be received by November 15, 2016 to be considered for this year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Borders w:display="allPages" w:offsetFrom="text">
        <w:top w:val="threeDEmboss" w:sz="24" w:space="6" w:color="000000"/>
        <w:left w:val="threeDEmboss" w:sz="24" w:space="6" w:color="000000"/>
        <w:bottom w:val="threeDEngrave" w:sz="24" w:space="6" w:color="000000"/>
        <w:right w:val="threeDEngrave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lack Chancery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6095" cy="6661150"/>
          <wp:effectExtent l="0" t="0" r="0" b="0"/>
          <wp:wrapNone/>
          <wp:docPr id="5" name="WordPictureWatermark503599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035996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666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7:08:00Z</dcterms:created>
  <dc:creator>Gordon</dc:creator>
  <dc:description/>
  <dc:language>en-US</dc:language>
  <cp:lastModifiedBy>Gordon</cp:lastModifiedBy>
  <cp:lastPrinted>2016-08-16T13:07:00Z</cp:lastPrinted>
  <dcterms:modified xsi:type="dcterms:W3CDTF">2016-08-16T17:08:00Z</dcterms:modified>
  <cp:revision>2</cp:revision>
  <dc:subject/>
  <dc:title/>
</cp:coreProperties>
</file>