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CROSS COUNTRY WEIGH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Tuesdays  --  Thursday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Remember the following guidelin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Rack </w:t>
      </w:r>
      <w:r>
        <w:rPr>
          <w:b/>
          <w:sz w:val="22"/>
          <w:u w:val="single"/>
        </w:rPr>
        <w:t>all</w:t>
      </w:r>
      <w:r>
        <w:rPr>
          <w:b/>
          <w:sz w:val="22"/>
        </w:rPr>
        <w:t xml:space="preserve"> weights when you are done . . . place all dumbbells back on rack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se a spotter when necessary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ign in only AFTER you have completed every rep and set.  Weights are done at BHS on T-Th from 4:30am – 6:30am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sk questions if anything in the workout is confus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)</w:t>
        <w:tab/>
        <w:t>Weightroom notation on this workout schedule is listed as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b/>
          <w:sz w:val="22"/>
        </w:rPr>
        <w:tab/>
        <w:t xml:space="preserve">2 x 8 @ Dumbell Flys . . .where </w:t>
      </w:r>
      <w:r>
        <w:rPr>
          <w:b/>
          <w:sz w:val="22"/>
          <w:u w:val="single"/>
        </w:rPr>
        <w:t>2</w:t>
      </w:r>
      <w:r>
        <w:rPr>
          <w:b/>
          <w:sz w:val="22"/>
        </w:rPr>
        <w:t xml:space="preserve"> is the number of sets and </w:t>
      </w:r>
      <w:r>
        <w:rPr>
          <w:b/>
          <w:sz w:val="22"/>
          <w:u w:val="single"/>
        </w:rPr>
        <w:t>8</w:t>
      </w:r>
      <w:r>
        <w:rPr>
          <w:b/>
          <w:sz w:val="22"/>
        </w:rPr>
        <w:t xml:space="preserve"> is the number of repetition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)</w:t>
        <w:tab/>
        <w:t>Lift the third set at a weight that is a challen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RE !!!!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x 12 @ Arm Curls (free bar).  Girls should be at or near 25-35# and boys 45-55#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x 8 @ Bench Press (free bar).  Girls should be at or near 50-70#, boys 100-150#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x 12 @ Dumbbell Flys (dumbbell weights).  Girls in the 4-8# range, boys 8-12#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x 12 @ Single Leg Extensions.  Girls at 20# each leg, boys 30-40#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 x 10 @ Leg Curls (double leg).  Girls at 40#, boys at 60#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x 8 @ Squat Rack (use spotter and good form).  Girls @ 60#+, boys at 100#+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 x 25 @ Toe raises (use raised board to get toe off the ground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This will take you 30-40 minutes to complete if you have to share weights.  Sign in AFTER you are totally done.  Girls help spot each other . . . guys help spot each other.  Move briskly from weight station to weight station to keep the heart rate higher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Adjust the weights to be a challenge to you.  Those who want to get stronger will run fast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Questions . . . see Coach Ar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EEP OUR WEIGHTROOM CLEAN &amp; NEAT !!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/04</w:t>
      </w:r>
    </w:p>
    <w:sectPr>
      <w:type w:val="nextPage"/>
      <w:pgSz w:w="12240" w:h="15840"/>
      <w:pgMar w:left="720" w:right="81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33:00Z</dcterms:created>
  <dc:creator>arbogast</dc:creator>
  <dc:description/>
  <dc:language>en-US</dc:language>
  <cp:lastModifiedBy>Jeff Arbogast</cp:lastModifiedBy>
  <dcterms:modified xsi:type="dcterms:W3CDTF">2005-01-10T01:33:00Z</dcterms:modified>
  <cp:revision>2</cp:revision>
  <dc:subject/>
  <dc:title>CROSS COUNTRY WEIGHTS</dc:title>
</cp:coreProperties>
</file>