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 Habits</w:t>
        <w:tab/>
        <w:tab/>
        <w:tab/>
        <w:t>D E S I R E</w:t>
      </w:r>
    </w:p>
    <w:p>
      <w:pPr>
        <w:pStyle w:val="Normal"/>
        <w:rPr>
          <w:b/>
          <w:b/>
        </w:rPr>
      </w:pPr>
      <w:r>
        <w:rPr>
          <w:b/>
        </w:rPr>
        <w:t>GOALS</w:t>
        <w:tab/>
        <w:tab/>
        <w:tab/>
        <w:t>Believe in the Coach</w:t>
      </w:r>
    </w:p>
    <w:p>
      <w:pPr>
        <w:pStyle w:val="Normal"/>
        <w:rPr>
          <w:b/>
          <w:b/>
        </w:rPr>
      </w:pPr>
      <w:r>
        <w:rPr>
          <w:b/>
        </w:rPr>
        <w:t>Camp</w:t>
        <w:tab/>
        <w:tab/>
        <w:tab/>
        <w:tab/>
        <w:t>Willing to sacrifice (threshold of pain)</w:t>
      </w:r>
    </w:p>
    <w:p>
      <w:pPr>
        <w:pStyle w:val="Normal"/>
        <w:rPr>
          <w:b/>
          <w:b/>
        </w:rPr>
      </w:pPr>
      <w:r>
        <w:rPr>
          <w:b/>
        </w:rPr>
        <w:t>Family</w:t>
        <w:tab/>
        <w:tab/>
        <w:tab/>
        <w:tab/>
        <w:t>Self Discip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AMPLE SPEED WORKOUTS  Cross Countr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00 Meter Striders instead of a 2 mile warm-up ru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00M Repeats OR Starts and Finishes (Girls having difficult with ¼ mile repeats:  200M repeat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ills (last Hill to the finish li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60" w:hanging="0"/>
        <w:jc w:val="both"/>
        <w:rPr/>
      </w:pPr>
      <w:r>
        <w:rPr/>
        <w:t>Mile Repeats (1 minute to 90 seconds recovery)  B:   6:46 R  6:30  R  6:15  R   6:00  R  Fast Mile</w:t>
      </w:r>
    </w:p>
    <w:p>
      <w:pPr>
        <w:pStyle w:val="Normal"/>
        <w:ind w:right="-126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/>
        <w:t>G:   7:45 R  7:30  R  7:15  R   7:00  R  Fast Mile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60" w:hanging="0"/>
        <w:jc w:val="both"/>
        <w:rPr/>
      </w:pPr>
      <w:r>
        <w:rPr/>
        <w:t>15 seconds (sprint)  45 Seconds (jog):   Boys  (18-24 reps);  Girls  (15-21 reps);  MS  (15-18 reps)</w:t>
      </w:r>
    </w:p>
    <w:p>
      <w:pPr>
        <w:pStyle w:val="Normal"/>
        <w:ind w:right="-1260" w:hanging="0"/>
        <w:jc w:val="both"/>
        <w:rPr/>
      </w:pPr>
      <w:r>
        <w:rPr/>
        <w:t xml:space="preserve">    </w:t>
      </w:r>
      <w:r>
        <w:rPr/>
        <w:t>Objective:  fast twitch to slow twitch to fast twitch muscle movement</w:t>
      </w:r>
    </w:p>
    <w:p>
      <w:pPr>
        <w:pStyle w:val="Normal"/>
        <w:ind w:right="-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/>
        <w:t>Cat-Mouse  (objective:  passing runners)</w:t>
      </w:r>
    </w:p>
    <w:p>
      <w:pPr>
        <w:pStyle w:val="Normal"/>
        <w:ind w:right="-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 xml:space="preserve">LADDER:  </w:t>
      </w:r>
      <w:r>
        <w:rPr/>
        <w:t xml:space="preserve">¼;  ¼;  ½; 1200M Mile; 1200M  ½;  ¼; ¼ ;  50s  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60" w:hanging="0"/>
        <w:jc w:val="both"/>
        <w:rPr/>
      </w:pPr>
      <w:r>
        <w:rPr/>
        <w:t>Mile (70-75% effort)  ¼ sprint;   Mile (70-75% effort)  ¼ sprint;  etc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jc w:val="both"/>
        <w:rPr>
          <w:b/>
          <w:b/>
          <w:u w:val="single"/>
        </w:rPr>
      </w:pPr>
      <w:r>
        <w:rPr>
          <w:b/>
          <w:u w:val="single"/>
        </w:rPr>
        <w:t>T R A C K   Workouts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PREFONTAINE workout:</w:t>
      </w:r>
    </w:p>
    <w:p>
      <w:pPr>
        <w:pStyle w:val="Normal"/>
        <w:ind w:right="-1260" w:hanging="0"/>
        <w:jc w:val="both"/>
        <w:rPr/>
      </w:pPr>
      <w:r>
        <w:rPr>
          <w:b/>
        </w:rPr>
        <w:tab/>
        <w:t xml:space="preserve">Distance:  </w:t>
      </w:r>
      <w:r>
        <w:rPr/>
        <w:t>200M @ 30 sec (15 sec rest) 200M @ 40 sec;      (40 Sec rest)</w:t>
      </w:r>
    </w:p>
    <w:p>
      <w:pPr>
        <w:pStyle w:val="Normal"/>
        <w:ind w:right="-1260" w:hanging="0"/>
        <w:jc w:val="both"/>
        <w:rPr/>
      </w:pPr>
      <w:r>
        <w:rPr/>
        <w:tab/>
        <w:tab/>
        <w:tab/>
        <w:t>Note:  2  200M is a set.   Record is 18 sets (held by Pre)</w:t>
      </w:r>
    </w:p>
    <w:p>
      <w:pPr>
        <w:pStyle w:val="Normal"/>
        <w:ind w:right="-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ab/>
        <w:t xml:space="preserve">Sprinters:  </w:t>
      </w:r>
      <w:r>
        <w:rPr/>
        <w:t>100M Sprint (15 sec rest) 200M @ 30 seconds (walk 100Ms) = 1 set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Up &amp; Down: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ab/>
      </w:r>
      <w:r>
        <w:rPr/>
        <w:t>Distance:  800M (B@ 3:00; G @ 3:30)  200M sprint = 1 set</w:t>
      </w:r>
    </w:p>
    <w:p>
      <w:pPr>
        <w:pStyle w:val="Normal"/>
        <w:ind w:right="-1260" w:hanging="0"/>
        <w:jc w:val="both"/>
        <w:rPr/>
      </w:pPr>
      <w:r>
        <w:rPr/>
        <w:tab/>
        <w:t>Sprinters:  300M (B@60 seconds; G@ 1:10)   100M Sprint = 1 set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LADDER: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ab/>
      </w:r>
      <w:r>
        <w:rPr/>
        <w:t>400M Work out:  4x100;  2x200; 1x400; 2x200; 4x100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/>
        <w:tab/>
        <w:t>800M Work out:  4x200; 2x400;  1x800; 2x400; 4x200</w:t>
      </w:r>
    </w:p>
    <w:p>
      <w:pPr>
        <w:pStyle w:val="Normal"/>
        <w:ind w:right="-1260" w:hanging="0"/>
        <w:jc w:val="both"/>
        <w:rPr/>
      </w:pPr>
      <w:r>
        <w:rPr/>
        <w:tab/>
        <w:t>200M Work out:  4x50;  2x100;  200; 2x100; 4x50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STRIDERS: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ab/>
      </w:r>
      <w:r>
        <w:rPr/>
        <w:t>Distance:  10x300M; 20x100M</w:t>
      </w:r>
    </w:p>
    <w:p>
      <w:pPr>
        <w:pStyle w:val="Normal"/>
        <w:ind w:right="-1260" w:hanging="0"/>
        <w:jc w:val="both"/>
        <w:rPr/>
      </w:pPr>
      <w:r>
        <w:rPr/>
        <w:tab/>
        <w:t>Sprinters:  10x200M; 20x50M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BROKEN  8s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ab/>
      </w:r>
      <w:r>
        <w:rPr/>
        <w:t>400M 60/70 seconds; 200M45 seconds; 200M full speed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 xml:space="preserve">STEPS (Bleechers):  </w:t>
      </w:r>
      <w:r>
        <w:rPr/>
        <w:t>backwards running on curve; sprint straightaway; jog curve; ¼ mile jog;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>6 runner relay</w:t>
      </w:r>
      <w:r>
        <w:rPr/>
        <w:t xml:space="preserve">:   Runners number 1 &amp;  3 start with battons;  runners are positioned every 100M </w:t>
      </w:r>
    </w:p>
    <w:p>
      <w:pPr>
        <w:pStyle w:val="Normal"/>
        <w:ind w:right="-1260" w:hanging="0"/>
        <w:jc w:val="both"/>
        <w:rPr/>
      </w:pPr>
      <w:r>
        <w:rPr/>
        <w:t xml:space="preserve">around the track (there will be 2 runners at station # 1 and #3 when starting):  </w:t>
      </w:r>
    </w:p>
    <w:p>
      <w:pPr>
        <w:pStyle w:val="Normal"/>
        <w:ind w:right="-1260" w:hanging="0"/>
        <w:jc w:val="both"/>
        <w:rPr/>
      </w:pPr>
      <w:r>
        <w:rPr/>
        <w:t xml:space="preserve">Directions:  Runners 1 &amp; 3 start jogging— they will sprint when the enter the acceleration </w:t>
      </w:r>
    </w:p>
    <w:p>
      <w:pPr>
        <w:pStyle w:val="Normal"/>
        <w:ind w:right="-1260" w:hanging="0"/>
        <w:jc w:val="both"/>
        <w:rPr/>
      </w:pPr>
      <w:r>
        <w:rPr/>
        <w:t>zone until the batton is handed off to the next runner.  The runner that just handed off the baton</w:t>
      </w:r>
    </w:p>
    <w:p>
      <w:pPr>
        <w:pStyle w:val="Normal"/>
        <w:ind w:right="-1260" w:hanging="0"/>
        <w:jc w:val="both"/>
        <w:rPr/>
      </w:pPr>
      <w:r>
        <w:rPr/>
        <w:t xml:space="preserve"> </w:t>
      </w:r>
      <w:r>
        <w:rPr/>
        <w:t xml:space="preserve">now rests until another runner approaches them with a baton.  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ind w:right="-1260" w:hanging="0"/>
        <w:jc w:val="both"/>
        <w:rPr/>
      </w:pPr>
      <w:r>
        <w:rPr/>
        <w:t xml:space="preserve">An </w:t>
      </w:r>
      <w:r>
        <w:rPr>
          <w:b/>
        </w:rPr>
        <w:t>Athlete’s performance</w:t>
      </w:r>
      <w:r>
        <w:rPr/>
        <w:t xml:space="preserve"> makes a coach look good.  However, it is the coach’s responsibility to </w:t>
      </w:r>
    </w:p>
    <w:p>
      <w:pPr>
        <w:pStyle w:val="Normal"/>
        <w:ind w:right="-1260" w:hanging="0"/>
        <w:jc w:val="both"/>
        <w:rPr/>
      </w:pPr>
      <w:r>
        <w:rPr/>
        <w:t xml:space="preserve">provide a quality program and atmosphere that will enhance the athlete’s performance.  This will </w:t>
      </w:r>
    </w:p>
    <w:p>
      <w:pPr>
        <w:pStyle w:val="Normal"/>
        <w:ind w:right="-1260" w:hanging="0"/>
        <w:jc w:val="both"/>
        <w:rPr/>
      </w:pPr>
      <w:r>
        <w:rPr/>
        <w:t>lead to quality race results, which in turn, makes the coach look good.</w:t>
      </w:r>
    </w:p>
    <w:p>
      <w:pPr>
        <w:pStyle w:val="Normal"/>
        <w:ind w:right="-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260" w:hanging="0"/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5K time stages of development</w:t>
      </w:r>
    </w:p>
    <w:p>
      <w:pPr>
        <w:pStyle w:val="Normal"/>
        <w:ind w:right="-12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BOYS</w:t>
      </w:r>
      <w:r>
        <w:rPr>
          <w:b/>
        </w:rPr>
        <w:tab/>
        <w:tab/>
        <w:tab/>
        <w:tab/>
        <w:tab/>
        <w:t xml:space="preserve">     </w:t>
        <w:tab/>
        <w:tab/>
        <w:tab/>
      </w:r>
      <w:r>
        <w:rPr>
          <w:b/>
          <w:u w:val="single"/>
        </w:rPr>
        <w:t>GIRLS</w:t>
      </w:r>
    </w:p>
    <w:p>
      <w:pPr>
        <w:pStyle w:val="Normal"/>
        <w:ind w:right="-1260" w:firstLine="720"/>
        <w:jc w:val="both"/>
        <w:rPr/>
      </w:pPr>
      <w:r>
        <w:rPr>
          <w:b/>
        </w:rPr>
        <w:t xml:space="preserve">     </w:t>
      </w:r>
      <w:r>
        <w:rPr>
          <w:b/>
        </w:rPr>
        <w:t>19:00 to 18:00</w:t>
        <w:tab/>
        <w:tab/>
        <w:tab/>
        <w:tab/>
        <w:tab/>
        <w:tab/>
        <w:t xml:space="preserve">       25:00 to 24:00</w:t>
      </w:r>
    </w:p>
    <w:p>
      <w:pPr>
        <w:pStyle w:val="Normal"/>
        <w:ind w:right="-1260" w:hanging="0"/>
        <w:jc w:val="both"/>
        <w:rPr/>
      </w:pPr>
      <w:r>
        <w:rPr/>
        <w:t xml:space="preserve">                 </w:t>
      </w:r>
      <w:r>
        <w:rPr/>
        <w:t>17:45 to 17:15</w:t>
        <w:tab/>
        <w:tab/>
        <w:tab/>
        <w:tab/>
        <w:tab/>
        <w:tab/>
        <w:t xml:space="preserve">       24:00 to 23:00</w:t>
      </w:r>
    </w:p>
    <w:p>
      <w:pPr>
        <w:pStyle w:val="Normal"/>
        <w:ind w:right="-12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17:15 to 16:50</w:t>
        <w:tab/>
        <w:tab/>
        <w:tab/>
        <w:tab/>
        <w:tab/>
        <w:t xml:space="preserve">                   22:50 to 21:30</w:t>
      </w:r>
    </w:p>
    <w:p>
      <w:pPr>
        <w:pStyle w:val="Normal"/>
        <w:ind w:right="-1260" w:hanging="0"/>
        <w:jc w:val="both"/>
        <w:rPr/>
      </w:pPr>
      <w:r>
        <w:rPr/>
        <w:t xml:space="preserve">                 </w:t>
      </w:r>
      <w:r>
        <w:rPr/>
        <w:t>16:45 to 16:20</w:t>
        <w:tab/>
        <w:tab/>
        <w:tab/>
        <w:tab/>
        <w:tab/>
        <w:t xml:space="preserve">                   21:20 to 20:00</w:t>
      </w:r>
    </w:p>
    <w:p>
      <w:pPr>
        <w:pStyle w:val="Normal"/>
        <w:ind w:right="-12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16:10 to 15:30</w:t>
        <w:tab/>
        <w:tab/>
        <w:tab/>
        <w:tab/>
        <w:tab/>
        <w:t xml:space="preserve">                   20:30 to 19:30</w:t>
      </w:r>
    </w:p>
    <w:p>
      <w:pPr>
        <w:pStyle w:val="Normal"/>
        <w:ind w:right="-1260" w:hanging="0"/>
        <w:jc w:val="both"/>
        <w:rPr/>
      </w:pPr>
      <w:r>
        <w:rPr/>
        <w:t xml:space="preserve">                 </w:t>
      </w:r>
      <w:r>
        <w:rPr/>
        <w:t>15:30 to 15:10</w:t>
        <w:tab/>
        <w:tab/>
        <w:tab/>
        <w:tab/>
        <w:tab/>
        <w:tab/>
        <w:t xml:space="preserve">       19:30 to 18:40</w:t>
      </w:r>
    </w:p>
    <w:p>
      <w:pPr>
        <w:pStyle w:val="Normal"/>
        <w:ind w:right="-12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15:20 to 14:20</w:t>
        <w:tab/>
        <w:tab/>
        <w:tab/>
        <w:tab/>
        <w:tab/>
        <w:t xml:space="preserve">                   18:30 to 18:00</w:t>
        <w:tab/>
      </w:r>
    </w:p>
    <w:p>
      <w:pPr>
        <w:pStyle w:val="Normal"/>
        <w:ind w:right="-12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right="-1260" w:firstLine="72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I L E A G E</w:t>
      </w:r>
    </w:p>
    <w:p>
      <w:pPr>
        <w:pStyle w:val="Normal"/>
        <w:ind w:right="-1260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-1260" w:firstLine="720"/>
        <w:rPr>
          <w:b/>
          <w:b/>
        </w:rPr>
      </w:pPr>
      <w:r>
        <w:rPr>
          <w:b/>
          <w:u w:val="single"/>
        </w:rPr>
        <w:t>BOYS</w:t>
      </w:r>
      <w:r>
        <w:rPr>
          <w:b/>
        </w:rPr>
        <w:t xml:space="preserve">             70 Miles (same)       more efficient</w:t>
        <w:tab/>
        <w:tab/>
      </w:r>
      <w:r>
        <w:rPr>
          <w:b/>
          <w:u w:val="single"/>
        </w:rPr>
        <w:t>GIRLS</w:t>
      </w:r>
    </w:p>
    <w:p>
      <w:pPr>
        <w:pStyle w:val="Normal"/>
        <w:ind w:right="-12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60" w:firstLine="7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70 miles</w:t>
      </w:r>
    </w:p>
    <w:p>
      <w:pPr>
        <w:pStyle w:val="Normal"/>
        <w:ind w:right="-12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</w:t>
        <w:tab/>
        <w:tab/>
        <w:t>50 – 60 miles (same)    more efficient</w:t>
      </w:r>
    </w:p>
    <w:p>
      <w:pPr>
        <w:pStyle w:val="Normal"/>
        <w:ind w:right="-1260" w:hanging="0"/>
        <w:jc w:val="both"/>
        <w:rPr/>
      </w:pPr>
      <w:r>
        <w:rPr/>
        <w:t xml:space="preserve">                     </w:t>
      </w:r>
      <w:r>
        <w:rPr/>
        <w:t>11</w:t>
      </w:r>
      <w:r>
        <w:rPr>
          <w:vertAlign w:val="superscript"/>
        </w:rPr>
        <w:t>th</w:t>
      </w:r>
      <w:r>
        <w:rPr/>
        <w:t xml:space="preserve"> grade</w:t>
        <w:tab/>
        <w:tab/>
        <w:t>50 – 50 miles</w:t>
        <w:tab/>
        <w:t>(2 a day runs ……3 times / week)</w:t>
      </w:r>
    </w:p>
    <w:p>
      <w:pPr>
        <w:pStyle w:val="Normal"/>
        <w:ind w:right="-126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grade</w:t>
        <w:tab/>
        <w:tab/>
        <w:t>40 – 45 miles</w:t>
        <w:tab/>
        <w:tab/>
        <w:tab/>
        <w:t xml:space="preserve">          11</w:t>
      </w:r>
      <w:r>
        <w:rPr>
          <w:b/>
          <w:vertAlign w:val="superscript"/>
        </w:rPr>
        <w:t>th</w:t>
      </w:r>
      <w:r>
        <w:rPr>
          <w:b/>
        </w:rPr>
        <w:t xml:space="preserve"> &amp; 12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ind w:right="-1260" w:hanging="0"/>
        <w:jc w:val="both"/>
        <w:rPr/>
      </w:pPr>
      <w:r>
        <w:rPr/>
        <w:t xml:space="preserve">                       </w:t>
      </w:r>
      <w:r>
        <w:rPr/>
        <w:t>9</w:t>
      </w:r>
      <w:r>
        <w:rPr>
          <w:vertAlign w:val="superscript"/>
        </w:rPr>
        <w:t>th</w:t>
      </w:r>
      <w:r>
        <w:rPr/>
        <w:t xml:space="preserve"> grade</w:t>
        <w:tab/>
        <w:tab/>
        <w:t>30 – 35 miles</w:t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&amp; 10</w:t>
      </w:r>
      <w:r>
        <w:rPr>
          <w:vertAlign w:val="superscript"/>
        </w:rPr>
        <w:t>th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ddle School</w:t>
        <w:tab/>
        <w:tab/>
        <w:t>25 to 30 miles</w:t>
        <w:tab/>
        <w:tab/>
        <w:tab/>
        <w:t xml:space="preserve">        Middle School</w:t>
      </w:r>
    </w:p>
    <w:p>
      <w:pPr>
        <w:pStyle w:val="Normal"/>
        <w:ind w:right="-1260" w:hanging="0"/>
        <w:jc w:val="both"/>
        <w:rPr/>
      </w:pPr>
      <w:r>
        <w:rPr/>
        <w:t xml:space="preserve">                     </w:t>
      </w:r>
      <w:r>
        <w:rPr/>
        <w:t>Elementary</w:t>
        <w:tab/>
        <w:tab/>
        <w:t>20 – 25 miles</w:t>
        <w:tab/>
        <w:tab/>
        <w:tab/>
        <w:t xml:space="preserve">           Elementary</w:t>
      </w:r>
    </w:p>
    <w:p>
      <w:pPr>
        <w:pStyle w:val="Normal"/>
        <w:ind w:right="-12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firstLine="720"/>
        <w:jc w:val="both"/>
        <w:outlineLvl w:val="0"/>
        <w:rPr>
          <w:b/>
          <w:b/>
        </w:rPr>
      </w:pPr>
      <w:r>
        <w:rPr>
          <w:b/>
        </w:rPr>
        <w:t xml:space="preserve">NOTE:  Too much, too quickly, in too short of a period of time will realize </w:t>
      </w:r>
    </w:p>
    <w:p>
      <w:pPr>
        <w:pStyle w:val="Normal"/>
        <w:numPr>
          <w:ilvl w:val="0"/>
          <w:numId w:val="0"/>
        </w:numPr>
        <w:ind w:right="-1260" w:firstLine="720"/>
        <w:jc w:val="both"/>
        <w:outlineLvl w:val="0"/>
        <w:rPr>
          <w:b/>
          <w:b/>
        </w:rPr>
      </w:pPr>
      <w:r>
        <w:rPr>
          <w:b/>
        </w:rPr>
        <w:t>SHIN Splints, which if not treated properly will turn into a stress fracture.</w:t>
      </w:r>
    </w:p>
    <w:p>
      <w:pPr>
        <w:pStyle w:val="Normal"/>
        <w:ind w:right="-126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/>
        <w:t xml:space="preserve">After quite a few years of successful coaching, I have noticed </w:t>
      </w:r>
      <w:r>
        <w:rPr>
          <w:b/>
        </w:rPr>
        <w:t>There is a direct correlation</w:t>
      </w:r>
    </w:p>
    <w:p>
      <w:pPr>
        <w:pStyle w:val="Normal"/>
        <w:numPr>
          <w:ilvl w:val="0"/>
          <w:numId w:val="0"/>
        </w:numPr>
        <w:ind w:right="-1260" w:firstLine="720"/>
        <w:jc w:val="both"/>
        <w:outlineLvl w:val="0"/>
        <w:rPr>
          <w:b/>
          <w:b/>
        </w:rPr>
      </w:pPr>
      <w:r>
        <w:rPr>
          <w:b/>
        </w:rPr>
        <w:t>Between the successful athletes and those that struggle if they:</w:t>
      </w:r>
    </w:p>
    <w:p>
      <w:pPr>
        <w:pStyle w:val="Normal"/>
        <w:numPr>
          <w:ilvl w:val="0"/>
          <w:numId w:val="2"/>
        </w:numPr>
        <w:ind w:left="1800" w:right="-1260" w:hanging="360"/>
        <w:jc w:val="both"/>
        <w:rPr/>
      </w:pPr>
      <w:r>
        <w:rPr/>
        <w:t>run year around  (Cross Contry, Indoor track and outdoor track)</w:t>
      </w:r>
    </w:p>
    <w:p>
      <w:pPr>
        <w:pStyle w:val="Normal"/>
        <w:numPr>
          <w:ilvl w:val="0"/>
          <w:numId w:val="2"/>
        </w:numPr>
        <w:ind w:left="1800" w:right="-1260" w:hanging="360"/>
        <w:jc w:val="both"/>
        <w:rPr/>
      </w:pPr>
      <w:r>
        <w:rPr/>
        <w:t>two a day workouts (3 times per week)</w:t>
      </w:r>
    </w:p>
    <w:p>
      <w:pPr>
        <w:pStyle w:val="Normal"/>
        <w:numPr>
          <w:ilvl w:val="0"/>
          <w:numId w:val="2"/>
        </w:numPr>
        <w:ind w:left="1800" w:right="-1260" w:hanging="360"/>
        <w:jc w:val="both"/>
        <w:rPr/>
      </w:pPr>
      <w:r>
        <w:rPr/>
        <w:t>run track in the off season rather than participate In another sport</w:t>
      </w:r>
    </w:p>
    <w:p>
      <w:pPr>
        <w:pStyle w:val="Normal"/>
        <w:numPr>
          <w:ilvl w:val="0"/>
          <w:numId w:val="2"/>
        </w:numPr>
        <w:ind w:left="1800" w:right="-1260" w:hanging="360"/>
        <w:jc w:val="both"/>
        <w:rPr/>
      </w:pPr>
      <w:r>
        <w:rPr/>
        <w:t>go to a summer running camp</w:t>
      </w:r>
    </w:p>
    <w:p>
      <w:pPr>
        <w:pStyle w:val="Normal"/>
        <w:numPr>
          <w:ilvl w:val="0"/>
          <w:numId w:val="2"/>
        </w:numPr>
        <w:ind w:left="1800" w:right="-1260" w:hanging="360"/>
        <w:jc w:val="both"/>
        <w:rPr/>
      </w:pPr>
      <w:r>
        <w:rPr/>
        <w:t>run in the summer time 3-5 miles a day; adding to the mileage each year</w:t>
      </w:r>
    </w:p>
    <w:p>
      <w:pPr>
        <w:pStyle w:val="Normal"/>
        <w:numPr>
          <w:ilvl w:val="1"/>
          <w:numId w:val="2"/>
        </w:numPr>
        <w:ind w:left="2520" w:right="-1260" w:hanging="360"/>
        <w:jc w:val="both"/>
        <w:rPr/>
      </w:pPr>
      <w:r>
        <w:rPr/>
        <w:t>the more advance runners will build to 50 – 70 miles per week</w:t>
      </w:r>
    </w:p>
    <w:p>
      <w:pPr>
        <w:pStyle w:val="Normal"/>
        <w:ind w:righ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60" w:hanging="0"/>
        <w:jc w:val="both"/>
        <w:rPr/>
      </w:pPr>
      <w:r>
        <w:rPr>
          <w:b/>
        </w:rPr>
        <w:t>Ways to increase the speed of the athlete:     a. increase Intensity     b. increase the repetitions</w:t>
      </w:r>
    </w:p>
    <w:p>
      <w:pPr>
        <w:pStyle w:val="Normal"/>
        <w:ind w:left="3600" w:right="-1260" w:firstLine="720"/>
        <w:jc w:val="both"/>
        <w:rPr/>
      </w:pPr>
      <w:r>
        <w:rPr>
          <w:b/>
        </w:rPr>
        <w:t xml:space="preserve">   </w:t>
      </w:r>
      <w:r>
        <w:rPr>
          <w:b/>
        </w:rPr>
        <w:t>c.   increase the sets      d. decrease the rest time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Guidelines for Coaches: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/>
      </w:pPr>
      <w:r>
        <w:rPr>
          <w:b/>
        </w:rPr>
        <w:tab/>
        <w:t xml:space="preserve">A.  Motivation awards:  </w:t>
      </w:r>
      <w:r>
        <w:rPr/>
        <w:t xml:space="preserve"> team shirts, ice cream after practice</w:t>
      </w:r>
    </w:p>
    <w:p>
      <w:pPr>
        <w:pStyle w:val="Normal"/>
        <w:ind w:right="-1260" w:hanging="0"/>
        <w:jc w:val="both"/>
        <w:rPr/>
      </w:pPr>
      <w:r>
        <w:rPr/>
        <w:tab/>
      </w:r>
      <w:r>
        <w:rPr>
          <w:b/>
        </w:rPr>
        <w:t>B.  Summer running camp (in town)</w:t>
      </w:r>
      <w:r>
        <w:rPr/>
        <w:t xml:space="preserve">  3-5 miles (M, W, F); 10 Striders (300M) Tu, Thr</w:t>
      </w:r>
    </w:p>
    <w:p>
      <w:pPr>
        <w:pStyle w:val="Normal"/>
        <w:ind w:right="-1260" w:hanging="0"/>
        <w:jc w:val="both"/>
        <w:rPr>
          <w:b/>
          <w:b/>
        </w:rPr>
      </w:pPr>
      <w:r>
        <w:rPr/>
        <w:tab/>
      </w:r>
      <w:r>
        <w:rPr>
          <w:b/>
        </w:rPr>
        <w:t>C.  Large base of mileage between 35-50 miles for advance runners for 10 weeks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ab/>
        <w:t xml:space="preserve">Beginners: 100 to 300 total miles (depending on the athlete) before any speed work </w:t>
      </w:r>
    </w:p>
    <w:p>
      <w:pPr>
        <w:pStyle w:val="Normal"/>
        <w:ind w:right="-1260" w:hanging="0"/>
        <w:jc w:val="both"/>
        <w:rPr/>
      </w:pPr>
      <w:r>
        <w:rPr>
          <w:b/>
        </w:rPr>
        <w:tab/>
        <w:t xml:space="preserve">D.  Teach your workouts over a 2 week period </w:t>
      </w:r>
      <w:r>
        <w:rPr/>
        <w:t>(without any time requirements)</w:t>
      </w:r>
    </w:p>
    <w:p>
      <w:pPr>
        <w:pStyle w:val="Normal"/>
        <w:ind w:right="-1260" w:hanging="0"/>
        <w:jc w:val="both"/>
        <w:rPr/>
      </w:pPr>
      <w:r>
        <w:rPr/>
        <w:tab/>
      </w:r>
      <w:r>
        <w:rPr>
          <w:b/>
        </w:rPr>
        <w:t xml:space="preserve">E.  Have another approach </w:t>
      </w:r>
      <w:r>
        <w:rPr/>
        <w:t>to get your desired results if the athletes are not achieving</w:t>
      </w:r>
    </w:p>
    <w:p>
      <w:pPr>
        <w:pStyle w:val="Normal"/>
        <w:ind w:right="-1260" w:hanging="0"/>
        <w:jc w:val="both"/>
        <w:rPr/>
      </w:pPr>
      <w:r>
        <w:rPr/>
        <w:tab/>
      </w:r>
      <w:r>
        <w:rPr>
          <w:b/>
        </w:rPr>
        <w:t>F.   Pacing Chart - - - - -  Individualization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ab/>
        <w:t>G.  Teach the proper mechanics of the running form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  <w:sz w:val="36"/>
          <w:szCs w:val="36"/>
        </w:rPr>
        <w:t>Effort based Training Chart for Distance Running</w:t>
      </w:r>
      <w:r>
        <w:rPr>
          <w:b/>
        </w:rPr>
        <w:t xml:space="preserve">   -Roy Benson</w:t>
      </w:r>
    </w:p>
    <w:p>
      <w:pPr>
        <w:pStyle w:val="Normal"/>
        <w:ind w:right="-12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K</w:t>
        <w:tab/>
        <w:tab/>
        <w:t>10K</w:t>
        <w:tab/>
        <w:tab/>
        <w:t>60%</w:t>
        <w:tab/>
        <w:t>65%</w:t>
        <w:tab/>
        <w:t>70%</w:t>
        <w:tab/>
        <w:t>75%</w:t>
        <w:tab/>
        <w:t>80%</w:t>
        <w:tab/>
        <w:t>85%</w:t>
        <w:tab/>
        <w:t>90%</w:t>
        <w:tab/>
        <w:t>95%</w:t>
        <w:tab/>
        <w:t>100%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C u r r e n t    T i m e</w:t>
        <w:tab/>
        <w:tab/>
        <w:t>per</w:t>
        <w:tab/>
        <w:t>per</w:t>
        <w:tab/>
        <w:t>per</w:t>
        <w:tab/>
        <w:t>per</w:t>
        <w:tab/>
        <w:t>per</w:t>
        <w:tab/>
        <w:t>per</w:t>
        <w:tab/>
        <w:t>per</w:t>
        <w:tab/>
        <w:t>per</w:t>
        <w:tab/>
        <w:t>per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ab/>
        <w:t>mile</w:t>
        <w:tab/>
        <w:tab/>
        <w:t>mile</w:t>
        <w:tab/>
        <w:t>mile</w:t>
        <w:tab/>
        <w:t>mile</w:t>
        <w:tab/>
        <w:t>mile</w:t>
        <w:tab/>
        <w:t>mile</w:t>
        <w:tab/>
        <w:t>mile</w:t>
        <w:tab/>
        <w:t>mile</w:t>
        <w:tab/>
        <w:t>800</w:t>
        <w:tab/>
        <w:t>400</w:t>
        <w:tab/>
        <w:t>200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plit</w:t>
        <w:tab/>
        <w:tab/>
        <w:t>split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3:00</w:t>
        <w:tab/>
        <w:t>4:11</w:t>
        <w:tab/>
        <w:t>27:00</w:t>
        <w:tab/>
        <w:t>4:21</w:t>
        <w:tab/>
        <w:t>5:58</w:t>
        <w:tab/>
        <w:t>5:39</w:t>
        <w:tab/>
        <w:t>5:22</w:t>
        <w:tab/>
        <w:t>5:07</w:t>
        <w:tab/>
        <w:t>4:53</w:t>
        <w:tab/>
        <w:t>4:40</w:t>
        <w:tab/>
        <w:t>2:20</w:t>
        <w:tab/>
        <w:t>1:01</w:t>
        <w:tab/>
        <w:t>28.0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3:29</w:t>
        <w:tab/>
        <w:t>4:21</w:t>
        <w:tab/>
        <w:t>28:00</w:t>
        <w:tab/>
        <w:t>4:30</w:t>
        <w:tab/>
        <w:t>6:09</w:t>
        <w:tab/>
        <w:t>5:50</w:t>
        <w:tab/>
        <w:t>5:33</w:t>
        <w:tab/>
        <w:t>5:17</w:t>
        <w:tab/>
        <w:t>5:02</w:t>
        <w:tab/>
        <w:t>4:49</w:t>
        <w:tab/>
        <w:t>2:15</w:t>
        <w:tab/>
        <w:t>1:03</w:t>
        <w:tab/>
        <w:t>28.9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3:58</w:t>
        <w:tab/>
        <w:t>4:30</w:t>
        <w:tab/>
        <w:t>29:00</w:t>
        <w:tab/>
        <w:t>4:41</w:t>
        <w:tab/>
        <w:t>6:22</w:t>
        <w:tab/>
        <w:t>6:02</w:t>
        <w:tab/>
        <w:t>5:44</w:t>
        <w:tab/>
        <w:t>5:28</w:t>
        <w:tab/>
        <w:t>5:08</w:t>
        <w:tab/>
        <w:t>4:59</w:t>
        <w:tab/>
        <w:t>2:19</w:t>
        <w:tab/>
        <w:t>1:05</w:t>
        <w:tab/>
        <w:t>29.9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4:27</w:t>
        <w:tab/>
        <w:t>4:39</w:t>
        <w:tab/>
        <w:t>30:00</w:t>
        <w:tab/>
        <w:t>4:50</w:t>
        <w:tab/>
        <w:t>6:34</w:t>
        <w:tab/>
        <w:t>6:14</w:t>
        <w:tab/>
        <w:t>5:55</w:t>
        <w:tab/>
        <w:t>5:38</w:t>
        <w:tab/>
        <w:t>5:22</w:t>
        <w:tab/>
        <w:t>5:09</w:t>
        <w:tab/>
        <w:t>2:24</w:t>
        <w:tab/>
        <w:t>1:07</w:t>
        <w:tab/>
        <w:t>30.8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4:56</w:t>
        <w:tab/>
        <w:t>4:49</w:t>
        <w:tab/>
        <w:t>31:00</w:t>
        <w:tab/>
        <w:t>5:00</w:t>
        <w:tab/>
        <w:t>6:47</w:t>
        <w:tab/>
        <w:t>6:26</w:t>
        <w:tab/>
        <w:t>6:07</w:t>
        <w:tab/>
        <w:t>5:49</w:t>
        <w:tab/>
        <w:t>5:33</w:t>
        <w:tab/>
        <w:t>5:19</w:t>
        <w:tab/>
        <w:t>2:28</w:t>
        <w:tab/>
        <w:t>1:10</w:t>
        <w:tab/>
        <w:t>31.8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5:25</w:t>
        <w:tab/>
        <w:t>4:58</w:t>
        <w:tab/>
        <w:t>32:00</w:t>
        <w:tab/>
        <w:t>5:10</w:t>
        <w:tab/>
        <w:t>6:59</w:t>
        <w:tab/>
        <w:t>6:37</w:t>
        <w:tab/>
        <w:t>6:17</w:t>
        <w:tab/>
        <w:t>5:59</w:t>
        <w:tab/>
        <w:t>5:42</w:t>
        <w:tab/>
        <w:t>5:28</w:t>
        <w:tab/>
        <w:t>2:33</w:t>
        <w:tab/>
        <w:t>1:12</w:t>
        <w:tab/>
        <w:t>32.8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5:54</w:t>
        <w:tab/>
        <w:t>5:07</w:t>
        <w:tab/>
        <w:t>33:00</w:t>
        <w:tab/>
        <w:t>5:19</w:t>
        <w:tab/>
        <w:t>7:10</w:t>
        <w:tab/>
        <w:t>6:48</w:t>
        <w:tab/>
        <w:t>6:27</w:t>
        <w:tab/>
        <w:t>6:09</w:t>
        <w:tab/>
        <w:t>5:52</w:t>
        <w:tab/>
        <w:t>5:37</w:t>
        <w:tab/>
        <w:t>2:37</w:t>
        <w:tab/>
        <w:t>1:14</w:t>
        <w:tab/>
        <w:t>33.7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6:23</w:t>
        <w:tab/>
        <w:t>5:18</w:t>
        <w:tab/>
        <w:t>34:00</w:t>
        <w:tab/>
        <w:t>5:29</w:t>
        <w:tab/>
        <w:t>7:23</w:t>
        <w:tab/>
        <w:t>7:00</w:t>
        <w:tab/>
        <w:t>6:39</w:t>
        <w:tab/>
        <w:t>6:20</w:t>
        <w:tab/>
        <w:t>6:03</w:t>
        <w:tab/>
        <w:t>5:47</w:t>
        <w:tab/>
        <w:t>2:42</w:t>
        <w:tab/>
        <w:t>1:16</w:t>
        <w:tab/>
        <w:t>34.7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6:52</w:t>
        <w:tab/>
        <w:t>5:26</w:t>
        <w:tab/>
        <w:t>35:00</w:t>
        <w:tab/>
        <w:t>5:39</w:t>
        <w:tab/>
        <w:t>7:36</w:t>
        <w:tab/>
        <w:t>7:12</w:t>
        <w:tab/>
        <w:t>6:51</w:t>
        <w:tab/>
        <w:t>6:31</w:t>
        <w:tab/>
        <w:t>6:13</w:t>
        <w:tab/>
        <w:t>5:57</w:t>
        <w:tab/>
        <w:t>2:46</w:t>
        <w:tab/>
        <w:t>1:18</w:t>
        <w:tab/>
        <w:t>35.7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7:21</w:t>
        <w:tab/>
        <w:t>5:35</w:t>
        <w:tab/>
        <w:t>36:00</w:t>
        <w:tab/>
        <w:t>5:49</w:t>
        <w:tab/>
        <w:t>7:49</w:t>
        <w:tab/>
        <w:t>7:25</w:t>
        <w:tab/>
        <w:t>7:02</w:t>
        <w:tab/>
        <w:t>6:42</w:t>
        <w:tab/>
        <w:t>6:24</w:t>
        <w:tab/>
        <w:t>6:07</w:t>
        <w:tab/>
        <w:t>2:51</w:t>
        <w:tab/>
        <w:t>1:20</w:t>
        <w:tab/>
        <w:t>36.7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7:49</w:t>
        <w:tab/>
        <w:t>5:45</w:t>
        <w:tab/>
        <w:t>37:00</w:t>
        <w:tab/>
        <w:t>5:58</w:t>
        <w:tab/>
        <w:t>8:01</w:t>
        <w:tab/>
        <w:t>7:36</w:t>
        <w:tab/>
        <w:t>7:13</w:t>
        <w:tab/>
        <w:t>6:52</w:t>
        <w:tab/>
        <w:t>6:34</w:t>
        <w:tab/>
        <w:t>6:16</w:t>
        <w:tab/>
        <w:t>2:55</w:t>
        <w:tab/>
        <w:t>1:22</w:t>
        <w:tab/>
        <w:t>37.6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8:18</w:t>
        <w:tab/>
        <w:t>5:54</w:t>
        <w:tab/>
        <w:t>38:00</w:t>
        <w:tab/>
        <w:t>6:08</w:t>
        <w:tab/>
        <w:t>8:13</w:t>
        <w:tab/>
        <w:t>7:47</w:t>
        <w:tab/>
        <w:t>7:23</w:t>
        <w:tab/>
        <w:t>7:02</w:t>
        <w:tab/>
        <w:t>6:43</w:t>
        <w:tab/>
        <w:t>6:25</w:t>
        <w:tab/>
        <w:t>3:00</w:t>
        <w:tab/>
        <w:t>1:24</w:t>
        <w:tab/>
        <w:t>38.5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8:47</w:t>
        <w:tab/>
        <w:t>6:03</w:t>
        <w:tab/>
        <w:t>39:00</w:t>
        <w:tab/>
        <w:t>6:17</w:t>
        <w:tab/>
        <w:t>8:26</w:t>
        <w:tab/>
        <w:t>7:59</w:t>
        <w:tab/>
        <w:t>7:35</w:t>
        <w:tab/>
        <w:t>7:13</w:t>
        <w:tab/>
        <w:t>6:54</w:t>
        <w:tab/>
        <w:t>6:36</w:t>
        <w:tab/>
        <w:t>3:04</w:t>
        <w:tab/>
        <w:t>1:27</w:t>
        <w:tab/>
        <w:t>39.6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9:16</w:t>
        <w:tab/>
        <w:t>6:13</w:t>
        <w:tab/>
        <w:t>40:00</w:t>
        <w:tab/>
        <w:t>6:27</w:t>
        <w:tab/>
        <w:t>8:39</w:t>
        <w:tab/>
        <w:t>8:11</w:t>
        <w:tab/>
        <w:t>7:47</w:t>
        <w:tab/>
        <w:t>7:24</w:t>
        <w:tab/>
        <w:t>7:04</w:t>
        <w:tab/>
        <w:t>6:46</w:t>
        <w:tab/>
        <w:t>3:09</w:t>
        <w:tab/>
        <w:t>1:29</w:t>
        <w:tab/>
        <w:t>40.6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19:45</w:t>
        <w:tab/>
        <w:t>6:22</w:t>
        <w:tab/>
        <w:t>41:00</w:t>
        <w:tab/>
        <w:t>6:37</w:t>
        <w:tab/>
        <w:t>8:52</w:t>
        <w:tab/>
        <w:t>8:24</w:t>
        <w:tab/>
        <w:t>7:58</w:t>
        <w:tab/>
        <w:t>7:36</w:t>
        <w:tab/>
        <w:t>7:15</w:t>
        <w:tab/>
        <w:t>6:56</w:t>
        <w:tab/>
        <w:t>3:14</w:t>
        <w:tab/>
        <w:t>1:31</w:t>
        <w:tab/>
        <w:t>41.6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0:14</w:t>
        <w:tab/>
        <w:t>6:31</w:t>
        <w:tab/>
        <w:t>42:00</w:t>
        <w:tab/>
        <w:t>6:46</w:t>
        <w:tab/>
        <w:t>9:03</w:t>
        <w:tab/>
        <w:t>8:35</w:t>
        <w:tab/>
        <w:t>8:09</w:t>
        <w:tab/>
        <w:t>7:46</w:t>
        <w:tab/>
        <w:t>7:24</w:t>
        <w:tab/>
        <w:t>7:05</w:t>
        <w:tab/>
        <w:t>3:18</w:t>
        <w:tab/>
        <w:t>1:33</w:t>
        <w:tab/>
        <w:t>42.5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0:43</w:t>
        <w:tab/>
        <w:t>6:41</w:t>
        <w:tab/>
        <w:t>43:00</w:t>
        <w:tab/>
        <w:t>6:56</w:t>
        <w:tab/>
        <w:t>9:16</w:t>
        <w:tab/>
        <w:t>8:47</w:t>
        <w:tab/>
        <w:t>8:20</w:t>
        <w:tab/>
        <w:t>7:57</w:t>
        <w:tab/>
        <w:t>7:35</w:t>
        <w:tab/>
        <w:t>7:15</w:t>
        <w:tab/>
        <w:t>3:23</w:t>
        <w:tab/>
        <w:t>1:35</w:t>
        <w:tab/>
        <w:t>43.5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1:11</w:t>
        <w:tab/>
        <w:t>6:50</w:t>
        <w:tab/>
        <w:t>44:00</w:t>
        <w:tab/>
        <w:t>7:06</w:t>
        <w:tab/>
        <w:t>9:28</w:t>
        <w:tab/>
        <w:t>8:58</w:t>
        <w:tab/>
        <w:t>8:31</w:t>
        <w:tab/>
        <w:t>8:07</w:t>
        <w:tab/>
        <w:t>7:44</w:t>
        <w:tab/>
        <w:t>7:24</w:t>
        <w:tab/>
        <w:t>3:27</w:t>
        <w:tab/>
        <w:t>1:37</w:t>
        <w:tab/>
        <w:t>44.4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1:41</w:t>
        <w:tab/>
        <w:t>6:59</w:t>
        <w:tab/>
        <w:t>45:00</w:t>
        <w:tab/>
        <w:t>7:16</w:t>
        <w:tab/>
        <w:t>9:41</w:t>
        <w:tab/>
        <w:t>9:10</w:t>
        <w:tab/>
        <w:t>8:43</w:t>
        <w:tab/>
        <w:t>8:18</w:t>
        <w:tab/>
        <w:t>7:55</w:t>
        <w:tab/>
        <w:t>7:34</w:t>
        <w:tab/>
        <w:t>3:32</w:t>
        <w:tab/>
        <w:t>1:39</w:t>
        <w:tab/>
        <w:t>45.4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10</w:t>
        <w:tab/>
        <w:t>7:09</w:t>
        <w:tab/>
        <w:t>46:00</w:t>
        <w:tab/>
        <w:t>7:25</w:t>
        <w:tab/>
        <w:t>9:52</w:t>
        <w:tab/>
        <w:t>9:21</w:t>
        <w:tab/>
        <w:t>8:53</w:t>
        <w:tab/>
        <w:t>8:28</w:t>
        <w:tab/>
        <w:t>8:05</w:t>
        <w:tab/>
        <w:t>7:43</w:t>
        <w:tab/>
        <w:t>3:36</w:t>
        <w:tab/>
        <w:t>1:41</w:t>
        <w:tab/>
        <w:t>46.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38</w:t>
        <w:tab/>
        <w:t>7:18</w:t>
        <w:tab/>
        <w:t>47:00</w:t>
        <w:tab/>
        <w:t>7:34</w:t>
        <w:tab/>
        <w:t>10:04</w:t>
        <w:tab/>
        <w:t>9:32</w:t>
        <w:tab/>
        <w:t>9:03</w:t>
        <w:tab/>
        <w:t>8:37</w:t>
        <w:tab/>
        <w:t>8:14</w:t>
        <w:tab/>
        <w:t>7:52</w:t>
        <w:tab/>
        <w:t>3:40</w:t>
        <w:tab/>
        <w:t>1:43</w:t>
        <w:tab/>
        <w:t>47.2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3:07</w:t>
        <w:tab/>
        <w:t>7:27</w:t>
        <w:tab/>
        <w:t>48:00</w:t>
        <w:tab/>
        <w:t>7:44</w:t>
        <w:tab/>
        <w:t>10:17</w:t>
        <w:tab/>
        <w:t>9:44</w:t>
        <w:tab/>
        <w:t>9:15</w:t>
        <w:tab/>
        <w:t>8:49</w:t>
        <w:tab/>
        <w:t>8:25</w:t>
        <w:tab/>
        <w:t>8:03</w:t>
        <w:tab/>
        <w:t>3:45</w:t>
        <w:tab/>
        <w:t>1:46</w:t>
        <w:tab/>
        <w:t>48.3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3:46</w:t>
        <w:tab/>
        <w:t>7:37</w:t>
        <w:tab/>
        <w:t>49:00</w:t>
        <w:tab/>
        <w:t>7:54</w:t>
        <w:tab/>
        <w:t>10:28</w:t>
        <w:tab/>
        <w:t>9:55</w:t>
        <w:tab/>
        <w:t>9:25</w:t>
        <w:tab/>
        <w:t>8:59</w:t>
        <w:tab/>
        <w:t>8:34</w:t>
        <w:tab/>
        <w:t>8:12</w:t>
        <w:tab/>
        <w:t>3:49</w:t>
        <w:tab/>
        <w:t>1:48</w:t>
        <w:tab/>
        <w:t>49.2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4:05</w:t>
        <w:tab/>
        <w:t>7:46</w:t>
        <w:tab/>
        <w:t>50:00</w:t>
        <w:tab/>
        <w:t>8:04</w:t>
        <w:tab/>
        <w:t>10:41</w:t>
        <w:tab/>
        <w:t>10:08</w:t>
        <w:tab/>
        <w:t>9:37</w:t>
        <w:tab/>
        <w:t>9:10</w:t>
        <w:tab/>
        <w:t>8:45</w:t>
        <w:tab/>
        <w:t>8:22</w:t>
        <w:tab/>
        <w:t>3:45</w:t>
        <w:tab/>
        <w:t>1:46</w:t>
        <w:tab/>
        <w:t>48.3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4:34</w:t>
        <w:tab/>
        <w:t>7:55</w:t>
        <w:tab/>
        <w:t>51:00</w:t>
        <w:tab/>
        <w:t>8:14</w:t>
        <w:tab/>
        <w:t>10:53</w:t>
        <w:tab/>
        <w:t>10:18</w:t>
        <w:tab/>
        <w:t>9:48</w:t>
        <w:tab/>
        <w:t>9:20</w:t>
        <w:tab/>
        <w:t>8:54</w:t>
        <w:tab/>
        <w:t>8:31</w:t>
        <w:tab/>
        <w:t>3:58</w:t>
        <w:tab/>
        <w:t>1:52</w:t>
        <w:tab/>
        <w:t>49.2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5:03</w:t>
        <w:tab/>
        <w:t>8:05</w:t>
        <w:tab/>
        <w:t>52:00</w:t>
        <w:tab/>
        <w:t>8:23</w:t>
        <w:tab/>
        <w:t>11:06</w:t>
        <w:tab/>
        <w:t>10:31</w:t>
        <w:tab/>
        <w:t>9:59</w:t>
        <w:tab/>
        <w:t>9:31</w:t>
        <w:tab/>
        <w:t>9:05</w:t>
        <w:tab/>
        <w:t>8:41</w:t>
        <w:tab/>
        <w:t>4:03</w:t>
        <w:tab/>
        <w:t>1:54</w:t>
        <w:tab/>
        <w:t>52.1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32</w:t>
        <w:tab/>
        <w:t>8:14</w:t>
        <w:tab/>
        <w:t>53:00</w:t>
        <w:tab/>
        <w:t>8:33</w:t>
        <w:tab/>
        <w:t>11:17</w:t>
        <w:tab/>
        <w:t>10:42</w:t>
        <w:tab/>
        <w:t>10:10</w:t>
        <w:tab/>
        <w:t>9:41</w:t>
        <w:tab/>
        <w:t>9:14</w:t>
        <w:tab/>
        <w:t>8:50</w:t>
        <w:tab/>
        <w:t>4:07</w:t>
        <w:tab/>
        <w:t>1:56</w:t>
        <w:tab/>
        <w:t>53.0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6:01</w:t>
        <w:tab/>
        <w:t>8:24</w:t>
        <w:tab/>
        <w:t>54:00</w:t>
        <w:tab/>
        <w:t>8:43</w:t>
        <w:tab/>
        <w:t>11:29</w:t>
        <w:tab/>
        <w:t>10:53</w:t>
        <w:tab/>
        <w:t>10:20</w:t>
        <w:tab/>
        <w:t>9:51</w:t>
        <w:tab/>
        <w:t>9:24</w:t>
        <w:tab/>
        <w:t>8:59</w:t>
        <w:tab/>
        <w:t>4:11</w:t>
        <w:tab/>
        <w:t>1:58</w:t>
        <w:tab/>
        <w:t>53.9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6:30</w:t>
        <w:tab/>
        <w:t>8:33</w:t>
        <w:tab/>
        <w:t>55:00</w:t>
        <w:tab/>
        <w:t>8:52</w:t>
        <w:tab/>
        <w:t>11:42</w:t>
        <w:tab/>
        <w:t>11:05</w:t>
        <w:tab/>
        <w:t>10:32</w:t>
        <w:tab/>
        <w:t>10:02</w:t>
        <w:tab/>
        <w:t>9:34</w:t>
        <w:tab/>
        <w:t>9:03</w:t>
        <w:tab/>
        <w:t>4:16</w:t>
        <w:tab/>
        <w:t>2:00</w:t>
        <w:tab/>
        <w:t>54.9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6:59</w:t>
        <w:tab/>
        <w:t>8:42</w:t>
        <w:tab/>
        <w:t>56:00</w:t>
        <w:tab/>
        <w:t>9:02</w:t>
        <w:tab/>
        <w:t>11:54</w:t>
        <w:tab/>
        <w:t>11:16</w:t>
        <w:tab/>
        <w:t>10:42</w:t>
        <w:tab/>
        <w:t>10:12</w:t>
        <w:tab/>
        <w:t>9:44</w:t>
        <w:tab/>
        <w:t>9:17</w:t>
        <w:tab/>
        <w:t>4:20</w:t>
        <w:tab/>
        <w:t>2:02</w:t>
        <w:tab/>
        <w:t>55.8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7:28</w:t>
        <w:tab/>
        <w:t>8:51</w:t>
        <w:tab/>
        <w:t>57:00</w:t>
        <w:tab/>
        <w:t>9:11</w:t>
        <w:tab/>
        <w:t>12:05</w:t>
        <w:tab/>
        <w:t>11:27</w:t>
        <w:tab/>
        <w:t>10:53</w:t>
        <w:tab/>
        <w:t>10:21</w:t>
        <w:tab/>
        <w:t>9:53</w:t>
        <w:tab/>
        <w:t>9:27</w:t>
        <w:tab/>
        <w:t>4:24</w:t>
        <w:tab/>
        <w:t>2:04</w:t>
        <w:tab/>
        <w:t>56.7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7:56</w:t>
        <w:tab/>
        <w:t>9:01</w:t>
        <w:tab/>
        <w:t>58:00</w:t>
        <w:tab/>
        <w:t>9:21</w:t>
        <w:tab/>
        <w:t>12:18</w:t>
        <w:tab/>
        <w:t>11:39</w:t>
        <w:tab/>
        <w:t>11:04</w:t>
        <w:tab/>
        <w:t>10:33</w:t>
        <w:tab/>
        <w:t>10:04</w:t>
        <w:tab/>
        <w:t>9:38</w:t>
        <w:tab/>
        <w:t>4:29</w:t>
        <w:tab/>
        <w:t>2:07</w:t>
        <w:tab/>
        <w:t>57.7</w:t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8:25</w:t>
        <w:tab/>
        <w:t>9:10</w:t>
        <w:tab/>
        <w:t>59:00</w:t>
        <w:tab/>
        <w:t>9:31</w:t>
        <w:tab/>
        <w:t>12:29</w:t>
        <w:tab/>
        <w:t>11:50</w:t>
        <w:tab/>
        <w:t>11:15</w:t>
        <w:tab/>
        <w:t>10:43</w:t>
        <w:tab/>
        <w:t>10:13</w:t>
        <w:tab/>
        <w:t>9:47</w:t>
        <w:tab/>
        <w:t>4:33</w:t>
        <w:tab/>
        <w:t>2:09</w:t>
        <w:tab/>
        <w:t>58.6</w:t>
        <w:tab/>
      </w:r>
    </w:p>
    <w:p>
      <w:pPr>
        <w:pStyle w:val="Normal"/>
        <w:ind w:right="-1260" w:hanging="0"/>
        <w:jc w:val="both"/>
        <w:rPr/>
      </w:pPr>
      <w:r>
        <w:rPr>
          <w:b/>
          <w:sz w:val="20"/>
          <w:szCs w:val="20"/>
        </w:rPr>
        <w:t>28:54</w:t>
        <w:tab/>
        <w:t>9:19</w:t>
        <w:tab/>
        <w:t>60:00</w:t>
        <w:tab/>
        <w:t>9:41</w:t>
        <w:tab/>
        <w:t>12:41</w:t>
        <w:tab/>
        <w:t>12:01</w:t>
        <w:tab/>
        <w:t>11:25</w:t>
        <w:tab/>
        <w:t>10:52</w:t>
        <w:tab/>
        <w:t>10:23</w:t>
        <w:tab/>
        <w:t>9:56</w:t>
        <w:tab/>
        <w:t>4:38</w:t>
        <w:tab/>
        <w:t>2;11</w:t>
        <w:tab/>
        <w:t>59.5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Explanation: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 xml:space="preserve">If the prescribed workout is mile repeats or a distance run….the training level could be at 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0%, 65%, 70%, 75%. 80%, or 85% of their mile split time in a 5K.  For example:  an athlete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that is performing at a 19:45 5K race time might be challenged to train at 75% (7:36 per mile).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This means, in order to maintain a 19:45  5K race time, the athlete could train  on a distance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run or mile repeats at a time of 7:36 per mile (NOT 7:30, NOT 7:28, NOT 7:40 BUT at 7:36).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</w:rPr>
      </w:pPr>
      <w:r>
        <w:rPr>
          <w:b/>
        </w:rPr>
        <w:t>The same is true in the 800M, 400M and 200M.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-1260" w:firstLine="72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RESHOLD PACE CHART</w:t>
      </w:r>
    </w:p>
    <w:p>
      <w:pPr>
        <w:pStyle w:val="Normal"/>
        <w:ind w:left="720" w:right="-1260"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260" w:hanging="0"/>
        <w:jc w:val="both"/>
        <w:rPr/>
      </w:pPr>
      <w:r>
        <w:rPr>
          <w:b/>
          <w:sz w:val="36"/>
          <w:szCs w:val="36"/>
        </w:rPr>
        <w:t>Current Fitness Level</w:t>
        <w:tab/>
        <w:tab/>
        <w:tab/>
        <w:t>Threshold pace per: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1 mile</w:t>
        <w:tab/>
        <w:tab/>
        <w:t>2 mile</w:t>
        <w:tab/>
        <w:tab/>
        <w:t>5000M</w:t>
        <w:tab/>
        <w:tab/>
        <w:t>400M</w:t>
        <w:tab/>
        <w:t>600M</w:t>
        <w:tab/>
        <w:t>800M</w:t>
        <w:tab/>
        <w:t>1000M</w:t>
        <w:tab/>
        <w:t xml:space="preserve">   1200M</w:t>
        <w:tab/>
        <w:t>1600M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7:23</w:t>
        <w:tab/>
        <w:tab/>
        <w:t>15:47</w:t>
        <w:tab/>
        <w:tab/>
        <w:t>25:00</w:t>
        <w:tab/>
        <w:tab/>
        <w:t>2:07</w:t>
        <w:tab/>
        <w:t>3:10</w:t>
        <w:tab/>
        <w:t>4:13</w:t>
        <w:tab/>
        <w:t>5:16</w:t>
        <w:tab/>
        <w:t xml:space="preserve">    6:20</w:t>
        <w:tab/>
        <w:tab/>
        <w:t>8:26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7:05</w:t>
        <w:tab/>
        <w:tab/>
        <w:t>15:09</w:t>
        <w:tab/>
        <w:tab/>
        <w:t>24:00</w:t>
        <w:tab/>
        <w:tab/>
        <w:t>2:01</w:t>
        <w:tab/>
        <w:t>3:02</w:t>
        <w:tab/>
        <w:t>4:03</w:t>
        <w:tab/>
        <w:t>5:04</w:t>
        <w:tab/>
        <w:t xml:space="preserve">    6:04</w:t>
        <w:tab/>
        <w:tab/>
        <w:t>8:06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46</w:t>
        <w:tab/>
        <w:tab/>
        <w:t>14:28</w:t>
        <w:tab/>
        <w:tab/>
        <w:t>23:00</w:t>
        <w:tab/>
        <w:tab/>
        <w:t>1:56</w:t>
        <w:tab/>
        <w:t>2:55</w:t>
        <w:tab/>
        <w:t>3:53</w:t>
        <w:tab/>
        <w:t>4:51</w:t>
        <w:tab/>
        <w:t xml:space="preserve">    5:49</w:t>
        <w:tab/>
        <w:tab/>
        <w:t>7:46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36</w:t>
        <w:tab/>
        <w:tab/>
        <w:t>14:07</w:t>
        <w:tab/>
        <w:tab/>
        <w:t>22:30</w:t>
        <w:tab/>
        <w:tab/>
        <w:t>1:54</w:t>
        <w:tab/>
        <w:t>2:51</w:t>
        <w:tab/>
        <w:t>3:49</w:t>
        <w:tab/>
        <w:t>4:46</w:t>
        <w:tab/>
        <w:t xml:space="preserve">    5:43</w:t>
        <w:tab/>
        <w:tab/>
        <w:t>7:37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27</w:t>
        <w:tab/>
        <w:tab/>
        <w:t>13:47</w:t>
        <w:tab/>
        <w:tab/>
        <w:t>22:00</w:t>
        <w:tab/>
        <w:tab/>
        <w:t>1:52</w:t>
        <w:tab/>
        <w:t>2:48</w:t>
        <w:tab/>
        <w:t>3:44</w:t>
        <w:tab/>
        <w:t>4:40</w:t>
        <w:tab/>
        <w:t xml:space="preserve">    5:36</w:t>
        <w:tab/>
        <w:tab/>
        <w:t>7:28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18</w:t>
        <w:tab/>
        <w:tab/>
        <w:t>13:29</w:t>
        <w:tab/>
        <w:tab/>
        <w:t>21:30</w:t>
        <w:tab/>
        <w:tab/>
        <w:t>1:50</w:t>
        <w:tab/>
        <w:t>2:45</w:t>
        <w:tab/>
        <w:t>3:40</w:t>
        <w:tab/>
        <w:t>4:34</w:t>
        <w:tab/>
        <w:t xml:space="preserve">    5:29</w:t>
        <w:tab/>
        <w:tab/>
        <w:t>7:19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09</w:t>
        <w:tab/>
        <w:tab/>
        <w:t>13:09</w:t>
        <w:tab/>
        <w:tab/>
        <w:t>21:00</w:t>
        <w:tab/>
        <w:tab/>
        <w:t>1:47</w:t>
        <w:tab/>
        <w:t>2:41</w:t>
        <w:tab/>
        <w:t>3:35</w:t>
        <w:tab/>
        <w:t>4:28</w:t>
        <w:tab/>
        <w:t xml:space="preserve">    5:22</w:t>
        <w:tab/>
        <w:tab/>
        <w:t>7:09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6:00</w:t>
        <w:tab/>
        <w:tab/>
        <w:t>12:50</w:t>
        <w:tab/>
        <w:tab/>
        <w:t>20:30</w:t>
        <w:tab/>
        <w:tab/>
        <w:t>1:45</w:t>
        <w:tab/>
        <w:t>2:37</w:t>
        <w:tab/>
        <w:t>3:30</w:t>
        <w:tab/>
        <w:t>4:22</w:t>
        <w:tab/>
        <w:t xml:space="preserve">    5:14</w:t>
        <w:tab/>
        <w:tab/>
        <w:t>6:59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51</w:t>
        <w:tab/>
        <w:tab/>
        <w:t>12:30</w:t>
        <w:tab/>
        <w:tab/>
        <w:t>20:00</w:t>
        <w:tab/>
        <w:tab/>
        <w:t>1:42</w:t>
        <w:tab/>
        <w:t>2:34</w:t>
        <w:tab/>
        <w:t>3:25</w:t>
        <w:tab/>
        <w:t>4:16</w:t>
        <w:tab/>
        <w:t xml:space="preserve">    5:07</w:t>
        <w:tab/>
        <w:tab/>
        <w:t>6:50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42</w:t>
        <w:tab/>
        <w:tab/>
        <w:t>12:11</w:t>
        <w:tab/>
        <w:tab/>
        <w:t>19:30</w:t>
        <w:tab/>
        <w:tab/>
        <w:t>1:40</w:t>
        <w:tab/>
        <w:t>2:30</w:t>
        <w:tab/>
        <w:t>3:20</w:t>
        <w:tab/>
        <w:t>4:10</w:t>
        <w:tab/>
        <w:t xml:space="preserve">    5:00</w:t>
        <w:tab/>
        <w:tab/>
        <w:t>6:40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33</w:t>
        <w:tab/>
        <w:tab/>
        <w:t>11:52</w:t>
        <w:tab/>
        <w:tab/>
        <w:t>19:00</w:t>
        <w:tab/>
        <w:tab/>
        <w:t>1:37</w:t>
        <w:tab/>
        <w:t>2:26</w:t>
        <w:tab/>
        <w:t>3:15</w:t>
        <w:tab/>
        <w:t>4:04</w:t>
        <w:tab/>
        <w:t xml:space="preserve">    4:52</w:t>
        <w:tab/>
        <w:tab/>
        <w:t>6:30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24</w:t>
        <w:tab/>
        <w:tab/>
        <w:t>11:33</w:t>
        <w:tab/>
        <w:tab/>
        <w:t>18:30</w:t>
        <w:tab/>
        <w:tab/>
        <w:t>1:35</w:t>
        <w:tab/>
        <w:t>2:23</w:t>
        <w:tab/>
        <w:t>3:11</w:t>
        <w:tab/>
        <w:t>3:58</w:t>
        <w:tab/>
        <w:t xml:space="preserve">    4:46</w:t>
        <w:tab/>
        <w:tab/>
        <w:t>6:21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15</w:t>
        <w:tab/>
        <w:tab/>
        <w:t>11:14</w:t>
        <w:tab/>
        <w:tab/>
        <w:t>18:00</w:t>
        <w:tab/>
        <w:tab/>
        <w:t>1:33</w:t>
        <w:tab/>
        <w:t>2:19</w:t>
        <w:tab/>
        <w:t>3:06</w:t>
        <w:tab/>
        <w:t>3:52</w:t>
        <w:tab/>
        <w:t xml:space="preserve">    4:38</w:t>
        <w:tab/>
        <w:tab/>
        <w:t>6:11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5:05</w:t>
        <w:tab/>
        <w:tab/>
        <w:t>10:52</w:t>
        <w:tab/>
        <w:tab/>
        <w:t>17:30</w:t>
        <w:tab/>
        <w:tab/>
        <w:t>1:30</w:t>
        <w:tab/>
        <w:t>2:16</w:t>
        <w:tab/>
        <w:t>3:01</w:t>
        <w:tab/>
        <w:t>3:46</w:t>
        <w:tab/>
        <w:t xml:space="preserve">    4:31</w:t>
        <w:tab/>
        <w:tab/>
        <w:t>6:02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56</w:t>
        <w:tab/>
        <w:tab/>
        <w:t>10:32</w:t>
        <w:tab/>
        <w:tab/>
        <w:t>17:00</w:t>
        <w:tab/>
        <w:tab/>
        <w:t>1:28</w:t>
        <w:tab/>
        <w:t>2:12</w:t>
        <w:tab/>
        <w:t>2:56</w:t>
        <w:tab/>
        <w:t>3:39</w:t>
        <w:tab/>
        <w:t xml:space="preserve">    4:23</w:t>
        <w:tab/>
        <w:tab/>
        <w:t>5:52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47</w:t>
        <w:tab/>
        <w:tab/>
        <w:t>10:13</w:t>
        <w:tab/>
        <w:tab/>
        <w:t>16:30</w:t>
        <w:tab/>
        <w:tab/>
        <w:t>1:25</w:t>
        <w:tab/>
        <w:t>2:08</w:t>
        <w:tab/>
        <w:t>2:51</w:t>
        <w:tab/>
        <w:t>3:34</w:t>
        <w:tab/>
        <w:t xml:space="preserve">    4:16</w:t>
        <w:tab/>
        <w:tab/>
        <w:t>5:42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39</w:t>
        <w:tab/>
        <w:tab/>
        <w:t xml:space="preserve">  9:56</w:t>
        <w:tab/>
        <w:tab/>
        <w:t>16:00</w:t>
        <w:tab/>
        <w:tab/>
        <w:t>1:23</w:t>
        <w:tab/>
        <w:t>2:04</w:t>
        <w:tab/>
        <w:t>2:46</w:t>
        <w:tab/>
        <w:t>3:27</w:t>
        <w:tab/>
        <w:t xml:space="preserve">    4:08</w:t>
        <w:tab/>
        <w:tab/>
        <w:t>5:31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30</w:t>
        <w:tab/>
        <w:tab/>
        <w:t xml:space="preserve">  9:37</w:t>
        <w:tab/>
        <w:tab/>
        <w:t>15:30</w:t>
        <w:tab/>
        <w:tab/>
        <w:t>1:20</w:t>
        <w:tab/>
        <w:t>2:01</w:t>
        <w:tab/>
        <w:t>2:41</w:t>
        <w:tab/>
        <w:t>3:21</w:t>
        <w:tab/>
        <w:t xml:space="preserve">    4:01</w:t>
        <w:tab/>
        <w:tab/>
        <w:t>5:22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21</w:t>
        <w:tab/>
        <w:tab/>
        <w:t xml:space="preserve">  9:18</w:t>
        <w:tab/>
        <w:tab/>
        <w:t>15:00</w:t>
        <w:tab/>
        <w:tab/>
        <w:t>1:18</w:t>
        <w:tab/>
        <w:t>1:57</w:t>
        <w:tab/>
        <w:t>2:36</w:t>
        <w:tab/>
        <w:t>3:16</w:t>
        <w:tab/>
        <w:t xml:space="preserve">    3:55</w:t>
        <w:tab/>
        <w:tab/>
        <w:t>5:13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4:12</w:t>
        <w:tab/>
        <w:tab/>
        <w:t xml:space="preserve">  8:59</w:t>
        <w:tab/>
        <w:tab/>
        <w:t>14:30</w:t>
        <w:tab/>
        <w:t xml:space="preserve"> </w:t>
        <w:tab/>
        <w:t>1:16</w:t>
        <w:tab/>
        <w:t>1:54</w:t>
        <w:tab/>
        <w:t>2:32</w:t>
        <w:tab/>
        <w:t>3:09</w:t>
        <w:tab/>
        <w:t xml:space="preserve">    3:47</w:t>
        <w:tab/>
        <w:tab/>
        <w:t>5:03</w:t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2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jc w:val="both"/>
        <w:rPr/>
      </w:pPr>
      <w:r>
        <w:rPr>
          <w:sz w:val="20"/>
          <w:szCs w:val="20"/>
        </w:rPr>
        <w:t xml:space="preserve">Every Monday is K day ---running K repeats (each week or 2 adding a K until mid season, then starting decreasing </w:t>
      </w:r>
    </w:p>
    <w:p>
      <w:pPr>
        <w:pStyle w:val="Normal"/>
        <w:ind w:right="-1260" w:hanging="0"/>
        <w:jc w:val="both"/>
        <w:rPr>
          <w:sz w:val="20"/>
          <w:szCs w:val="20"/>
        </w:rPr>
      </w:pPr>
      <w:r>
        <w:rPr>
          <w:sz w:val="20"/>
          <w:szCs w:val="20"/>
        </w:rPr>
        <w:t>A K every week or 2)</w:t>
      </w:r>
    </w:p>
    <w:p>
      <w:pPr>
        <w:pStyle w:val="Normal"/>
        <w:ind w:righ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ek </w:t>
        <w:tab/>
        <w:tab/>
        <w:t>HS Boys</w:t>
        <w:tab/>
        <w:t>HS Girls</w:t>
        <w:tab/>
        <w:t>MS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  <w:tab/>
        <w:tab/>
        <w:t>4</w:t>
        <w:tab/>
        <w:tab/>
        <w:t>3</w:t>
        <w:tab/>
        <w:tab/>
        <w:t>2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  <w:tab/>
        <w:t>5</w:t>
        <w:tab/>
        <w:tab/>
        <w:t>3</w:t>
        <w:tab/>
        <w:tab/>
        <w:t>2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>5</w:t>
        <w:tab/>
        <w:tab/>
        <w:t>4</w:t>
        <w:tab/>
        <w:tab/>
        <w:t>2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ab/>
        <w:t>6</w:t>
        <w:tab/>
        <w:tab/>
        <w:t>4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  <w:tab/>
        <w:tab/>
        <w:t>6</w:t>
        <w:tab/>
        <w:tab/>
        <w:t>5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  <w:tab/>
        <w:tab/>
        <w:t>7</w:t>
        <w:tab/>
        <w:tab/>
        <w:t>5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  <w:tab/>
        <w:tab/>
        <w:t>7</w:t>
        <w:tab/>
        <w:tab/>
        <w:t>6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  <w:tab/>
        <w:tab/>
        <w:t>8</w:t>
        <w:tab/>
        <w:tab/>
        <w:t>6</w:t>
        <w:tab/>
        <w:tab/>
        <w:t>4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  <w:tab/>
        <w:tab/>
        <w:t>8</w:t>
        <w:tab/>
        <w:tab/>
        <w:t>7</w:t>
        <w:tab/>
        <w:tab/>
        <w:t>4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</w:t>
        <w:tab/>
        <w:tab/>
        <w:t>9</w:t>
        <w:tab/>
        <w:tab/>
        <w:t>7</w:t>
        <w:tab/>
        <w:tab/>
        <w:t>4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</w:t>
        <w:tab/>
        <w:tab/>
        <w:t>9</w:t>
        <w:tab/>
        <w:tab/>
        <w:t>8</w:t>
        <w:tab/>
        <w:tab/>
        <w:t>4-5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</w:t>
        <w:tab/>
        <w:tab/>
        <w:t>8</w:t>
        <w:tab/>
        <w:tab/>
        <w:t>7</w:t>
        <w:tab/>
        <w:tab/>
        <w:t>4-5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  <w:tab/>
        <w:tab/>
        <w:t>7</w:t>
        <w:tab/>
        <w:tab/>
        <w:t>6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</w:t>
        <w:tab/>
        <w:tab/>
        <w:t>6</w:t>
        <w:tab/>
        <w:tab/>
        <w:t>5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</w:t>
        <w:tab/>
        <w:tab/>
        <w:t>5</w:t>
        <w:tab/>
        <w:tab/>
        <w:t>4</w:t>
        <w:tab/>
        <w:tab/>
        <w:t>3</w:t>
      </w:r>
    </w:p>
    <w:p>
      <w:pPr>
        <w:pStyle w:val="Normal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/45 work ou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rm-up and stretch and ag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oys</w:t>
        <w:tab/>
        <w:tab/>
        <w:tab/>
        <w:t>Girls</w:t>
        <w:tab/>
        <w:tab/>
        <w:tab/>
        <w:t>MS</w:t>
      </w:r>
    </w:p>
    <w:p>
      <w:pPr>
        <w:pStyle w:val="Normal"/>
        <w:numPr>
          <w:ilvl w:val="0"/>
          <w:numId w:val="1"/>
        </w:numPr>
        <w:rPr/>
      </w:pPr>
      <w:r>
        <w:rPr/>
        <w:t>striders</w:t>
        <w:tab/>
        <w:tab/>
        <w:tab/>
        <w:t>10</w:t>
        <w:tab/>
        <w:tab/>
        <w:tab/>
        <w:t>10</w:t>
        <w:tab/>
        <w:tab/>
        <w:tab/>
        <w:t>10 (200M)</w:t>
      </w:r>
    </w:p>
    <w:p>
      <w:pPr>
        <w:pStyle w:val="Normal"/>
        <w:numPr>
          <w:ilvl w:val="0"/>
          <w:numId w:val="1"/>
        </w:numPr>
        <w:rPr/>
      </w:pPr>
      <w:r>
        <w:rPr/>
        <w:t>15/45  Blow whistle every 15 seconds, then 45 seconds (1 set)</w:t>
      </w:r>
    </w:p>
    <w:p>
      <w:pPr>
        <w:pStyle w:val="Normal"/>
        <w:ind w:left="2160" w:hanging="0"/>
        <w:rPr/>
      </w:pPr>
      <w:r>
        <w:rPr/>
        <w:t>A</w:t>
        <w:tab/>
        <w:t>18</w:t>
        <w:tab/>
        <w:tab/>
        <w:tab/>
        <w:t>15</w:t>
        <w:tab/>
        <w:tab/>
        <w:tab/>
        <w:t>12</w:t>
      </w:r>
    </w:p>
    <w:p>
      <w:pPr>
        <w:pStyle w:val="Normal"/>
        <w:ind w:left="2160" w:hanging="0"/>
        <w:rPr/>
      </w:pPr>
      <w:r>
        <w:rPr/>
        <w:t>B</w:t>
        <w:tab/>
        <w:t>21</w:t>
        <w:tab/>
        <w:tab/>
        <w:tab/>
        <w:t>18</w:t>
        <w:tab/>
        <w:tab/>
        <w:tab/>
        <w:t>15</w:t>
      </w:r>
    </w:p>
    <w:p>
      <w:pPr>
        <w:pStyle w:val="Normal"/>
        <w:ind w:left="2160" w:hanging="0"/>
        <w:rPr/>
      </w:pPr>
      <w:r>
        <w:rPr/>
        <w:t>C</w:t>
        <w:tab/>
        <w:t>24</w:t>
        <w:tab/>
        <w:tab/>
        <w:tab/>
        <w:t>21</w:t>
        <w:tab/>
        <w:tab/>
        <w:tab/>
        <w:t>18</w:t>
      </w:r>
    </w:p>
    <w:p>
      <w:pPr>
        <w:pStyle w:val="Normal"/>
        <w:ind w:left="2160" w:hanging="0"/>
        <w:rPr/>
      </w:pPr>
      <w:r>
        <w:rPr/>
        <w:t>D</w:t>
        <w:tab/>
        <w:t>27</w:t>
        <w:tab/>
        <w:tab/>
        <w:tab/>
        <w:t>24</w:t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Distance</w:t>
        <w:tab/>
        <w:tab/>
        <w:t xml:space="preserve">  5</w:t>
        <w:tab/>
        <w:tab/>
        <w:tab/>
        <w:t xml:space="preserve">  3</w:t>
        <w:tab/>
        <w:tab/>
        <w:tab/>
        <w:t xml:space="preserve">  2</w:t>
      </w:r>
    </w:p>
    <w:p>
      <w:pPr>
        <w:pStyle w:val="Normal"/>
        <w:rPr/>
      </w:pPr>
      <w:r>
        <w:rPr/>
        <w:tab/>
        <w:t>Note:  Distance is dependant upon how many sets of 15/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mile repe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ile run:    ms starts;  girls start 1 minute after MS; Boys start 1 minute after the Girls;</w:t>
      </w:r>
    </w:p>
    <w:p>
      <w:pPr>
        <w:pStyle w:val="Normal"/>
        <w:rPr/>
      </w:pPr>
      <w:r>
        <w:rPr/>
        <w:tab/>
        <w:tab/>
        <w:t>Any quality runners start 30 seconds after the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0   50M spr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 ¼ mile repeats:</w:t>
        <w:tab/>
        <w:tab/>
      </w:r>
      <w:r>
        <w:rPr>
          <w:b/>
        </w:rPr>
        <w:t>Girls</w:t>
        <w:tab/>
        <w:tab/>
        <w:tab/>
        <w:t>Boys</w:t>
        <w:tab/>
        <w:tab/>
        <w:tab/>
        <w:t>MS</w:t>
      </w:r>
    </w:p>
    <w:p>
      <w:pPr>
        <w:pStyle w:val="Normal"/>
        <w:rPr/>
      </w:pPr>
      <w:r>
        <w:rPr>
          <w:b/>
        </w:rPr>
        <w:tab/>
        <w:tab/>
      </w:r>
      <w:r>
        <w:rPr/>
        <w:t>a.</w:t>
        <w:tab/>
        <w:tab/>
        <w:t>4</w:t>
        <w:tab/>
        <w:tab/>
        <w:tab/>
        <w:t>6</w:t>
        <w:tab/>
        <w:tab/>
        <w:tab/>
        <w:t>3</w:t>
      </w:r>
    </w:p>
    <w:p>
      <w:pPr>
        <w:pStyle w:val="Normal"/>
        <w:rPr/>
      </w:pPr>
      <w:r>
        <w:rPr/>
        <w:tab/>
        <w:tab/>
        <w:t>b.</w:t>
        <w:tab/>
        <w:tab/>
        <w:t>5</w:t>
        <w:tab/>
        <w:tab/>
        <w:tab/>
        <w:t>7</w:t>
        <w:tab/>
        <w:tab/>
        <w:tab/>
        <w:t>4</w:t>
      </w:r>
    </w:p>
    <w:p>
      <w:pPr>
        <w:pStyle w:val="Normal"/>
        <w:rPr/>
      </w:pPr>
      <w:r>
        <w:rPr/>
        <w:tab/>
        <w:tab/>
        <w:t>c.</w:t>
        <w:tab/>
        <w:tab/>
        <w:t>6</w:t>
        <w:tab/>
        <w:tab/>
        <w:tab/>
        <w:t>8</w:t>
        <w:tab/>
        <w:tab/>
        <w:tab/>
        <w:t>5</w:t>
      </w:r>
    </w:p>
    <w:p>
      <w:pPr>
        <w:pStyle w:val="Normal"/>
        <w:rPr/>
      </w:pPr>
      <w:r>
        <w:rPr/>
        <w:tab/>
        <w:tab/>
        <w:t>d.</w:t>
        <w:tab/>
        <w:tab/>
        <w:t>8</w:t>
        <w:tab/>
        <w:tab/>
        <w:tab/>
        <w:t>10</w:t>
        <w:tab/>
        <w:tab/>
        <w:tab/>
        <w:t>6</w:t>
      </w:r>
    </w:p>
    <w:p>
      <w:pPr>
        <w:pStyle w:val="Normal"/>
        <w:rPr/>
      </w:pPr>
      <w:r>
        <w:rPr/>
        <w:tab/>
        <w:tab/>
        <w:t>e.</w:t>
        <w:tab/>
        <w:tab/>
        <w:t>10</w:t>
        <w:tab/>
        <w:tab/>
        <w:tab/>
        <w:t>12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stance – Recovery Run (mileage dependant upon # of repea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t – Mouse:  Purpose:  passing runners in a XC m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arm-up, stretch and ag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ile Run fo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5-6 athletes in a group (similar speed)  use of word, “Gator” for last person to sprint to pass</w:t>
      </w:r>
    </w:p>
    <w:p>
      <w:pPr>
        <w:pStyle w:val="Normal"/>
        <w:rPr/>
      </w:pPr>
      <w:r>
        <w:rPr/>
        <w:t xml:space="preserve">     </w:t>
      </w:r>
      <w:r>
        <w:rPr/>
        <w:t>Runners.  Runners are to proceed at a easy pace (not fast) keeping approximately 8 feet apart</w:t>
      </w:r>
    </w:p>
    <w:p>
      <w:pPr>
        <w:pStyle w:val="Normal"/>
        <w:rPr/>
      </w:pPr>
      <w:r>
        <w:rPr/>
        <w:t xml:space="preserve">     </w:t>
      </w:r>
      <w:r>
        <w:rPr/>
        <w:t>from the runner in front of them.  When the tail athlete reaches the front of the line, they do</w:t>
      </w:r>
    </w:p>
    <w:p>
      <w:pPr>
        <w:pStyle w:val="Normal"/>
        <w:rPr/>
      </w:pPr>
      <w:r>
        <w:rPr/>
        <w:t xml:space="preserve">     </w:t>
      </w:r>
      <w:r>
        <w:rPr/>
        <w:t>not say, “Gator” until they have paced for 2 minutes. This should be done for a period of 30-</w:t>
      </w:r>
    </w:p>
    <w:p>
      <w:pPr>
        <w:pStyle w:val="Normal"/>
        <w:rPr/>
      </w:pPr>
      <w:r>
        <w:rPr/>
        <w:t xml:space="preserve">     </w:t>
      </w:r>
      <w:r>
        <w:rPr/>
        <w:t>45 minutes then distance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/45 work ou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rm-up and stretch and agi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Boys</w:t>
        <w:tab/>
        <w:tab/>
        <w:tab/>
        <w:t>Girls</w:t>
        <w:tab/>
        <w:tab/>
        <w:tab/>
        <w:t>MS</w:t>
      </w:r>
    </w:p>
    <w:p>
      <w:pPr>
        <w:pStyle w:val="Normal"/>
        <w:numPr>
          <w:ilvl w:val="0"/>
          <w:numId w:val="1"/>
        </w:numPr>
        <w:rPr/>
      </w:pPr>
      <w:r>
        <w:rPr/>
        <w:t>striders</w:t>
        <w:tab/>
        <w:tab/>
        <w:tab/>
        <w:t>10</w:t>
        <w:tab/>
        <w:tab/>
        <w:tab/>
        <w:t>10</w:t>
        <w:tab/>
        <w:tab/>
        <w:tab/>
        <w:t>10 (200M)</w:t>
      </w:r>
    </w:p>
    <w:p>
      <w:pPr>
        <w:pStyle w:val="Normal"/>
        <w:numPr>
          <w:ilvl w:val="0"/>
          <w:numId w:val="1"/>
        </w:numPr>
        <w:rPr/>
      </w:pPr>
      <w:r>
        <w:rPr/>
        <w:t>15/45  Blow whistle every 15 seconds, then 45 seconds (1 set)</w:t>
      </w:r>
    </w:p>
    <w:p>
      <w:pPr>
        <w:pStyle w:val="Normal"/>
        <w:ind w:left="2160" w:hanging="0"/>
        <w:rPr/>
      </w:pPr>
      <w:r>
        <w:rPr/>
        <w:t>A</w:t>
        <w:tab/>
        <w:t>18</w:t>
        <w:tab/>
        <w:tab/>
        <w:tab/>
        <w:t>15</w:t>
        <w:tab/>
        <w:tab/>
        <w:tab/>
        <w:t>12</w:t>
      </w:r>
    </w:p>
    <w:p>
      <w:pPr>
        <w:pStyle w:val="Normal"/>
        <w:ind w:left="2160" w:hanging="0"/>
        <w:rPr/>
      </w:pPr>
      <w:r>
        <w:rPr/>
        <w:t>B</w:t>
        <w:tab/>
        <w:t>21</w:t>
        <w:tab/>
        <w:tab/>
        <w:tab/>
        <w:t>18</w:t>
        <w:tab/>
        <w:tab/>
        <w:tab/>
        <w:t>15</w:t>
      </w:r>
    </w:p>
    <w:p>
      <w:pPr>
        <w:pStyle w:val="Normal"/>
        <w:ind w:left="2160" w:hanging="0"/>
        <w:rPr/>
      </w:pPr>
      <w:r>
        <w:rPr/>
        <w:t>C</w:t>
        <w:tab/>
        <w:t>24</w:t>
        <w:tab/>
        <w:tab/>
        <w:tab/>
        <w:t>21</w:t>
        <w:tab/>
        <w:tab/>
        <w:tab/>
        <w:t>18</w:t>
      </w:r>
    </w:p>
    <w:p>
      <w:pPr>
        <w:pStyle w:val="Normal"/>
        <w:ind w:left="2160" w:hanging="0"/>
        <w:rPr/>
      </w:pPr>
      <w:r>
        <w:rPr/>
        <w:t>D</w:t>
        <w:tab/>
        <w:t>27</w:t>
        <w:tab/>
        <w:tab/>
        <w:tab/>
        <w:t>24</w:t>
        <w:tab/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Distance</w:t>
        <w:tab/>
        <w:tab/>
        <w:t xml:space="preserve">  5</w:t>
        <w:tab/>
        <w:tab/>
        <w:tab/>
        <w:t xml:space="preserve">  3</w:t>
        <w:tab/>
        <w:tab/>
        <w:tab/>
        <w:t xml:space="preserve">  2</w:t>
      </w:r>
    </w:p>
    <w:p>
      <w:pPr>
        <w:pStyle w:val="Normal"/>
        <w:rPr/>
      </w:pPr>
      <w:r>
        <w:rPr/>
        <w:tab/>
        <w:t>Note:  Distance is dependant upon how many sets of 15/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mile repe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mile run:    ms starts;  girls start 1 minute after MS; Boys start 1 minute after the Girls;</w:t>
      </w:r>
    </w:p>
    <w:p>
      <w:pPr>
        <w:pStyle w:val="Normal"/>
        <w:rPr/>
      </w:pPr>
      <w:r>
        <w:rPr/>
        <w:tab/>
        <w:tab/>
        <w:t>Any quality runners start 30 seconds after the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10   50M spr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 ¼ mile repeats:</w:t>
        <w:tab/>
        <w:tab/>
      </w:r>
      <w:r>
        <w:rPr>
          <w:b/>
        </w:rPr>
        <w:t>Girls</w:t>
        <w:tab/>
        <w:tab/>
        <w:tab/>
        <w:t>Boys</w:t>
        <w:tab/>
        <w:tab/>
        <w:tab/>
        <w:t>MS</w:t>
      </w:r>
    </w:p>
    <w:p>
      <w:pPr>
        <w:pStyle w:val="Normal"/>
        <w:rPr/>
      </w:pPr>
      <w:r>
        <w:rPr>
          <w:b/>
        </w:rPr>
        <w:tab/>
        <w:tab/>
      </w:r>
      <w:r>
        <w:rPr/>
        <w:t>a.</w:t>
        <w:tab/>
        <w:tab/>
        <w:t>4</w:t>
        <w:tab/>
        <w:tab/>
        <w:tab/>
        <w:t>6</w:t>
        <w:tab/>
        <w:tab/>
        <w:tab/>
        <w:t>3</w:t>
      </w:r>
    </w:p>
    <w:p>
      <w:pPr>
        <w:pStyle w:val="Normal"/>
        <w:rPr/>
      </w:pPr>
      <w:r>
        <w:rPr/>
        <w:tab/>
        <w:tab/>
        <w:t>b.</w:t>
        <w:tab/>
        <w:tab/>
        <w:t>5</w:t>
        <w:tab/>
        <w:tab/>
        <w:tab/>
        <w:t>7</w:t>
        <w:tab/>
        <w:tab/>
        <w:tab/>
        <w:t>4</w:t>
      </w:r>
    </w:p>
    <w:p>
      <w:pPr>
        <w:pStyle w:val="Normal"/>
        <w:rPr/>
      </w:pPr>
      <w:r>
        <w:rPr/>
        <w:tab/>
        <w:tab/>
        <w:t>c.</w:t>
        <w:tab/>
        <w:tab/>
        <w:t>6</w:t>
        <w:tab/>
        <w:tab/>
        <w:tab/>
        <w:t>8</w:t>
        <w:tab/>
        <w:tab/>
        <w:tab/>
        <w:t>5</w:t>
      </w:r>
    </w:p>
    <w:p>
      <w:pPr>
        <w:pStyle w:val="Normal"/>
        <w:rPr/>
      </w:pPr>
      <w:r>
        <w:rPr/>
        <w:tab/>
        <w:tab/>
        <w:t>d.</w:t>
        <w:tab/>
        <w:tab/>
        <w:t>8</w:t>
        <w:tab/>
        <w:tab/>
        <w:tab/>
        <w:t>10</w:t>
        <w:tab/>
        <w:tab/>
        <w:tab/>
        <w:t>6</w:t>
      </w:r>
    </w:p>
    <w:p>
      <w:pPr>
        <w:pStyle w:val="Normal"/>
        <w:rPr/>
      </w:pPr>
      <w:r>
        <w:rPr/>
        <w:tab/>
        <w:tab/>
        <w:t>e.</w:t>
        <w:tab/>
        <w:tab/>
        <w:t>10</w:t>
        <w:tab/>
        <w:tab/>
        <w:tab/>
        <w:t>12</w:t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stance – Recovery Run (mileage dependant upon # of repea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t – Mouse:  Purpose:  passing runners in a XC m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arm-up, stretch and ag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ile Run fo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5-6 athletes in a group (similar speed)  use of word, “Gator” for last person to sprint to pass</w:t>
      </w:r>
    </w:p>
    <w:p>
      <w:pPr>
        <w:pStyle w:val="Normal"/>
        <w:rPr/>
      </w:pPr>
      <w:r>
        <w:rPr/>
        <w:t xml:space="preserve">     </w:t>
      </w:r>
      <w:r>
        <w:rPr/>
        <w:t>Runners.  Runners are to proceed at a easy pace (not fast) keeping approximately 8 feet apart</w:t>
      </w:r>
    </w:p>
    <w:p>
      <w:pPr>
        <w:pStyle w:val="Normal"/>
        <w:rPr/>
      </w:pPr>
      <w:r>
        <w:rPr/>
        <w:t xml:space="preserve">     </w:t>
      </w:r>
      <w:r>
        <w:rPr/>
        <w:t>from the runner in front of them.  When the tail athlete reaches the front of the line, they do</w:t>
      </w:r>
    </w:p>
    <w:p>
      <w:pPr>
        <w:pStyle w:val="Normal"/>
        <w:rPr/>
      </w:pPr>
      <w:r>
        <w:rPr/>
        <w:t xml:space="preserve">     </w:t>
      </w:r>
      <w:r>
        <w:rPr/>
        <w:t>not say, “Gator” until they have paced for 2 minutes. This should be done for a period of 30-</w:t>
      </w:r>
    </w:p>
    <w:p>
      <w:pPr>
        <w:pStyle w:val="Normal"/>
        <w:rPr/>
      </w:pPr>
      <w:r>
        <w:rPr/>
        <w:t xml:space="preserve">     </w:t>
      </w:r>
      <w:r>
        <w:rPr/>
        <w:t>45 minutes then distance r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3:00Z</dcterms:created>
  <dc:creator>207401231</dc:creator>
  <dc:description/>
  <cp:keywords/>
  <dc:language>en-US</dc:language>
  <cp:lastModifiedBy>Frank Miklavcic</cp:lastModifiedBy>
  <cp:lastPrinted>2010-06-20T16:49:00Z</cp:lastPrinted>
  <dcterms:modified xsi:type="dcterms:W3CDTF">2011-01-06T15:04:00Z</dcterms:modified>
  <cp:revision>8</cp:revision>
  <dc:subject/>
  <dc:title>Work Habits</dc:title>
</cp:coreProperties>
</file>