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oordinating A Throws Progra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y Criss Somerlo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4 US Olympic Throws Co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following are thoughts and ideas that I used in my 30+ years of coaching throwers blended with ideas of many other coaches whom have so generously shared ideas with me over the yea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ssess your facility so as to set up a weight training program that maximizes what you have available. Free weights, machines, time, etc are all factor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ssess the throwing are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d balls, heavy objects, be creative in what you d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inics for all by you &amp; then have older, more experienced help the younger on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Strength circuits-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lyometric circui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unning circui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unting # of throws (make each throw valuable &amp; make each count). Preset # of throws, i.e. like 25 fulls so they don’t just fire awa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ciding who throws when &amp; wher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afety in the area! Discuss rules for being in front of circles, where to stand, when to retrieve, etc. so you prevent acciden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hoes, implements, towels, warm jacket, etc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arm-up (have a day when you lead them through a warm-up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ntal preparation for practice. Each throw has a purpos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ntal preparation for a meet (Which throw will be best of day?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deo taping- practice &amp; meet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rowing in “bad” weather (practice in bad, be ready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ind &amp; how to deal with it. It can be your frien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ypes of implements- light/heavy weight shots, rim weight in discus, when to use each for best resul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 great throws program does not just happen. A coach must put time, work &amp; thought into the whole situation. Work at it &amp; you will have good luck!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09:00Z</dcterms:created>
  <dc:creator>Csomerlot</dc:creator>
  <dc:description/>
  <cp:keywords/>
  <dc:language>en-US</dc:language>
  <cp:lastModifiedBy>Frank Miklavcic</cp:lastModifiedBy>
  <dcterms:modified xsi:type="dcterms:W3CDTF">2008-01-25T15:09:00Z</dcterms:modified>
  <cp:revision>2</cp:revision>
  <dc:subject/>
  <dc:title>Coordinating A Throws Program</dc:title>
</cp:coreProperties>
</file>