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EVELOPING THE MIDDLE SCHOOL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rank Miklavcic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Kentucky Track &amp; Cross Country Coaches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ktccca.or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ntrate on students’ grades and education first and track &amp; field secon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ysical Education - USA Track &amp; Field—Make it fu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hild Obesity-Track &amp; Field-Something for everyone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a. Elementary &amp; Middle-Lear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b. High School-Tra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. College &amp; Elite-Compe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ckbone of the High School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of Middle School athletes in high school progra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amentals-Concentrate on techniqu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hoes, running form, watch stride from side &amp; behin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rills—“The only thing worse than a bad practice is a bad drill!!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satil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am work-Relays-Team scor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eadership-great athlete vs. great teamm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ck etiquette   Don’t lay on the pits, don’t talk at starting li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elp move the hurdles, know the track markings,  “10 Minute” rule for field ev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ddle School  &amp; Elementary Meets-Have fun, entertain, teamwork, make the length of the meet fan friend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gh school athletes/parents officia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0 hurdles-USATF Youth Athletics distances-8 meters between hurdl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his gets athletes to hurdle rather than “jump” hurdles—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ie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sh results-records-get them to the newspapers, school papers, radio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Usually newspapers will print whatever you send t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e.     Charge admission at the gate-use as a fund-raiser- sell concess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-shirts-identify the team &amp; sell to parents &amp; family to cover the c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T-shirts cost $4-5      Charge parents, fans etc.   $10-12    Kids get their’s fre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ental support-Coach is in charge and needs to deleg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ote track &amp; field-pictures, photos, artic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TF listserve-keep abreast of current information across the state-directions at www.ktccca.org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sz w:val="20"/>
            <w:szCs w:val="20"/>
          </w:rPr>
          <w:t>www.kytrackxc.com</w:t>
        </w:r>
      </w:hyperlink>
      <w:r>
        <w:rPr>
          <w:sz w:val="20"/>
          <w:szCs w:val="20"/>
        </w:rPr>
        <w:t xml:space="preserve">         Additional website with info on Kentucky runn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in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A Track &amp; Field (USATF)   www.usatf.org  &amp; AAU meets  www.aausports.or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ge groups are based on age at the end of the year 12-31-08   Association-Regional-Nationa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0 &amp; U 1998 &amp; after  Bantam</w:t>
        <w:tab/>
        <w:tab/>
        <w:tab/>
        <w:t>AAU Age Groups- Single Year Age Groups thru 1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1-12</w:t>
        <w:tab/>
        <w:t>1996-1997</w:t>
        <w:tab/>
        <w:t>Midget</w:t>
        <w:tab/>
        <w:tab/>
        <w:tab/>
        <w:t>8&amp;U, 9,10,11,12,13,14,  15-16, 17-18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3-14</w:t>
        <w:tab/>
        <w:t>1994-1995</w:t>
        <w:tab/>
        <w:t>Youth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5-16</w:t>
        <w:tab/>
        <w:t>1992-1993</w:t>
        <w:tab/>
        <w:t>Intermedi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7-18  </w:t>
        <w:tab/>
        <w:t>1990-1991</w:t>
        <w:tab/>
        <w:t>Young women/m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ATF (</w:t>
      </w:r>
      <w:hyperlink r:id="rId4">
        <w:r>
          <w:rPr>
            <w:rStyle w:val="InternetLink"/>
            <w:sz w:val="20"/>
            <w:szCs w:val="20"/>
          </w:rPr>
          <w:t>www.usatf.org</w:t>
        </w:r>
      </w:hyperlink>
      <w:r>
        <w:rPr>
          <w:sz w:val="20"/>
          <w:szCs w:val="20"/>
        </w:rPr>
        <w:t>)  or AAU (</w:t>
      </w:r>
      <w:hyperlink r:id="rId5">
        <w:r>
          <w:rPr>
            <w:rStyle w:val="InternetLink"/>
            <w:sz w:val="20"/>
            <w:szCs w:val="20"/>
          </w:rPr>
          <w:t>www.aausports.org</w:t>
        </w:r>
      </w:hyperlink>
      <w:r>
        <w:rPr>
          <w:sz w:val="20"/>
          <w:szCs w:val="20"/>
        </w:rPr>
        <w:t>)  Clubs-insurance-compete as teams or relays-have an organization to fundrai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ATF memberships   Youth  $20     Adults  $30.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AU memberships    $15    Adults  $2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ES-Athletics   $1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ATF Preliminary mee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SATF Youth National Championships -Age group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rshey Meets  14 &amp; under  </w:t>
      </w:r>
      <w:hyperlink r:id="rId6">
        <w:r>
          <w:rPr>
            <w:rStyle w:val="InternetLink"/>
            <w:sz w:val="20"/>
            <w:szCs w:val="20"/>
          </w:rPr>
          <w:t>http://www.hersheystrackandfield.com/index.asp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rganized through Parks &amp; Recreation Departmen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acquelyn French    </w:t>
      </w:r>
      <w:r>
        <w:rPr>
          <w:sz w:val="20"/>
          <w:szCs w:val="20"/>
        </w:rPr>
        <w:t>State Chair    Hershey Youth Program</w:t>
        <w:br/>
        <w:t>LFUCG, Div. of Parks &amp; Rec.   545 N. Upper Street   Lexington, KY 40508</w:t>
        <w:br/>
        <w:t>(859) 288-2900</w:t>
        <w:br/>
      </w:r>
      <w:hyperlink r:id="rId7">
        <w:r>
          <w:rPr>
            <w:rStyle w:val="InternetLink"/>
            <w:b/>
            <w:bCs/>
            <w:color w:val="000080"/>
            <w:sz w:val="20"/>
            <w:szCs w:val="20"/>
            <w:u w:val="none"/>
          </w:rPr>
          <w:t>jackief@lfucg.com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luegrass State Games     </w:t>
      </w:r>
      <w:hyperlink r:id="rId8">
        <w:r>
          <w:rPr>
            <w:rStyle w:val="InternetLink"/>
            <w:sz w:val="20"/>
            <w:szCs w:val="20"/>
          </w:rPr>
          <w:t>www.bgsg.org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son Dixon Games Middle School Championships   March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TCCCA Middle School State Meet-Dunbar HS –May 1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TCCCA Middle School &amp;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ate XC Championships-Meet of Champions-Oct 2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oss Country Coaches National Championships  Nov. 19   Ona, W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rank Miklavcic    502-875-2904      502-320-2264 cell     fmiklavcic@aol.com</w:t>
      </w:r>
    </w:p>
    <w:sectPr>
      <w:type w:val="nextPage"/>
      <w:pgSz w:w="12240" w:h="15840"/>
      <w:pgMar w:left="864" w:right="864" w:gutter="0" w:header="0" w:top="31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ccca.org/" TargetMode="External"/><Relationship Id="rId3" Type="http://schemas.openxmlformats.org/officeDocument/2006/relationships/hyperlink" Target="http://www.kytrackxc.com/" TargetMode="External"/><Relationship Id="rId4" Type="http://schemas.openxmlformats.org/officeDocument/2006/relationships/hyperlink" Target="http://www.usatf.org/" TargetMode="External"/><Relationship Id="rId5" Type="http://schemas.openxmlformats.org/officeDocument/2006/relationships/hyperlink" Target="http://www.aausports.org/" TargetMode="External"/><Relationship Id="rId6" Type="http://schemas.openxmlformats.org/officeDocument/2006/relationships/hyperlink" Target="http://www.hersheystrackandfield.com/index.asp" TargetMode="External"/><Relationship Id="rId7" Type="http://schemas.openxmlformats.org/officeDocument/2006/relationships/hyperlink" Target="mailto:jackief@lfucg.com" TargetMode="External"/><Relationship Id="rId8" Type="http://schemas.openxmlformats.org/officeDocument/2006/relationships/hyperlink" Target="http://www.bgsg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48:00Z</dcterms:created>
  <dc:creator>Frank Miklavcic </dc:creator>
  <dc:description/>
  <cp:keywords/>
  <dc:language>en-US</dc:language>
  <cp:lastModifiedBy>Frank Miklavcic</cp:lastModifiedBy>
  <cp:lastPrinted>2011-01-08T10:15:00Z</cp:lastPrinted>
  <dcterms:modified xsi:type="dcterms:W3CDTF">2011-01-08T17:58:00Z</dcterms:modified>
  <cp:revision>3</cp:revision>
  <dc:subject/>
  <dc:title>DEVELOPING THE MIDDLE SCHOOL PROGRAM</dc:title>
</cp:coreProperties>
</file>