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ing and Supporting Your Progr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k Miklavc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ecutive Director KTCC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er Coach &amp; AD Frankfort High School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fmiklavcic@ao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2-320-226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have to be willing to wor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ntain control over boosters &amp; communicate with your AD &amp; principal.  They can help you plan bette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oster Club vs support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want to buy new uniforms”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&amp; budget-have a purpose for raising the money.   You make the decision as to where the money will be spen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st in equipment which will make your program more attracti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k with other groups in your school and community.   You help them,  they will help yo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e with parents via email or newsletters or phone cal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entative mainten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surpris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arents don’t like meetings(other than the ones that need for control or organization).  They will respond when need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t mee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ge for admission-especially for weekday mee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ssions- you have a captive audience-don’t put someone in charge who will set prices for what they would only want to pa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0-50 raffle (if you or some program in your school has a gaming licens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ss country mee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l equipment-spikes for shoes, batons, etc-buy in volume discount-sell retai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dle School meets,  elementary meets,  JV meets,  freshmen meet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Use as money maker,  high school athletes help officiate-they see the other side of meet organizatio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vitationals for these age groups,  entry fees pay costs,  gate money is profi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 meet workers and officials.  Get officials certified.  Makes for a classier meet when you have good officials, rather than an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 measuring with the wrong end of the tap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itational-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ge entry fe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nsorships-go for the big bucks-total package cos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nsor individual even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ssion charge-up the ant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Using another facility such as regional or state or university sit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. increases the co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i. adjust your prices and admission based on additional co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j.    Indoor mee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rments-  T-shirts, Sweats, warm-ups, caps e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. Buy garments wholesale  (Wolf Printables)   take to screen printer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embroiderer, eliminate the middle men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ost: Manufacturer, wholesaler, shipping, screenprinter, retailer, shipping,  salesman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iminate the retailer and the salesman &amp; save 25% at least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Example   $1000 worth of garments cost you $750,  can you use an extra $250 for your program?   Eliminate some of the shipping and save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. You pay $4-5 for garment,   sell one to parents, relatives, fans, etc for $1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5.   Kids get theirs free.   40% of parents buy in,  it costs you nothing but you have visibility in the commun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.   You can get hoodies for $8-9 and then print them.  Hot item now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 Host clinics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Scott County Toyota raffle-   tickets are $10,  you keep $8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 Bingo ! Anyone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 Big Money-  need gaming license- and access to local gamblers-  $10,000 ra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tickets $100 each,  sell 500 tickets only.    Profit $40,000.     Oh, you have a ba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y and only sell 200 tickets,   Profit $10,000    Local Jaycees made it mor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xciting.  They did it with a car for the raffle.  They had a nice dinner at the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ivic Center and then drew all the losers out first and last ticket was the winner.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he gamblers in the group were buying the tickets left at 3,4,5 times the original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st hoping to win.     (This is faster than selling pull tab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scount cards-Most school have ID card printers for security purposes for teachers and other school employees.  Cost of the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ards is less than 40 cents.  Secure local businesses,  especially restaurants, that will give a discount when card is presented,  10%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f,  $1 off a meal, etc.  Print the cards and sell for $10.   Currently companies do this same thing and charge $5 to solicit and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n print per card and the school team, club, etc keeps $5.    Making the card yourself,  profit is about 95%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Do something different.    Be willing to break even or take a small loss if you know it will develop over the long haul.   Learn from your mistakes.</w:t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8:00Z</dcterms:created>
  <dc:creator>Frank Miklavcic</dc:creator>
  <dc:description/>
  <cp:keywords/>
  <dc:language>en-US</dc:language>
  <cp:lastModifiedBy>Frank Miklavcic</cp:lastModifiedBy>
  <cp:lastPrinted>2007-01-12T12:09:00Z</cp:lastPrinted>
  <dcterms:modified xsi:type="dcterms:W3CDTF">2011-01-06T05:00:00Z</dcterms:modified>
  <cp:revision>3</cp:revision>
  <dc:subject/>
  <dc:title>Funding and Supporting Your Program</dc:title>
</cp:coreProperties>
</file>