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28"/>
          <w:szCs w:val="28"/>
        </w:rPr>
        <w:t>Distance Training Workshop Observation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 cannot direct the wind, but we can adjust the sa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s your child not your childhood!” – Said with overzealous parents in m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examined life is not worth leading. – Socr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happy athlete is a productive athle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s best for the athlete is always best for the t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iggest mistakes in any distance race are made prior to and during </w:t>
      </w:r>
    </w:p>
    <w:p>
      <w:pPr>
        <w:pStyle w:val="Normal"/>
        <w:rPr>
          <w:rFonts w:ascii="Times New Roman" w:hAnsi="Times New Roman" w:cs="Times New Roman"/>
        </w:rPr>
      </w:pPr>
      <w:r>
        <w:rPr>
          <w:rFonts w:cs="Times New Roman" w:ascii="Times New Roman" w:hAnsi="Times New Roman"/>
        </w:rPr>
        <w:t>the first minute of the r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ind is like a parachute…it has to be open to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no greater challenge than to challenge your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don’t have to lead if you have the courage to come from beh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rass is not greener on the other side of the fence.  It’s greener where you water it.  Just like everything else…if you put the effort or work in you will be rewar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fe is the only game in which the object of the games is to learn the rules. – Ashleigh Brilli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urtle must stick its neck out in order to move forward. – Confuci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nly place where success comes before work is in the dictionary. – A. Brisba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als are just dreams with a timeline and some account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life not lived for other is not a life – John Woo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ver let your schooling interfere with your education. – Mark Tw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re you know, the more you realize you don’t kn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ruth is you can always run faster.  Sometimes the truth hu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itudes are contagious, would anyone want to catch y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neva;Arial" w:hAnsi="Geneva;Arial" w:eastAsia="Times New Roman" w:cs="Geneva;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2:24:00Z</dcterms:created>
  <dc:creator> </dc:creator>
  <dc:description/>
  <cp:keywords/>
  <dc:language>en-US</dc:language>
  <cp:lastModifiedBy>dramsey</cp:lastModifiedBy>
  <cp:lastPrinted>2003-02-20T00:58:00Z</cp:lastPrinted>
  <dcterms:modified xsi:type="dcterms:W3CDTF">2008-01-09T12:04:00Z</dcterms:modified>
  <cp:revision>5</cp:revision>
  <dc:subject/>
  <dc:title>Distance Training Workshop Observations</dc:title>
</cp:coreProperties>
</file>