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5"/>
        <w:gridCol w:w="2045"/>
        <w:gridCol w:w="2045"/>
        <w:gridCol w:w="2045"/>
      </w:tblGrid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Heart Rate Training Zones for the Four Major Energy Syste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im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Heart Ra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5-80% HRmax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erob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ndition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7-92% HRmax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aerob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ndition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5-100% HRmax*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erob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apacit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% HRmax**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aerob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apacit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- 1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– 2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 – 2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- 1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– 2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 – 2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 - 1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 – 1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– 2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 - 1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– 1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 – 2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- 1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 – 1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– 2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 - 1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 – 1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– 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- 1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– 1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– 2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 - 1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 – 1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 – 2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- 1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– 1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 – 2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- 1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– 1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2 – 20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- 1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– 1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 – 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- 1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 – 1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 – 1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- 1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 – 18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 – 19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 - 1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– 17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 – 1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- 1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 – 17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– 1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 - 1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 – 1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– 1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- 1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 – 1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– 1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 - 1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 – 1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 – 1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- 1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– 1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– 1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- 1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– 1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 – 1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- 1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 – 1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 – 1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- 1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– 1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 – 1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 - 1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 – 1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 – 1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- 1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– 1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 – 1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 - 1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 – 1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 – 1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 - 1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 – 1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 – 1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 - 1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– 1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– 1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- 1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– 1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 – 1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 - 1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– 1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 – 1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- 1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– 1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 – 1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- 1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 – 1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 – 1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 - 1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 – 1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– 1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- 1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– 1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– 1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- 1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– 1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– 1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 - 1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– 1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– 1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7 - 1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– 1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– 1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6 - 1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 – 1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– 1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4 - 1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– 1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– 1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3 -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– 1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– 1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2 - 1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– 1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 – 1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1 - 1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 – 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– 1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9 -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– 1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– 1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8 - 1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– 1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– 1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7 - 1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– 1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– 1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6 -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– 1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– 1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9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4 - 1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 – 1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– 1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Should reach the target heart rate range within the first 8-10 minutes of anaerobic conditioning workouts depending on intensity within range. *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*Should reach the target heart rate range within the first 4-6 minutes of aerobic capacity workouts depending on intensity within range.**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**Should reach maximum heart rate within 3-5 minutes after beginning an anaerobic capacity workout depending on intensity within range.***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7:17:00Z</dcterms:created>
  <dc:creator>Steve Galbraith</dc:creator>
  <dc:description/>
  <dc:language>en-US</dc:language>
  <cp:lastModifiedBy>Steve Galbraith</cp:lastModifiedBy>
  <cp:lastPrinted>2004-03-05T12:47:00Z</cp:lastPrinted>
  <dcterms:modified xsi:type="dcterms:W3CDTF">2004-03-05T18:49:00Z</dcterms:modified>
  <cp:revision>20</cp:revision>
  <dc:subject/>
  <dc:title/>
</cp:coreProperties>
</file>