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ck stretching and conditioning workou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Dumbbell weights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b/>
        </w:rPr>
        <w:t>Flyers</w:t>
      </w:r>
      <w:r>
        <w:rPr/>
        <w:t xml:space="preserve">:  Up-press-down; up in front-roll-hold-down    </w:t>
      </w:r>
      <w:r>
        <w:rPr>
          <w:b/>
        </w:rPr>
        <w:t>10 -12 reps</w:t>
      </w:r>
    </w:p>
    <w:p>
      <w:pPr>
        <w:pStyle w:val="Normal"/>
        <w:rPr/>
      </w:pPr>
      <w:r>
        <w:rPr/>
        <w:tab/>
      </w:r>
      <w:r>
        <w:rPr>
          <w:b/>
        </w:rPr>
        <w:t>Heel raises</w:t>
      </w:r>
      <w:r>
        <w:rPr/>
        <w:t>:  feet parallel, toes pointing in &amp; heels out (pigeon toe);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/>
        <w:t xml:space="preserve">toes out heels together (duck feet)  </w:t>
      </w:r>
      <w:r>
        <w:rPr>
          <w:b/>
        </w:rPr>
        <w:t>10 reps each position</w:t>
      </w:r>
    </w:p>
    <w:p>
      <w:pPr>
        <w:pStyle w:val="Normal"/>
        <w:rPr/>
      </w:pPr>
      <w:r>
        <w:rPr>
          <w:b/>
        </w:rPr>
        <w:tab/>
        <w:t>Squats (down to chair level):</w:t>
      </w:r>
      <w:r>
        <w:rPr/>
        <w:t xml:space="preserve">  knee and feet parallel    </w:t>
      </w:r>
      <w:r>
        <w:rPr>
          <w:b/>
        </w:rPr>
        <w:t>10 repeti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Jump rope</w:t>
      </w:r>
      <w:r>
        <w:rPr/>
        <w:t xml:space="preserve"> (25 reps with weighted ropes;  100 reps with unweighted rop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tretching</w:t>
      </w:r>
      <w:r>
        <w:rPr/>
        <w:t>:</w:t>
        <w:tab/>
        <w:t>legs apart:  over to the right toe;  over to the left toe</w:t>
      </w:r>
    </w:p>
    <w:p>
      <w:pPr>
        <w:pStyle w:val="Normal"/>
        <w:rPr/>
      </w:pPr>
      <w:r>
        <w:rPr/>
        <w:tab/>
        <w:tab/>
        <w:t>legs apart:  Bend over and reach back between the legs</w:t>
      </w:r>
    </w:p>
    <w:p>
      <w:pPr>
        <w:pStyle w:val="Normal"/>
        <w:rPr/>
      </w:pPr>
      <w:r>
        <w:rPr/>
        <w:tab/>
        <w:tab/>
        <w:t>legs apart &amp; hands on the ground (head):  bend right knee forward</w:t>
      </w:r>
    </w:p>
    <w:p>
      <w:pPr>
        <w:pStyle w:val="Normal"/>
        <w:rPr/>
      </w:pPr>
      <w:r>
        <w:rPr/>
        <w:tab/>
        <w:tab/>
        <w:tab/>
        <w:t>bend left knee forward; sit back and bend both knees forward</w:t>
      </w:r>
    </w:p>
    <w:p>
      <w:pPr>
        <w:pStyle w:val="Normal"/>
        <w:rPr/>
      </w:pPr>
      <w:r>
        <w:rPr/>
        <w:tab/>
        <w:tab/>
        <w:t>Starter in the race:  (right leg 4 feet forward: left knee not on the ground;</w:t>
      </w:r>
    </w:p>
    <w:p>
      <w:pPr>
        <w:pStyle w:val="Normal"/>
        <w:rPr/>
      </w:pPr>
      <w:r>
        <w:rPr/>
        <w:tab/>
        <w:tab/>
        <w:tab/>
        <w:tab/>
        <w:tab/>
        <w:t>Then left leg forward 4 feet)</w:t>
      </w:r>
    </w:p>
    <w:p>
      <w:pPr>
        <w:pStyle w:val="Normal"/>
        <w:rPr/>
      </w:pPr>
      <w:r>
        <w:rPr/>
        <w:tab/>
        <w:tab/>
        <w:t>Right hand on back of chair; left leg forward &amp; right leg stretched backward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quat down;  (then reverse positions)</w:t>
        <w:tab/>
      </w:r>
    </w:p>
    <w:p>
      <w:pPr>
        <w:pStyle w:val="Normal"/>
        <w:rPr/>
      </w:pPr>
      <w:r>
        <w:rPr/>
        <w:tab/>
        <w:tab/>
        <w:t>Both hands on back of chair, legs far apart ----  body should be bent in a 9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egree angle so that the shoulders are below the back level of the chair.</w:t>
      </w:r>
    </w:p>
    <w:p>
      <w:pPr>
        <w:pStyle w:val="Normal"/>
        <w:rPr/>
      </w:pPr>
      <w:r>
        <w:rPr/>
        <w:tab/>
        <w:tab/>
        <w:t>Legs together:  touch toes;  right over left – touch toes; left over right – touch toes</w:t>
      </w:r>
    </w:p>
    <w:p>
      <w:pPr>
        <w:pStyle w:val="Normal"/>
        <w:rPr/>
      </w:pPr>
      <w:r>
        <w:rPr/>
        <w:tab/>
        <w:tab/>
        <w:t>Squat down with arms hands between legs:  this is a squatted butterf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Leg swing &amp; Wall dance (10 reps each direction) and running motion (step ups) with chai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tretching</w:t>
      </w:r>
      <w:r>
        <w:rPr>
          <w:b/>
        </w:rPr>
        <w:t>:</w:t>
        <w:tab/>
      </w:r>
      <w:r>
        <w:rPr/>
        <w:t>V seat:   opposite hand to opposite toe – 5 reps</w:t>
      </w:r>
    </w:p>
    <w:p>
      <w:pPr>
        <w:pStyle w:val="Normal"/>
        <w:rPr/>
      </w:pPr>
      <w:r>
        <w:rPr/>
        <w:tab/>
        <w:tab/>
        <w:t>Right leg bent inside the V:  head down to the left knee; hands to the left toe</w:t>
      </w:r>
    </w:p>
    <w:p>
      <w:pPr>
        <w:pStyle w:val="Normal"/>
        <w:rPr/>
      </w:pPr>
      <w:r>
        <w:rPr/>
        <w:tab/>
        <w:tab/>
        <w:t>Left leg bent inside the V:  head down to the right knee; hands to the right toe</w:t>
      </w:r>
    </w:p>
    <w:p>
      <w:pPr>
        <w:pStyle w:val="Normal"/>
        <w:rPr/>
      </w:pPr>
      <w:r>
        <w:rPr/>
        <w:tab/>
        <w:tab/>
        <w:t>Seated butterfly</w:t>
      </w:r>
    </w:p>
    <w:p>
      <w:pPr>
        <w:pStyle w:val="Normal"/>
        <w:rPr/>
      </w:pPr>
      <w:r>
        <w:rPr/>
        <w:tab/>
        <w:tab/>
        <w:t>Right leg bent behind the V at a 3 o’clock position: head down to the left knee,</w:t>
      </w:r>
    </w:p>
    <w:p>
      <w:pPr>
        <w:pStyle w:val="Normal"/>
        <w:rPr/>
      </w:pPr>
      <w:r>
        <w:rPr/>
        <w:tab/>
        <w:tab/>
        <w:tab/>
        <w:t>Hands to the left toe</w:t>
      </w:r>
    </w:p>
    <w:p>
      <w:pPr>
        <w:pStyle w:val="Normal"/>
        <w:rPr/>
      </w:pPr>
      <w:r>
        <w:rPr/>
        <w:tab/>
        <w:tab/>
        <w:t>Left leg bent behind the V at a 9 o’clock position: head down to the right knee,</w:t>
      </w:r>
    </w:p>
    <w:p>
      <w:pPr>
        <w:pStyle w:val="Normal"/>
        <w:rPr/>
      </w:pPr>
      <w:r>
        <w:rPr/>
        <w:tab/>
        <w:tab/>
        <w:tab/>
        <w:t>Hands to the right toe</w:t>
      </w:r>
    </w:p>
    <w:p>
      <w:pPr>
        <w:pStyle w:val="Normal"/>
        <w:rPr/>
      </w:pPr>
      <w:r>
        <w:rPr/>
        <w:tab/>
        <w:tab/>
        <w:t>Spinal Twist right;   Spinal Twist left</w:t>
      </w:r>
    </w:p>
    <w:p>
      <w:pPr>
        <w:pStyle w:val="Normal"/>
        <w:rPr/>
      </w:pPr>
      <w:r>
        <w:rPr/>
        <w:tab/>
        <w:tab/>
        <w:t>Lie back:  right knee to the chest;  left knee to the chest;</w:t>
      </w:r>
    </w:p>
    <w:p>
      <w:pPr>
        <w:pStyle w:val="Normal"/>
        <w:rPr/>
      </w:pPr>
      <w:r>
        <w:rPr/>
        <w:tab/>
        <w:tab/>
        <w:tab/>
        <w:t>Straight Right leg to the face;  straight left leg to the face</w:t>
      </w:r>
    </w:p>
    <w:p>
      <w:pPr>
        <w:pStyle w:val="Normal"/>
        <w:rPr/>
      </w:pPr>
      <w:r>
        <w:rPr/>
        <w:tab/>
        <w:tab/>
        <w:t>Eagles  5 repeti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bduction &amp; Adduction; and abdominal work</w:t>
      </w:r>
    </w:p>
    <w:p>
      <w:pPr>
        <w:pStyle w:val="Normal"/>
        <w:rPr/>
      </w:pPr>
      <w:r>
        <w:rPr>
          <w:u w:val="single"/>
        </w:rPr>
        <w:t>Right side</w:t>
      </w:r>
      <w:r>
        <w:rPr/>
        <w:t>:</w:t>
        <w:tab/>
      </w:r>
      <w:r>
        <w:rPr>
          <w:sz w:val="20"/>
          <w:szCs w:val="20"/>
        </w:rPr>
        <w:t>right leg bent.  Raise left leg up, bend, extend, down:  15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Bring left leg over the top of right leg:  arch to the sky:  up – down:  20 reps</w:t>
      </w:r>
    </w:p>
    <w:p>
      <w:pPr>
        <w:pStyle w:val="Normal"/>
        <w:rPr/>
      </w:pPr>
      <w:r>
        <w:rPr>
          <w:u w:val="single"/>
        </w:rPr>
        <w:t>Left side</w:t>
      </w:r>
      <w:r>
        <w:rPr/>
        <w:t>:</w:t>
        <w:tab/>
      </w:r>
      <w:r>
        <w:rPr>
          <w:sz w:val="20"/>
          <w:szCs w:val="20"/>
        </w:rPr>
        <w:t>left leg bent.  Raise right leg up, bend, extend, down:  15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Bring right leg over the top of left leg:  arch to the sky:  up- down:  20 reps</w:t>
      </w:r>
    </w:p>
    <w:p>
      <w:pPr>
        <w:pStyle w:val="Normal"/>
        <w:rPr/>
      </w:pPr>
      <w:r>
        <w:rPr>
          <w:u w:val="single"/>
        </w:rPr>
        <w:t>Lie on back with hands under buttocks:</w:t>
      </w:r>
      <w:r>
        <w:rPr/>
        <w:t xml:space="preserve"> </w:t>
      </w:r>
      <w:r>
        <w:rPr>
          <w:sz w:val="20"/>
          <w:szCs w:val="20"/>
        </w:rPr>
        <w:t>Legs up 12”;  knees into the chest; extend, down: 15 reps</w:t>
      </w:r>
    </w:p>
    <w:p>
      <w:pPr>
        <w:pStyle w:val="Normal"/>
        <w:rPr/>
      </w:pPr>
      <w:r>
        <w:rPr>
          <w:sz w:val="20"/>
          <w:szCs w:val="20"/>
        </w:rPr>
        <w:tab/>
        <w:tab/>
        <w:t>Variation when legs are up 12” off the floor:  apart, together etc</w:t>
      </w:r>
      <w:r>
        <w:rPr/>
        <w:t>.</w:t>
      </w:r>
    </w:p>
    <w:p>
      <w:pPr>
        <w:pStyle w:val="Normal"/>
        <w:rPr/>
      </w:pPr>
      <w:r>
        <w:rPr>
          <w:u w:val="single"/>
        </w:rPr>
        <w:t>Abdominal work(10 reps each</w:t>
      </w:r>
      <w:r>
        <w:rPr/>
        <w:t xml:space="preserve">):  </w:t>
      </w:r>
      <w:r>
        <w:rPr>
          <w:sz w:val="20"/>
          <w:szCs w:val="20"/>
        </w:rPr>
        <w:t>bent knees – hands behind head: elbows to the knees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Cross right leg over:  left elbow to the right knee meeting at the waist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ross left leg over: right elbow to the left knee meeting at the waist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Yoga Sit ups:  (face and chest to the sky --- these are NOT curl up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nees to the sky &amp; shins parallel to the ground:  curl u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ie on stomach:  elbows &amp; tows;  right toe on left heel; left toe on right he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ie on right side:  right hand push up (hold for 10 second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ie on left side:  left hand push up (hold for 10 secon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ie on stomach: grab feet behind: arch back (hold for 10 secon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e stret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Lock hands over head</w:t>
      </w:r>
      <w:r>
        <w:rPr>
          <w:sz w:val="20"/>
          <w:szCs w:val="20"/>
        </w:rPr>
        <w:t>:  Pull left hand to right shoulder;  Pull right hand to left shoul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ISCUS &amp; SHOT PUT &amp; JAVELIN drills  (10 repetition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Dumbbell in V of hand, elbows bent – pointing to the sky and close to the head:  dumbbell to the sky and ret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Dumbbell in one hand in the V of the hand, elbow above the shoulder:  dumbbell to the sky and ret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.  Repeat step #1. </w:t>
        <w:tab/>
        <w:t xml:space="preserve">B.  Repeat step #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 6 foot bar along the neck with dumbbell on each end (legs 2.5 – 3  blocks apart):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wisting right to left and back;  left to right and back:</w:t>
        <w:tab/>
        <w:tab/>
        <w:t>10 repet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repeat #3 except the feet are 3-4 blocks apart:   10 repetition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 Same exercise (#3) EXCEPT knees are bent AND on the return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lower back shoulder and twist coming up in the throwing motion    (10 repetitions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repeat #3; </w:t>
        <w:tab/>
        <w:t xml:space="preserve">Repeat Step #4;  </w:t>
        <w:tab/>
        <w:t>Repeat Step #5;</w:t>
        <w:tab/>
        <w:t>Repeat step #3;</w:t>
        <w:tab/>
        <w:t>Repeat step #4;  Repeat Step #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 Pink &amp; Blue discs:   practice the spin move of the discus throw:   10 repet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 Weighted balls:  Finger tips;  bent elbow bent:  pushing the ball against the wall and retrieving it:  10 repet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 On KNEES:  executing the shot motion with a weighted ball against the wall:  10 repet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 Using the indoor weighted shot put, practice the release of the shot put in a simulated circle.  10 repet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 Lunges:  25yards in length;  6 repet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without the discus, shot put or javelin:  do the footwork for each event:    10 repetitions e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 Using the surgical tubing hook-up for negative resistance;  do the throwing action of the javeline – slow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oing through the arm motion and return back to the starting point.   10 repeti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4. Every Saturday, each athlete will perform 3 trial throws in each event.  The results will be measured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nd recor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During the season:  2 times a week:  after the skill drills, toss the weighted shot put 3 times; then, toos the regular size shit put that would normally be used in a meet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30:00Z</dcterms:created>
  <dc:creator>asciubba</dc:creator>
  <dc:description/>
  <cp:keywords/>
  <dc:language>en-US</dc:language>
  <cp:lastModifiedBy>asciubba</cp:lastModifiedBy>
  <cp:lastPrinted>2010-03-08T12:29:00Z</cp:lastPrinted>
  <dcterms:modified xsi:type="dcterms:W3CDTF">2010-03-08T18:30:00Z</dcterms:modified>
  <cp:revision>2</cp:revision>
  <dc:subject/>
  <dc:title>Track stretching and conditioning workout</dc:title>
</cp:coreProperties>
</file>